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25400" distL="0" distR="25400" simplePos="0" locked="0" layoutInCell="0" allowOverlap="1" relativeHeight="2" wp14:anchorId="244BF190">
                <wp:simplePos x="0" y="0"/>
                <wp:positionH relativeFrom="column">
                  <wp:posOffset>-100330</wp:posOffset>
                </wp:positionH>
                <wp:positionV relativeFrom="paragraph">
                  <wp:posOffset>258445</wp:posOffset>
                </wp:positionV>
                <wp:extent cx="6490335" cy="1346200"/>
                <wp:effectExtent l="635" t="3175" r="635" b="3175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346040"/>
                          <a:chOff x="0" y="0"/>
                          <a:chExt cx="6490440" cy="1346040"/>
                        </a:xfrm>
                      </wpg:grpSpPr>
                      <wps:wsp>
                        <wps:cNvSpPr/>
                        <wps:spPr>
                          <a:xfrm>
                            <a:off x="1604520" y="129600"/>
                            <a:ext cx="3258360" cy="120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color w:val="385623" w:themeColor="accent6" w:themeShade="80"/>
                                  <w:sz w:val="28"/>
                                  <w:szCs w:val="28"/>
                                </w:rPr>
                              </w:pPr>
                              <w:bookmarkStart w:id="0" w:name="_Hlk23881534"/>
                              <w:bookmarkEnd w:id="0"/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385623" w:themeColor="accent6" w:themeShade="80"/>
                                  <w:sz w:val="28"/>
                                  <w:szCs w:val="28"/>
                                </w:rPr>
                                <w:t>XLVIII Przegląd Dorobku Kół Naukowych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 w:val="false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color w:val="385623" w:themeColor="accent6" w:themeShade="8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385623" w:themeColor="accent6" w:themeShade="80"/>
                                  <w:sz w:val="28"/>
                                  <w:szCs w:val="28"/>
                                </w:rPr>
                                <w:t xml:space="preserve">Szkoła Główna Gospodarstwa Wiejskiego </w:t>
                                <w:br/>
                                <w:t>w Warszawi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 w:val="false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color w:val="385623" w:themeColor="accent6" w:themeShade="8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385623" w:themeColor="accent6" w:themeShade="80"/>
                                  <w:sz w:val="28"/>
                                  <w:szCs w:val="28"/>
                                </w:rPr>
                                <w:t>Warszawa, 10 grudnia 2021 r.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5680"/>
                            <a:ext cx="64738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4738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7.9pt;margin-top:20.35pt;width:511.05pt;height:105.95pt" coordorigin="-158,407" coordsize="10221,2119">
                <v:rect id="shape_0" ID="Pole tekstowe 2" path="m0,0l-2147483645,0l-2147483645,-2147483646l0,-2147483646xe" stroked="f" o:allowincell="f" style="position:absolute;left:2369;top:611;width:5130;height:189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color w:val="385623" w:themeColor="accent6" w:themeShade="80"/>
                            <w:sz w:val="28"/>
                            <w:szCs w:val="28"/>
                          </w:rPr>
                        </w:pPr>
                        <w:bookmarkStart w:id="1" w:name="_Hlk23881534"/>
                        <w:bookmarkEnd w:id="1"/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385623" w:themeColor="accent6" w:themeShade="80"/>
                            <w:sz w:val="28"/>
                            <w:szCs w:val="28"/>
                          </w:rPr>
                          <w:t>XLVIII Przegląd Dorobku Kół Naukowych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 w:val="false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color w:val="385623" w:themeColor="accent6" w:themeShade="8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85623" w:themeColor="accent6" w:themeShade="80"/>
                            <w:sz w:val="28"/>
                            <w:szCs w:val="28"/>
                          </w:rPr>
                          <w:t xml:space="preserve">Szkoła Główna Gospodarstwa Wiejskiego </w:t>
                          <w:br/>
                          <w:t>w Warszawie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 w:val="false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color w:val="385623" w:themeColor="accent6" w:themeShade="80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385623" w:themeColor="accent6" w:themeShade="80"/>
                            <w:sz w:val="28"/>
                            <w:szCs w:val="28"/>
                          </w:rPr>
                          <w:t>Warszawa, 10 grudnia 2021 r.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-158,2526" to="10036,2526" ID="Łącznik prosty 2" stroked="t" o:allowincell="f" style="position:absolute">
                  <v:stroke color="#385623" weight="6480" joinstyle="miter" endcap="flat"/>
                  <v:fill o:detectmouseclick="t" on="false"/>
                  <w10:wrap type="none"/>
                </v:line>
                <v:line id="shape_0" from="-132,407" to="10062,407" ID="Łącznik prosty 4" stroked="t" o:allowincell="f" style="position:absolute">
                  <v:stroke color="#385623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ałącznik 2. Wzór zgłoszenia i abstrak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981575</wp:posOffset>
            </wp:positionH>
            <wp:positionV relativeFrom="paragraph">
              <wp:posOffset>24765</wp:posOffset>
            </wp:positionV>
            <wp:extent cx="1318260" cy="1318260"/>
            <wp:effectExtent l="0" t="0" r="0" b="0"/>
            <wp:wrapThrough wrapText="bothSides">
              <wp:wrapPolygon edited="0">
                <wp:start x="-8" y="0"/>
                <wp:lineTo x="-8" y="21220"/>
                <wp:lineTo x="21219" y="21220"/>
                <wp:lineTo x="21219" y="0"/>
                <wp:lineTo x="-8" y="0"/>
              </wp:wrapPolygon>
            </wp:wrapThrough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913130</wp:posOffset>
            </wp:positionV>
            <wp:extent cx="866775" cy="84455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</w:rPr>
        <w:t>FORMULARZ ZGŁOSZENIOWY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Tabela-Siatka"/>
        <w:tblW w:w="1019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7972"/>
      </w:tblGrid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0"/>
                <w:lang w:val="pl-PL" w:bidi="ar-SA"/>
              </w:rPr>
              <w:t>Koło naukowe:</w:t>
            </w:r>
          </w:p>
        </w:tc>
        <w:tc>
          <w:tcPr>
            <w:tcW w:w="7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0"/>
                <w:lang w:val="pl-PL" w:bidi="ar-SA"/>
              </w:rPr>
              <w:t>Opiekun Koła:</w:t>
            </w:r>
          </w:p>
        </w:tc>
        <w:tc>
          <w:tcPr>
            <w:tcW w:w="7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4"/>
                <w:szCs w:val="20"/>
                <w:lang w:val="pl-PL" w:bidi="ar-SA"/>
              </w:rPr>
              <w:t xml:space="preserve">Opiekun / Opiekunowie naukowi pracy: </w:t>
            </w:r>
          </w:p>
        </w:tc>
        <w:tc>
          <w:tcPr>
            <w:tcW w:w="7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1019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4460"/>
        <w:gridCol w:w="3514"/>
      </w:tblGrid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bidi="ar-SA"/>
              </w:rPr>
              <w:t>Rodzaj wystąpienia:</w:t>
              <w:br/>
            </w:r>
          </w:p>
        </w:tc>
        <w:tc>
          <w:tcPr>
            <w:tcW w:w="4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ezentacja:</w:t>
            </w:r>
          </w:p>
        </w:tc>
        <w:tc>
          <w:tcPr>
            <w:tcW w:w="3514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oster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bidi="ar-SA"/>
              </w:rPr>
              <w:t>Proponowana sekcja:</w:t>
            </w:r>
          </w:p>
        </w:tc>
        <w:tc>
          <w:tcPr>
            <w:tcW w:w="4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Bioinżynieria i nauki biologicz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odukcja roślinna rolnicza i leśn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Świat roślin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Hodowla i żywienie zwierząt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Świat zwierząt i weterynari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Inżynieri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Projektowanie i gospodarowanie przestrzenią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Ekonomia i nauki społecz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Człowiek i jego otoczeni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14" w:type="dxa"/>
            <w:tcBorders>
              <w:top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val="pl-PL" w:bidi="ar-SA"/>
              </w:rPr>
              <w:t>□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Sekcja posterowa</w:t>
            </w:r>
          </w:p>
          <w:p>
            <w:pPr>
              <w:pStyle w:val="Normal"/>
              <w:widowControl/>
              <w:spacing w:lineRule="auto" w:line="259" w:before="0" w:after="16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bidi="ar-SA"/>
              </w:rPr>
              <w:t>Tytuł wystąpienia:</w:t>
            </w:r>
          </w:p>
        </w:tc>
        <w:tc>
          <w:tcPr>
            <w:tcW w:w="79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bidi="ar-SA"/>
              </w:rPr>
              <w:t>**Prelegenci:</w:t>
            </w:r>
          </w:p>
        </w:tc>
        <w:tc>
          <w:tcPr>
            <w:tcW w:w="79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2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bidi="ar-SA"/>
              </w:rPr>
              <w:t>Wszyscy autorzy pracy:</w:t>
            </w:r>
          </w:p>
        </w:tc>
        <w:tc>
          <w:tcPr>
            <w:tcW w:w="79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* Imię i nazwisko oraz numer telefonu kontaktowego przynajmniej do jednego prelegent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Jako Opiekun Naukowy Koła potwierdzam, że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łaszana praca ma charakter naukowy lub przeglądowy oraz jest efektem pracy w Kole Naukowym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łaszana praca nie była wcześniej publikowana i nie jest w procesie redakcyjny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a i podpis Opiekuna Koła Naukow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ela-Siatk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Tytuł artykułu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 xml:space="preserve">Imiona i nazwiska Autora/Autorów 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Nazwa Koła Naukowego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Opiekun/Opiekunowie naukowi pracy: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Słowa kluczowe: słowo, słowo, słowo (min. 3, maks. 5)</w:t>
            </w:r>
          </w:p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ind w:left="738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 xml:space="preserve">Abstrakt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kern w:val="0"/>
                <w:sz w:val="20"/>
                <w:szCs w:val="20"/>
                <w:lang w:val="pl-PL" w:bidi="ar-SA"/>
              </w:rPr>
              <w:t>(maks. 2000 znaków ze spacjami)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ab/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720" w:hanging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lang w:val="pl-PL" w:bidi="ar-SA"/>
              </w:rPr>
              <w:t>Zaświadczam wykonanie niniejszej pracy w ramach działalności w Kole Naukowym.</w:t>
            </w:r>
          </w:p>
          <w:p>
            <w:pPr>
              <w:pStyle w:val="Normal"/>
              <w:widowControl/>
              <w:spacing w:before="0" w:after="0"/>
              <w:contextualSpacing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.………………………………………………               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ind w:left="5760" w:hanging="576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       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data i podpis</w:t>
            </w:r>
            <w:bookmarkStart w:id="3" w:name="_Hlk23881545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Opiekuna/Opiekunów naukowych pracy                                    </w:t>
            </w:r>
            <w:bookmarkEnd w:id="3"/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 xml:space="preserve"> data i podpis Opiekuna Koła Naukowego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TYCZNE DLA AUTORA/ÓW ABSTRAKTÓW </w:t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ygotowanie tekst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Cardo" w:cs="Times New Roman" w:ascii="Times New Roman" w:hAnsi="Times New Roman"/>
          <w:sz w:val="18"/>
          <w:szCs w:val="18"/>
        </w:rPr>
        <w:t>Prosimy o dostarczenie tekstu w formie elektronicznej, w formacie doc, docx (Microsoft Office Word 2007)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rdo" w:cs="Times New Roman" w:ascii="Times New Roman" w:hAnsi="Times New Roman"/>
          <w:sz w:val="18"/>
          <w:szCs w:val="18"/>
        </w:rPr>
        <w:t xml:space="preserve">Prosimy </w:t>
      </w:r>
      <w:r>
        <w:rPr>
          <w:rFonts w:cs="Times New Roman" w:ascii="Times New Roman" w:hAnsi="Times New Roman"/>
          <w:b/>
          <w:sz w:val="18"/>
          <w:szCs w:val="18"/>
        </w:rPr>
        <w:t>nie zamieszczać fotografii</w:t>
      </w:r>
      <w:r>
        <w:rPr>
          <w:rFonts w:cs="Times New Roman" w:ascii="Times New Roman" w:hAnsi="Times New Roman"/>
          <w:sz w:val="18"/>
          <w:szCs w:val="18"/>
        </w:rPr>
        <w:t>, rycin, tabel ani wykresów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ganizatorzy zastrzegają sobie prawo do ewentualnych poprawek stylistycznych i gramatycznych, nieingerujących w treść merytoryczną abstraktów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rdo" w:cs="Times New Roman" w:ascii="Times New Roman" w:hAnsi="Times New Roman"/>
          <w:sz w:val="18"/>
          <w:szCs w:val="18"/>
        </w:rPr>
        <w:t xml:space="preserve">Prosimy o podanie w abstrakcie informacji, </w:t>
      </w:r>
      <w:r>
        <w:rPr>
          <w:rFonts w:cs="Times New Roman" w:ascii="Times New Roman" w:hAnsi="Times New Roman"/>
          <w:b/>
          <w:sz w:val="18"/>
          <w:szCs w:val="18"/>
        </w:rPr>
        <w:t>w jaki sposób zgłaszana praca wynika z działalności w Kole Naukowym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strakt powinien być </w:t>
      </w:r>
      <w:r>
        <w:rPr>
          <w:rFonts w:cs="Times New Roman" w:ascii="Times New Roman" w:hAnsi="Times New Roman"/>
          <w:b/>
          <w:sz w:val="18"/>
          <w:szCs w:val="18"/>
        </w:rPr>
        <w:t>zatwierdzony przez Opiekuna/Opiekunów naukowych pracy oraz Opiekuna Koła Naukowego</w:t>
      </w:r>
      <w:r>
        <w:rPr>
          <w:rFonts w:cs="Times New Roman" w:ascii="Times New Roman" w:hAnsi="Times New Roman"/>
          <w:sz w:val="18"/>
          <w:szCs w:val="18"/>
        </w:rPr>
        <w:t>, co jest jednoznaczne z tym, że Opiekun/Opiekunowie w pełni poświadczają wykonanie niniejszej pracy w ramach działalności jej autorów w Kole Naukowym. Po złożeniu abstraktu w formie cyfrowej, autorzy są zobowiązani dostarczyć dokument z odręcznymi podpisami Opiekunów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nadsyłania całego załącznika 2 ze wszystkimi podpisami i abstraktami mija 26.11.2021 r. Nadesłanie może nastąpić jedynie z adresu e-mail w domenie @sggw.edu.pl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nadsyłania poprawek, poświadczonych podpisem Opiekuna/Opiekunów naukowych: 03.12.2021 r.</w:t>
      </w:r>
    </w:p>
    <w:p>
      <w:pPr>
        <w:pStyle w:val="Normal"/>
        <w:spacing w:before="0" w:after="0"/>
        <w:contextualSpacing w:val="false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ytyczne odnośnie abstraktu:</w:t>
      </w:r>
    </w:p>
    <w:p>
      <w:pPr>
        <w:pStyle w:val="Normal"/>
        <w:spacing w:before="0" w:after="0"/>
        <w:ind w:left="426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formułowany cel i zakres pracy</w:t>
      </w:r>
    </w:p>
    <w:p>
      <w:pPr>
        <w:pStyle w:val="Normal"/>
        <w:spacing w:before="0" w:after="0"/>
        <w:ind w:left="426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Cardo" w:cs="Cambria Math" w:ascii="Cambria Math" w:hAnsi="Cambria Math"/>
          <w:sz w:val="18"/>
          <w:szCs w:val="18"/>
        </w:rPr>
        <w:t xml:space="preserve">⦁ </w:t>
      </w:r>
      <w:r>
        <w:rPr>
          <w:rFonts w:eastAsia="Cardo" w:cs="Times New Roman" w:ascii="Times New Roman" w:hAnsi="Times New Roman"/>
          <w:sz w:val="18"/>
          <w:szCs w:val="18"/>
        </w:rPr>
        <w:t>czcionka: Calibri</w:t>
      </w:r>
    </w:p>
    <w:p>
      <w:pPr>
        <w:pStyle w:val="Normal"/>
        <w:spacing w:before="0" w:after="0"/>
        <w:ind w:left="426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Cardo" w:cs="Cambria Math" w:ascii="Cambria Math" w:hAnsi="Cambria Math"/>
          <w:sz w:val="18"/>
          <w:szCs w:val="18"/>
        </w:rPr>
        <w:t xml:space="preserve">⦁ </w:t>
      </w:r>
      <w:r>
        <w:rPr>
          <w:rFonts w:eastAsia="Cardo" w:cs="Times New Roman" w:ascii="Times New Roman" w:hAnsi="Times New Roman"/>
          <w:sz w:val="18"/>
          <w:szCs w:val="18"/>
        </w:rPr>
        <w:t>rozmiar czcionki: 10, interlinia: 1, marginesy: 2,5 cm</w:t>
      </w:r>
    </w:p>
    <w:p>
      <w:pPr>
        <w:pStyle w:val="Normal"/>
        <w:spacing w:before="0" w:after="0"/>
        <w:ind w:left="426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Cardo" w:cs="Cambria Math" w:ascii="Cambria Math" w:hAnsi="Cambria Math"/>
          <w:sz w:val="18"/>
          <w:szCs w:val="18"/>
        </w:rPr>
        <w:t xml:space="preserve">⦁ </w:t>
      </w:r>
      <w:r>
        <w:rPr>
          <w:rFonts w:eastAsia="Cardo" w:cs="Times New Roman" w:ascii="Times New Roman" w:hAnsi="Times New Roman"/>
          <w:sz w:val="18"/>
          <w:szCs w:val="18"/>
        </w:rPr>
        <w:t>maksymalna liczba znaków: 2.000 (ze spacjami)</w:t>
      </w:r>
    </w:p>
    <w:p>
      <w:pPr>
        <w:pStyle w:val="Normal"/>
        <w:spacing w:before="0" w:after="0"/>
        <w:ind w:left="426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eastAsia="Cardo" w:cs="Cambria Math" w:ascii="Cambria Math" w:hAnsi="Cambria Math"/>
          <w:sz w:val="18"/>
          <w:szCs w:val="18"/>
        </w:rPr>
        <w:t xml:space="preserve">⦁ </w:t>
      </w:r>
      <w:r>
        <w:rPr>
          <w:rFonts w:eastAsia="Cardo" w:cs="Times New Roman" w:ascii="Times New Roman" w:hAnsi="Times New Roman"/>
          <w:sz w:val="18"/>
          <w:szCs w:val="18"/>
        </w:rPr>
        <w:t>liczba znaków dotyczy tekstu abstraktu</w:t>
      </w:r>
    </w:p>
    <w:p>
      <w:pPr>
        <w:sectPr>
          <w:type w:val="nextPage"/>
          <w:pgSz w:w="11906" w:h="16838"/>
          <w:pgMar w:left="851" w:right="851" w:gutter="0" w:header="0" w:top="680" w:footer="0" w:bottom="45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left="426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 xml:space="preserve">⦁ </w:t>
      </w:r>
      <w:r>
        <w:rPr>
          <w:rFonts w:cs="Times New Roman" w:ascii="Times New Roman" w:hAnsi="Times New Roman"/>
          <w:sz w:val="18"/>
          <w:szCs w:val="18"/>
        </w:rPr>
        <w:t>język: polski</w:t>
      </w:r>
    </w:p>
    <w:p>
      <w:pPr>
        <w:pStyle w:val="Normal"/>
        <w:spacing w:lineRule="auto" w:line="259" w:before="0" w:after="16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UTOR/PRELEGENT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Style w:val="Tabela-Siatka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181"/>
        <w:gridCol w:w="2104"/>
        <w:gridCol w:w="2180"/>
        <w:gridCol w:w="1377"/>
        <w:gridCol w:w="1939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Nazwisko i imię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Wydział/kierunek studiów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Adres e-mail w domenie SGGW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Numer albumu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Telefon kontaktowy*</w:t>
            </w:r>
          </w:p>
        </w:tc>
      </w:tr>
      <w:tr>
        <w:trPr>
          <w:trHeight w:val="1562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poznałem się i akceptuję treść regulaminu XLVIII Przeglądu Dorobku Kół Naukow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jmuję do wiadomości, że moje dane osobowe będą przetwarzane przez SGGW na zasadach opisanych w klauzuli informacyjnej RODO poniżej. Wyrażam zgodę na przetwarzanie poniższych moich danych osobowych przez SGGW </w:t>
        <w:br/>
        <w:t>w postaci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ywatnego numeru telefonu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celów kontaktowych w związku uczestnictwem w XLVIII Przeglądzie Dorobu Kół Naukowych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yrażam zgodę na opublikowanie moich danych osobowych w postaci imienia i nazwiska na stronie internetowej www.sggw.edu.pl w celu ogłoszenia wyników Przeglądu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jmuję do wiadomości, że powyższa zgoda może zostać cofnięta w każdym czasie pisząc na adres </w:t>
      </w:r>
      <w:hyperlink r:id="rId4">
        <w:bookmarkStart w:id="4" w:name="_Hlk85786832"/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  <w:u w:val="none"/>
          </w:rPr>
          <w:t>kolo_naukowe_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rolnikow</w:t>
        </w:r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  <w:u w:val="none"/>
          </w:rPr>
          <w:t>@sggw.edu.p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  <w:bookmarkEnd w:id="4"/>
      <w:r>
        <w:rPr>
          <w:rFonts w:cs="Calibri" w:ascii="Calibri" w:hAnsi="Calibri" w:asciiTheme="minorHAnsi" w:cstheme="minorHAnsi" w:hAnsiTheme="minorHAnsi"/>
          <w:sz w:val="20"/>
          <w:szCs w:val="20"/>
        </w:rPr>
        <w:t>lub na adres  wskazany w klauzuli informacyjnej RODO poniżej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e osobowe zawarte w formularzu w zakresie: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XLVIII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art. 6 ust. 1 lit. f RODO (prawnie uzasadniony interes administratora); podanie danych jest dobrowolne, ale niezbędne </w:t>
        <w:br/>
        <w:t>dla wzięcia udziału w przeglądzie (odmowa przekazania oznacza brak możliwości udziału w przeglądzie)</w:t>
      </w:r>
    </w:p>
    <w:p>
      <w:pPr>
        <w:pStyle w:val="ListParagraph"/>
        <w:numPr>
          <w:ilvl w:val="1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rywatnego numeru telefonu - przetwarzane są za dobrowolną zgodą w celu kontaktu w sprawach dotyczących XLVIII Przeglądu Dorobku Kół Naukowych; podstawa prawna - art. 6 ust. 1 lit. a RODO (zgoda); podanie danych jest dobrowolne i nie ma wpływu </w:t>
        <w:br/>
        <w:t>na udział w przeglądzie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ni/Pana dane osobowe będą przetwarzane na czas trwania XLVIII Przeglądu Dorobku Kół Naukowych i publikacji danych na jego temat (p. 3.a. powyżej)  lub do czasu cofnięcia wyrażonej zgody (p.3.b. powyżej)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yrażenie zgody na przetwarzanie danych osobowych w postaci adresu e-mail oraz telefonu komórkowego do celów kontaktowych jest dobrowolne i nie ma wpływu na uczestnictwo w Przeglądzie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iod@sggw.edu.pl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nadto przysługuje Pani/Panu prawo wniesienia skargi do organu nadzorczego, na terytorium RP organem tym jest Prezes Urzędu Ochrony Danych Osobowych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 przetwarzaniu danych osobowych nie występuje zautomatyzowane podejmowanie decyzji o przetwarzaniu danych osobowych, w tym profilowanie.</w:t>
      </w:r>
    </w:p>
    <w:p>
      <w:pPr>
        <w:pStyle w:val="ListParagraph"/>
        <w:numPr>
          <w:ilvl w:val="0"/>
          <w:numId w:val="6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</w:t>
        <w:br/>
        <w:t>do przestrzegania ochrony danych osobowych na podstawie standardowych klauzul umownych zawartych z SGGW. Więcej informacji można znaleźć pod adresem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https://www.microsoftvolumelicensing.com/DocumentSearch.aspx?Mode=3&amp;DocumentTypeId=46 oraz https://privacy.microsoft.com/pl-pl/privacystatement.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pis Prelegenta/Autor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UTOR/PRELEGENT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ZWOLENIE NA ROZPOWSZECHNIANIE WIZERUN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/podpisana ………………………………………………………….. (imię i nazwisko), wyrażam zgodę na przetwarzanie przez Szkołę Główną Gospodarstwa Wiejskiego w Warszawie moich danych osobowych w postaci wizerunku na czas trwani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XLVIII </w:t>
      </w:r>
      <w:r>
        <w:rPr>
          <w:rFonts w:cs="Calibri" w:cstheme="minorHAnsi"/>
          <w:sz w:val="20"/>
          <w:szCs w:val="20"/>
        </w:rPr>
        <w:t xml:space="preserve">Przeglądu Dorobku Kół Naukowych SGGW </w:t>
      </w:r>
      <w:r>
        <w:rPr>
          <w:sz w:val="20"/>
          <w:szCs w:val="20"/>
        </w:rPr>
        <w:t>oraz po jego zakończe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zezwalam na nieodpłatne rozpowszechnianie mojego wizerunku na utworach graficznych (zdjęciach, filmach), także w przyszłości (tzw. archiwum poszczególnych poniższych stron internetowych), w celach informacyjnych związanych z XLVIII Przeglądem Dorobku Kół Naukowych SGGW w forma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[prosimy o zaznaczenie „X” w odpowiednim polu wyrażenia zgody]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na stronach internetowych w domenie SGGW.edu.pl oraz do wszelkiego rodzaju promocji Przeglądu,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na wydarzeniu dotyczącym XLVIII Przeglądu Dorobku Kół Naukowych znajdującym się na portalu społecznościowym facebook.com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w postaci relacji video stworzonej przez SGGW na kanale TVSGGW na portalu YouTub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Uczestnik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ne osobowe w postaci wizerunku będą przetwarzane na podstawie wyrażonego zezwolenia, o którym mowa w art. 81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Facebook Ireland Ltd – gdy na to zezwolisz, a dane mogą być przez niego udostępniane poza EOG, zgodnie z polityką prywatności znajdującą się pod adresem: </w:t>
      </w:r>
      <w:hyperlink r:id="rId5">
        <w:r>
          <w:rPr>
            <w:rStyle w:val="InternetLink"/>
            <w:color w:val="auto"/>
            <w:sz w:val="14"/>
            <w:szCs w:val="14"/>
            <w:u w:val="none"/>
          </w:rPr>
          <w:t>https://www.facebook.com/legal/FB_Work_Privacy</w:t>
        </w:r>
      </w:hyperlink>
      <w:r>
        <w:rPr>
          <w:sz w:val="14"/>
          <w:szCs w:val="14"/>
        </w:rPr>
        <w:t xml:space="preserve"> (nasze wydarzenie posiada adres: </w:t>
      </w:r>
      <w:hyperlink r:id="rId6">
        <w:r>
          <w:rPr>
            <w:rStyle w:val="InternetLink"/>
            <w:color w:val="auto"/>
            <w:sz w:val="14"/>
            <w:szCs w:val="14"/>
            <w:u w:val="none"/>
          </w:rPr>
          <w:t>https://www.facebook.com/events/629948068201269</w:t>
        </w:r>
      </w:hyperlink>
      <w:r>
        <w:rPr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 znajdującą się pod adresem </w:t>
      </w:r>
      <w:hyperlink r:id="rId7">
        <w:r>
          <w:rPr>
            <w:rStyle w:val="InternetLink"/>
            <w:color w:val="auto"/>
            <w:sz w:val="14"/>
            <w:szCs w:val="14"/>
            <w:u w:val="none"/>
          </w:rPr>
          <w:t>https://policies.google.com/privacy?hl=pl</w:t>
        </w:r>
      </w:hyperlink>
      <w:r>
        <w:rPr>
          <w:sz w:val="14"/>
          <w:szCs w:val="14"/>
        </w:rPr>
        <w:t xml:space="preserve"> (nasz kanał na YouTube posiada adres: </w:t>
      </w:r>
      <w:hyperlink r:id="rId8">
        <w:r>
          <w:rPr>
            <w:rStyle w:val="InternetLink"/>
            <w:color w:val="auto"/>
            <w:sz w:val="14"/>
            <w:szCs w:val="14"/>
            <w:u w:val="none"/>
          </w:rPr>
          <w:t>https://www.youtube.com/channel/UCd1Q_XY2VKzE67zBbHyeGNw</w:t>
        </w:r>
      </w:hyperlink>
      <w:r>
        <w:rPr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  <w:b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59" w:before="0" w:after="16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UTOR/PRELEGENT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Style w:val="Tabela-Siatka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181"/>
        <w:gridCol w:w="2104"/>
        <w:gridCol w:w="2180"/>
        <w:gridCol w:w="1377"/>
        <w:gridCol w:w="1939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Nazwisko i imię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Wydział/kierunek studiów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Adres e-mail w domenie SGGW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Numer albumu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Telefon kontaktowy*</w:t>
            </w:r>
          </w:p>
        </w:tc>
      </w:tr>
      <w:tr>
        <w:trPr>
          <w:trHeight w:val="1562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poznałem się i akceptuję treść regulaminu XLVIII Przeglądu Dorobku Kół Naukow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jmuję do wiadomości, że moje dane osobowe będą przetwarzane przez SGGW na zasadach opisanych w klauzuli informacyjnej RODO poniżej. Wyrażam zgodę na przetwarzanie poniższych moich danych osobowych przez SGGW </w:t>
        <w:br/>
        <w:t>w postaci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ywatnego numeru telefonu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celów kontaktowych w związku uczestnictwem w XLVIII Przeglądzie Dorobu Kół Naukowych.</w:t>
        <w:br/>
        <w:t>Wyrażam zgodę na opublikowanie moich danych osobowych w postaci imienia i nazwiska na stronie internetowej www.sggw.edu.pl w celu ogłoszenia wyników Przeglądu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jmuję do wiadomości, że powyższa zgoda może zostać cofnięta w każdym czasie pisząc na adres </w:t>
      </w:r>
      <w:hyperlink r:id="rId9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  <w:u w:val="none"/>
          </w:rPr>
          <w:t>kolo_naukowe_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rolnikow</w:t>
        </w:r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  <w:u w:val="none"/>
          </w:rPr>
          <w:t>@sggw.edu.p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.  Lub na adres  wskazany w klauzuli informacyjnej RODO poniżej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e osobowe zawarte w formularzu w zakresie: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XLVIII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art. 6 ust. 1 lit. f RODO (prawnie uzasadniony interes administratora); podanie danych jest dobrowolne, ale niezbędne </w:t>
        <w:br/>
        <w:t>dla wzięcia udziału w przeglądzie (odmowa przekazania oznacza brak możliwości udziału w przeglądzie)</w:t>
      </w:r>
    </w:p>
    <w:p>
      <w:pPr>
        <w:pStyle w:val="ListParagraph"/>
        <w:numPr>
          <w:ilvl w:val="1"/>
          <w:numId w:val="7"/>
        </w:numPr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rywatnego numeru telefonu - przetwarzane są za dobrowolną zgodą w celu kontaktu w sprawach dotyczących XLVIII Przeglądu Dorobku Kół Naukowych; podstawa prawna - art. 6 ust. 1 lit. a RODO (zgoda); podanie danych jest dobrowolne i nie ma wpływu </w:t>
        <w:br/>
        <w:t>na udział w przeglądzie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ni/Pana dane osobowe będą przetwarzane na czas trwania XLVIII Przeglądu Dorobku Kół Naukowych i publikacji danych na jego temat (p. 3.a. powyżej)  lub do czasu cofnięcia wyrażonej zgody (p.3.b. powyżej)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yrażenie zgody na przetwarzanie danych osobowych w postaci adresu e-mail oraz telefonu komórkowego do celów kontaktowych jest dobrowolne i nie ma wpływu na uczestnictwo w Przeglądzie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iod@sggw.edu.pl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nadto przysługuje Pani/Panu prawo wniesienia skargi do organu nadzorczego, na terytorium RP organem tym jest Prezes Urzędu Ochrony Danych Osobowych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 przetwarzaniu danych osobowych nie występuje zautomatyzowane podejmowanie decyzji o przetwarzaniu danych osobowych, w tym profilowanie.</w:t>
      </w:r>
    </w:p>
    <w:p>
      <w:pPr>
        <w:pStyle w:val="ListParagraph"/>
        <w:numPr>
          <w:ilvl w:val="0"/>
          <w:numId w:val="7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</w:t>
        <w:br/>
        <w:t>do przestrzegania ochrony danych osobowych na podstawie standardowych klauzul umownych zawartych z SGGW. Więcej informacji można znaleźć pod adresem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https://www.microsoftvolumelicensing.com/DocumentSearch.aspx?Mode=3&amp;DocumentTypeId=46 oraz https://privacy.microsoft.com/pl-pl/privacystatement.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pis Prelegenta/Autor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UTOR/PRELEGENT 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ZWOLENIE NA ROZPOWSZECHNIANIE WIZERUN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/podpisana ………………………………………………………….. (imię i nazwisko), wyrażam zgodę na przetwarzanie przez Szkołę Główną Gospodarstwa Wiejskiego w Warszawie moich danych osobowych w postaci wizerunku na czas trwani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XLVIII </w:t>
      </w:r>
      <w:r>
        <w:rPr>
          <w:rFonts w:cs="Calibri" w:cstheme="minorHAnsi"/>
          <w:sz w:val="20"/>
          <w:szCs w:val="20"/>
        </w:rPr>
        <w:t xml:space="preserve">Przeglądu Dorobku Kół Naukowych SGGW </w:t>
      </w:r>
      <w:r>
        <w:rPr>
          <w:sz w:val="20"/>
          <w:szCs w:val="20"/>
        </w:rPr>
        <w:t>oraz po jego zakończe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zezwalam na nieodpłatne rozpowszechnianie mojego wizerunku na utworach graficznych (zdjęciach, filmach), także w przyszłości (tzw. archiwum poszczególnych poniższych stron internetowych), w celach informacyjnych związanych z XLVIII Przeglądem Dorobku Kół Naukowych SGGW w forma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[prosimy o zaznaczenie „X” w odpowiednim polu wyrażenia zgody]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na stronach internetowych w domenie SGGW.edu.pl oraz do wszelkiego rodzaju promocji Przeglądu,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na wydarzeniu dotyczącym XLVIII Przeglądu Dorobku Kół Naukowych znajdującym się na portalu społecznościowym facebook.com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w postaci relacji video stworzonej przez SGGW na kanale TVSGGW na portalu YouTub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Uczestnik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ne osobowe w postaci wizerunku będą przetwarzane na podstawie wyrażonego zezwolenia, o którym mowa w art. 81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Facebook Ireland Ltd – gdy na to zezwolisz, a dane mogą być przez niego udostępniane poza EOG, zgodnie z polityką prywatności znajdującą się pod adresem: </w:t>
      </w:r>
      <w:hyperlink r:id="rId10">
        <w:r>
          <w:rPr>
            <w:rStyle w:val="InternetLink"/>
            <w:color w:val="auto"/>
            <w:sz w:val="14"/>
            <w:szCs w:val="14"/>
            <w:u w:val="none"/>
          </w:rPr>
          <w:t>https://www.facebook.com/legal/FB_Work_Privacy</w:t>
        </w:r>
      </w:hyperlink>
      <w:r>
        <w:rPr>
          <w:sz w:val="14"/>
          <w:szCs w:val="14"/>
        </w:rPr>
        <w:t xml:space="preserve"> </w:t>
      </w:r>
      <w:bookmarkStart w:id="5" w:name="_Hlk86996552"/>
      <w:r>
        <w:rPr>
          <w:sz w:val="14"/>
          <w:szCs w:val="14"/>
        </w:rPr>
        <w:t xml:space="preserve">(nasze wydarzenie posiada adres: </w:t>
      </w:r>
      <w:hyperlink r:id="rId11">
        <w:r>
          <w:rPr>
            <w:rStyle w:val="InternetLink"/>
            <w:color w:val="auto"/>
            <w:sz w:val="14"/>
            <w:szCs w:val="14"/>
            <w:u w:val="none"/>
          </w:rPr>
          <w:t>https://www.facebook.com/events/629948068201269</w:t>
        </w:r>
      </w:hyperlink>
      <w:r>
        <w:rPr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 znajdującą się pod adresem </w:t>
      </w:r>
      <w:hyperlink r:id="rId12">
        <w:r>
          <w:rPr>
            <w:rStyle w:val="InternetLink"/>
            <w:color w:val="auto"/>
            <w:sz w:val="14"/>
            <w:szCs w:val="14"/>
            <w:u w:val="none"/>
          </w:rPr>
          <w:t>https://policies.google.com/privacy?hl=pl</w:t>
        </w:r>
      </w:hyperlink>
      <w:r>
        <w:rPr>
          <w:sz w:val="14"/>
          <w:szCs w:val="14"/>
        </w:rPr>
        <w:t xml:space="preserve"> (nasz kanał na YouTube posiada adres: </w:t>
      </w:r>
      <w:hyperlink r:id="rId13">
        <w:r>
          <w:rPr>
            <w:rStyle w:val="InternetLink"/>
            <w:color w:val="auto"/>
            <w:sz w:val="14"/>
            <w:szCs w:val="14"/>
            <w:u w:val="none"/>
          </w:rPr>
          <w:t>https://www.youtube.com/channel/UCd1Q_XY2VKzE67zBbHyeGNw</w:t>
        </w:r>
      </w:hyperlink>
      <w:r>
        <w:rPr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  <w:br/>
      </w:r>
      <w:bookmarkEnd w:id="5"/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59" w:before="0" w:after="16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contextualSpacing w:val="false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UTOR/PRELEGENT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tbl>
      <w:tblPr>
        <w:tblStyle w:val="Tabela-Siatka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82"/>
        <w:gridCol w:w="2104"/>
        <w:gridCol w:w="2181"/>
        <w:gridCol w:w="1377"/>
        <w:gridCol w:w="1939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LP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Nazwisko i imię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Wydział/kierunek studiów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Adres e-mail w domenie SGGW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Numer albumu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Telefon kontaktowy*</w:t>
            </w:r>
          </w:p>
        </w:tc>
      </w:tr>
      <w:tr>
        <w:trPr>
          <w:trHeight w:val="1562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poznałem się i akceptuję treść regulaminu XLVIII Przeglądu Dorobku Kół Naukowy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jmuję do wiadomości, że moje dane osobowe będą przetwarzane przez SGGW na zasadach opisanych w klauzuli informacyjnej RODO poniżej. Wyrażam zgodę na przetwarzanie poniższych moich danych osobowych przez SGGW </w:t>
        <w:br/>
        <w:t xml:space="preserve">w postaci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ywatnego numeru telefonu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celów kontaktowych w związku uczestnictwem w XLVIII Przeglądzie Dorobu Kół Naukowych. </w:t>
        <w:br/>
        <w:t>Wyrażam zgodę na opublikowanie moich danych osobowych w postaci imienia i nazwiska na stronie internetowej www.sggw.edu.pl w celu ogłoszenia wyników Przeglądu.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jmuję do wiadomości, że powyższa zgoda może zostać cofnięta w każdym czasie pisząc na adres </w:t>
      </w:r>
      <w:hyperlink r:id="rId14"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  <w:u w:val="none"/>
          </w:rPr>
          <w:t>kolo_naukowe_</w:t>
        </w:r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0"/>
            <w:szCs w:val="20"/>
            <w:u w:val="none"/>
          </w:rPr>
          <w:t>rolnikow</w:t>
        </w:r>
        <w:r>
          <w:rPr>
            <w:rStyle w:val="InternetLink"/>
            <w:rFonts w:cs="Calibri" w:ascii="Calibri" w:hAnsi="Calibri" w:asciiTheme="minorHAnsi" w:cstheme="minorHAnsi" w:hAnsiTheme="minorHAnsi"/>
            <w:bCs/>
            <w:color w:val="auto"/>
            <w:sz w:val="20"/>
            <w:szCs w:val="20"/>
            <w:u w:val="none"/>
          </w:rPr>
          <w:t>@sggw.edu.pl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lub na adres  wskazany w klauzuli informacyjnej RODO poniżej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ane osobowe zawarte w formularzu w zakresie:</w:t>
      </w:r>
    </w:p>
    <w:p>
      <w:pPr>
        <w:pStyle w:val="ListParagraph"/>
        <w:numPr>
          <w:ilvl w:val="1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XLVIII Przeglądu Dorobku Kół Naukowych, organizowanego przez Szkołę Główną Gospodarstwa Wiejskiego </w:t>
        <w:br/>
        <w:t>w Warszawie, jak również w celach kontaktowych i ogłoszenia wyników przeglądu; podstawa prawna - art. 6 ust. 1 lit. b RODO (realizacja umowy) oraz art. 6 ust. 1 lit. f RODO (prawnie uzasadniony interes administratora); podanie danych jest dobrowolne, ale niezbędne dla wzięcia udziału w przeglądzie (odmowa przekazania oznacza brak możliwości udziału w przeglądzie)</w:t>
      </w:r>
    </w:p>
    <w:p>
      <w:pPr>
        <w:pStyle w:val="ListParagraph"/>
        <w:numPr>
          <w:ilvl w:val="1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rywatnego numeru telefonu - przetwarzane są za dobrowolną zgodą w celu kontaktu w sprawach dotyczących XLVIII Przeglądu Dorobku Kół Naukowych; podstawa prawna - art. 6 ust. 1 lit. a RODO (zgoda); podanie danych jest dobrowolne i nie ma wpływu </w:t>
        <w:br/>
        <w:t>na udział w przeglądzie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ani/Pana dane osobowe będą przetwarzane na czas trwania XLVIII Przeglądu Dorobku Kół Naukowych i publikacji danych na jego temat (p. 3.a. powyżej)  lub do czasu cofnięcia wyrażonej zgody (p.3.b. powyżej)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yrażenie zgody na przetwarzanie danych osobowych w postaci adresu e-mail oraz telefonu komórkowego do celów kontaktowych jest dobrowolne i nie ma wpływu na uczestnictwo w Przeglądzie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iod@sggw.edu.pl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onadto przysługuje Pani/Panu prawo wniesienia skargi do organu nadzorczego, na terytorium RP organem tym jest Prezes Urzędu Ochrony Danych Osobowych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Przy przetwarzaniu danych osobowych nie występuje zautomatyzowane podejmowanie decyzji o przetwarzaniu danych osobowych, w tym profilowanie.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</w:t>
        <w:br/>
        <w:t>do przestrzegania ochrony danych osobowych na podstawie standardowych klauzul umownych zawartych z SGGW. Więcej informacji można znaleźć pod adresem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https://www.microsoftvolumelicensing.com/DocumentSearch.aspx?Mode=3&amp;DocumentTypeId=46 oraz https://privacy.microsoft.com/pl-pl/privacystatement.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.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odpis Prelegenta/Autor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UTOR/PRELEGENT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ZWOLENIE NA ROZPOWSZECHNIANIE WIZERUN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, niżej podpisany/podpisana ………………………………………………………….. (imię i nazwisko), wyrażam zgodę na przetwarzanie przez Szkołę Główną Gospodarstwa Wiejskiego w Warszawie moich danych osobowych w postaci wizerunku na czas trwani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XLVIII </w:t>
      </w:r>
      <w:r>
        <w:rPr>
          <w:rFonts w:cs="Calibri" w:cstheme="minorHAnsi"/>
          <w:sz w:val="20"/>
          <w:szCs w:val="20"/>
        </w:rPr>
        <w:t xml:space="preserve">Przeglądu Dorobku Kół Naukowych SGGW </w:t>
      </w:r>
      <w:r>
        <w:rPr>
          <w:sz w:val="20"/>
          <w:szCs w:val="20"/>
        </w:rPr>
        <w:t>oraz po jego zakończeni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zezwalam na nieodpłatne rozpowszechnianie mojego wizerunku na utworach graficznych (zdjęciach, filmach), także w przyszłości (tzw. archiwum poszczególnych poniższych stron internetowych), w celach informacyjnych związanych z XLVIII Przeglądem Dorobku Kół Naukowych SGGW w forma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[prosimy o zaznaczenie „X” w odpowiednim polu wyrażenia zgody]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na stronach internetowych w domenie SGGW.edu.pl oraz do wszelkiego rodzaju promocji Przeglądu,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na wydarzeniu dotyczącym XLVIII Przeglądu Dorobku Kół Naukowych znajdującym się na portalu społecznościowym facebook.com</w:t>
      </w:r>
    </w:p>
    <w:p>
      <w:pPr>
        <w:pStyle w:val="ListParagraph"/>
        <w:numPr>
          <w:ilvl w:val="0"/>
          <w:numId w:val="5"/>
        </w:numPr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kacji w postaci relacji video stworzonej przez SGGW na kanale TVSGGW na portalu YouTub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Uczestnika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ane osobowe w postaci wizerunku będą przetwarzane na podstawie wyrażonego zezwolenia, o którym mowa w art. 81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Facebook Ireland Ltd – gdy na to zezwolisz, a dane mogą być przez niego udostępniane poza EOG, zgodnie z polityką prywatności znajdującą się pod adresem: </w:t>
      </w:r>
      <w:hyperlink r:id="rId15">
        <w:r>
          <w:rPr>
            <w:rStyle w:val="InternetLink"/>
            <w:color w:val="auto"/>
            <w:sz w:val="14"/>
            <w:szCs w:val="14"/>
            <w:u w:val="none"/>
          </w:rPr>
          <w:t>https://www.facebook.com/legal/FB_Work_Privacy</w:t>
        </w:r>
      </w:hyperlink>
      <w:r>
        <w:rPr>
          <w:sz w:val="14"/>
          <w:szCs w:val="14"/>
        </w:rPr>
        <w:t xml:space="preserve"> (nasze wydarzenie posiada adres: </w:t>
      </w:r>
      <w:hyperlink r:id="rId16">
        <w:r>
          <w:rPr>
            <w:rStyle w:val="InternetLink"/>
            <w:color w:val="auto"/>
            <w:sz w:val="14"/>
            <w:szCs w:val="14"/>
            <w:u w:val="none"/>
          </w:rPr>
          <w:t>https://www.facebook.com/events/629948068201269</w:t>
        </w:r>
      </w:hyperlink>
      <w:r>
        <w:rPr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 znajdującą się pod adresem </w:t>
      </w:r>
      <w:hyperlink r:id="rId17">
        <w:r>
          <w:rPr>
            <w:rStyle w:val="InternetLink"/>
            <w:color w:val="auto"/>
            <w:sz w:val="14"/>
            <w:szCs w:val="14"/>
            <w:u w:val="none"/>
          </w:rPr>
          <w:t>https://policies.google.com/privacy?hl=pl</w:t>
        </w:r>
      </w:hyperlink>
      <w:r>
        <w:rPr>
          <w:sz w:val="14"/>
          <w:szCs w:val="14"/>
        </w:rPr>
        <w:t xml:space="preserve"> (nasz kanał na YouTube posiada adres: </w:t>
      </w:r>
      <w:hyperlink r:id="rId18">
        <w:r>
          <w:rPr>
            <w:rStyle w:val="InternetLink"/>
            <w:color w:val="auto"/>
            <w:sz w:val="14"/>
            <w:szCs w:val="14"/>
            <w:u w:val="none"/>
          </w:rPr>
          <w:t>https://www.youtube.com/channel/UCd1Q_XY2VKzE67zBbHyeGNw</w:t>
        </w:r>
      </w:hyperlink>
      <w:r>
        <w:rPr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  <w:br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9" w:before="0" w:after="16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6989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7b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b07ba"/>
    <w:rPr>
      <w:rFonts w:ascii="Arial" w:hAnsi="Arial" w:eastAsia="Arial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b07ba"/>
    <w:rPr>
      <w:rFonts w:ascii="Arial" w:hAnsi="Arial" w:eastAsia="Arial" w:cs="Arial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07ba"/>
    <w:rPr>
      <w:rFonts w:ascii="Segoe UI" w:hAnsi="Segoe UI" w:eastAsia="Arial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d2427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2427d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1432"/>
    <w:rPr>
      <w:rFonts w:ascii="Arial" w:hAnsi="Arial" w:eastAsia="Arial" w:cs="Arial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14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30e8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2ef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a62"/>
    <w:pPr>
      <w:ind w:left="720" w:hanging="0"/>
    </w:pPr>
    <w:rPr/>
  </w:style>
  <w:style w:type="paragraph" w:styleId="NoSpacing">
    <w:name w:val="No Spacing"/>
    <w:uiPriority w:val="1"/>
    <w:qFormat/>
    <w:rsid w:val="00064492"/>
    <w:pPr>
      <w:widowControl/>
      <w:bidi w:val="0"/>
      <w:spacing w:lineRule="auto" w:line="240" w:before="0" w:after="0"/>
      <w:contextualSpacing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0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b07b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07b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1432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71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lo_naukowe_rolnikow@sggw.edu.pl" TargetMode="External"/><Relationship Id="rId5" Type="http://schemas.openxmlformats.org/officeDocument/2006/relationships/hyperlink" Target="https://www.facebook.com/legal/FB_Work_Privacy" TargetMode="External"/><Relationship Id="rId6" Type="http://schemas.openxmlformats.org/officeDocument/2006/relationships/hyperlink" Target="https://www.facebook.com/events/629948068201269" TargetMode="External"/><Relationship Id="rId7" Type="http://schemas.openxmlformats.org/officeDocument/2006/relationships/hyperlink" Target="https://policies.google.com/privacy?hl=pl" TargetMode="External"/><Relationship Id="rId8" Type="http://schemas.openxmlformats.org/officeDocument/2006/relationships/hyperlink" Target="https://www.youtube.com/channel/UCd1Q_XY2VKzE67zBbHyeGNw" TargetMode="External"/><Relationship Id="rId9" Type="http://schemas.openxmlformats.org/officeDocument/2006/relationships/hyperlink" Target="mailto:kolo_naukowe_rolnikow@sggw.edu.pl" TargetMode="External"/><Relationship Id="rId10" Type="http://schemas.openxmlformats.org/officeDocument/2006/relationships/hyperlink" Target="https://www.facebook.com/legal/FB_Work_Privacy" TargetMode="External"/><Relationship Id="rId11" Type="http://schemas.openxmlformats.org/officeDocument/2006/relationships/hyperlink" Target="https://www.facebook.com/events/629948068201269" TargetMode="External"/><Relationship Id="rId12" Type="http://schemas.openxmlformats.org/officeDocument/2006/relationships/hyperlink" Target="https://policies.google.com/privacy?hl=pl" TargetMode="External"/><Relationship Id="rId13" Type="http://schemas.openxmlformats.org/officeDocument/2006/relationships/hyperlink" Target="https://www.youtube.com/channel/UCd1Q_XY2VKzE67zBbHyeGNw" TargetMode="External"/><Relationship Id="rId14" Type="http://schemas.openxmlformats.org/officeDocument/2006/relationships/hyperlink" Target="mailto:kolo_naukowe_rolnikow@sggw.edu.pl" TargetMode="External"/><Relationship Id="rId15" Type="http://schemas.openxmlformats.org/officeDocument/2006/relationships/hyperlink" Target="https://www.facebook.com/legal/FB_Work_Privacy" TargetMode="External"/><Relationship Id="rId16" Type="http://schemas.openxmlformats.org/officeDocument/2006/relationships/hyperlink" Target="https://www.facebook.com/events/629948068201269" TargetMode="External"/><Relationship Id="rId17" Type="http://schemas.openxmlformats.org/officeDocument/2006/relationships/hyperlink" Target="https://policies.google.com/privacy?hl=pl" TargetMode="External"/><Relationship Id="rId18" Type="http://schemas.openxmlformats.org/officeDocument/2006/relationships/hyperlink" Target="https://www.youtube.com/channel/UCd1Q_XY2VKzE67zBbHyeGN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C22FC-4FF4-4CB6-A7EA-09E16371D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8</Pages>
  <Words>4579</Words>
  <Characters>27480</Characters>
  <CharactersWithSpaces>3199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6:00Z</dcterms:created>
  <dc:creator>DELL</dc:creator>
  <dc:description/>
  <dc:language>en-US</dc:language>
  <cp:lastModifiedBy>Jolanta Odolczyk</cp:lastModifiedBy>
  <cp:lastPrinted>2021-11-05T08:33:00Z</cp:lastPrinted>
  <dcterms:modified xsi:type="dcterms:W3CDTF">2021-11-05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