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b/>
          <w:sz w:val="28"/>
        </w:rPr>
        <w:t xml:space="preserve">Załącznik nr 3. </w:t>
      </w:r>
      <w:r>
        <w:rPr>
          <w:bCs/>
          <w:i/>
          <w:iCs/>
          <w:sz w:val="24"/>
          <w:szCs w:val="18"/>
        </w:rPr>
        <w:t xml:space="preserve"> do Regulaminu XLVIII Przeglądu Dorobku Kół Naukowych Szkoły Głównej Gospodarstwa Wiejskiego w Warszaw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tyczne oceny prac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2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1 Podstawowe wytyczne dotyczące oceny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prac musi przebiegać w sposób obiektywny i bezstronny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ryb oceny prac określony jest jako tajny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czas oceny prac należy brać pod uwagę elementy wymienione w dalszej części wytycznych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uczestnictwa w Przeglądzie dopuszczone są prace badawcze, projektowe </w:t>
        <w:br/>
        <w:t>i przeglądowe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a z prac musi być traktowana w sposób jednostkowy i niezależny od wartości naukowej i estetycznej innych prac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aksymalna liczba punktów możliwa do zdobycia przez prelegenta/prelegentów to </w:t>
        <w:br/>
        <w:t>20 punktów w przypadku wystąpienia ustnego i 20 punktów w przypadku prezentacji posteru.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dwóch lub więcej prelegentów osiągnie taką samą liczbę punktów, rozstrzygnięcia dokonuje głosowanie Komisji. Rozstrzygnięcie następuje wtedy większością głosów członków Komisj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3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2 Skład osobowy Komisji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składa się z trzech członków będących specjalistami w dziedzinach naukowych konkretnej sekcji Przeglądu: Przewodniczącego Komisji i Członków Komisji.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boru Komisji dokonuje Organizator Przeglądu.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łosy wszystkich członków Komisji traktowane są jednakowo. Każdemu z C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pl-PL"/>
        </w:rPr>
        <w:t>złonków Komisji przysługuje 1 głos.</w:t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24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lementy podlegające ocenie – WYSTĄPIENIA USTN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4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3 Forma prezentacji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76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Forma prezentacji oceniana jest w skali punktowej od 0 do 4 punktów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76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cena formy prezentacji uwzględnia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posób prezentacji wyników badań i wypowiedzi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stawa i stosowana gestykulacja;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tosowanie poprawnego języka wypowiedzi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topień wykorzystania specjalistycznej terminologi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pl-PL"/>
        </w:rPr>
      </w:pPr>
      <w:hyperlink r:id="rId5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4 Estetyka pracy</w:t>
      </w:r>
    </w:p>
    <w:p>
      <w:pPr>
        <w:pStyle w:val="ListParagraph"/>
        <w:numPr>
          <w:ilvl w:val="1"/>
          <w:numId w:val="4"/>
        </w:numPr>
        <w:shd w:val="clear" w:color="auto" w:fill="FFFFFF"/>
        <w:spacing w:lineRule="auto" w:line="276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Estetyka pracy oceniana jest w skali punktowej od 0 do 4 punktó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4.2. </w:t>
        <w:tab/>
        <w:t>Ocena estetyki pracy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9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- wygląd prezentacji;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9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jakość zdjęć i tabel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9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czytelność prezentacji (czcionka, tło, rozmieszczenie elementów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6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5 Wartość naukowa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76" w:before="24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artość naukowa pracy oceniana jest w skali punktowej od 0 do 8 punktów.</w:t>
      </w:r>
    </w:p>
    <w:p>
      <w:pPr>
        <w:pStyle w:val="ListParagraph"/>
        <w:numPr>
          <w:ilvl w:val="1"/>
          <w:numId w:val="5"/>
        </w:numPr>
        <w:shd w:val="clear" w:color="auto" w:fill="FFFFFF"/>
        <w:spacing w:lineRule="auto" w:line="276" w:before="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cena wartości naukowej pracy obejmuj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jasno sformułowany cel pracy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- dobór metod i analiz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wartość naukową wyników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poprawność formułowania wnioskó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7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6 Dyskusja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Każdy z Członków Komisji posiada możliwość zadawania pytań dotyczących wystąpienia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a dyskusję przeznaczony jest czas 3 minut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Dyskusja oceniana jest w skali punktowej od 0 do 2 punktów.</w:t>
      </w:r>
    </w:p>
    <w:p>
      <w:pPr>
        <w:pStyle w:val="ListParagraph"/>
        <w:numPr>
          <w:ilvl w:val="1"/>
          <w:numId w:val="6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cena odpowiedzi na pytania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umiejętność formułowania wypowiedzi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adekwatność odpowiedzi do zadawanych pytań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dobór argumentacji w dyskusj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8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7 Czas prezentacji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Czas prezentacji referatu oceniany jest w skali punktowej od 0 do 2 punktów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Czas prezentacji referatu ograniczony jest do 10 minut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Za referat trwający dłużej niż 10 minut doliczane są punkty karne – 1 punkt za każdą </w:t>
        <w:tab/>
        <w:t>dodatkową minutę.</w:t>
      </w:r>
    </w:p>
    <w:p>
      <w:pPr>
        <w:pStyle w:val="ListParagraph"/>
        <w:numPr>
          <w:ilvl w:val="1"/>
          <w:numId w:val="7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Punkty karne odejmowane są od ostatecznego wyniku osiągniętego przez prelegenta lub prelegent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</w:rPr>
        <w:t xml:space="preserve">Elementy podlegające ocenie – </w:t>
      </w:r>
      <w:r>
        <w:rPr>
          <w:rFonts w:eastAsia="Times New Roman" w:cs="Times New Roman" w:ascii="Times New Roman" w:hAnsi="Times New Roman"/>
          <w:b/>
          <w:sz w:val="28"/>
          <w:lang w:eastAsia="pl-PL"/>
        </w:rPr>
        <w:t>POSTER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9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8 Forma prezentacj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1.</w:t>
        <w:tab/>
        <w:t>Forma prezentacji posteru oceniana jest w skali punktowej od 0 do 4 punktów.</w:t>
      </w:r>
    </w:p>
    <w:p>
      <w:pPr>
        <w:pStyle w:val="ListParagraph"/>
        <w:numPr>
          <w:ilvl w:val="1"/>
          <w:numId w:val="8"/>
        </w:numPr>
        <w:shd w:val="clear" w:color="auto" w:fill="FFFFFF"/>
        <w:spacing w:lineRule="auto" w:line="276" w:before="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cena formy prezentacji uwzględnia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posób prezentacji wyników badań i wypowiedz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postawa i stosowana gestykulacja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tosowanie poprawnego języka wypowiedzi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72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stopień wykorzystania specjalistycznej terminologi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10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9 Estetyka pracy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1.</w:t>
        <w:tab/>
        <w:t>Estetyka pracy oceniana jest w skali punktowej od 0 do 4 punktów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.2. </w:t>
        <w:tab/>
        <w:t>Ocena estetyki pracy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wygląd i wartość wizualna posteru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- jakość posteru; 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jakość zdjęć i tabel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24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czytelność posteru (czcionka, tło, rozmieszczenie elementów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11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10 Wartość naukowa</w:t>
      </w:r>
    </w:p>
    <w:p>
      <w:pPr>
        <w:pStyle w:val="ListParagraph"/>
        <w:numPr>
          <w:ilvl w:val="1"/>
          <w:numId w:val="9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Wartość naukowa pracy oceniana jest w skali punktowej od 0 do 8 punktów.</w:t>
      </w:r>
    </w:p>
    <w:p>
      <w:pPr>
        <w:pStyle w:val="ListParagraph"/>
        <w:numPr>
          <w:ilvl w:val="1"/>
          <w:numId w:val="9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cena wartości naukowej pracy obejmuje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jasno sformułowany cel pracy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- dobór metod i analiz;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wartość naukową wyników;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0" w:after="0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poprawność formułowania wniosków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12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11 Dyskusja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Każdy z Członków Komisji posiada możliwość zadawania pytań dotyczących wystąpienia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a dyskusję przeznaczony jest czas 2 minut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Dyskusja oceniana jest w skali punktowej od 0 do 2 punktów.</w:t>
      </w:r>
    </w:p>
    <w:p>
      <w:pPr>
        <w:pStyle w:val="ListParagraph"/>
        <w:numPr>
          <w:ilvl w:val="1"/>
          <w:numId w:val="10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Ocena dyskusji obejmuje: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umiejętność formułowania wypowiedzi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adekwatność odpowiedzi do zadawanych pytań;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76" w:before="0" w:after="0"/>
        <w:ind w:left="360" w:hanging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 dobór argumentacji w dyskusj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hyperlink r:id="rId13">
        <w:r>
          <w:rPr>
            <w:rFonts w:eastAsia="Times New Roman" w:cs="Times New Roman" w:ascii="Times New Roman" w:hAnsi="Times New Roman"/>
            <w:b/>
            <w:sz w:val="24"/>
            <w:lang w:eastAsia="pl-PL"/>
          </w:rPr>
          <w:t>§</w:t>
        </w:r>
      </w:hyperlink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12 Czas prezentacji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276" w:before="24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Czas prezentacji posteru oceniany jest w skali punktowej od 0 do 2 punktów.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Czas prezentacji posteru ograniczony jest do 3 minut.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276" w:before="0" w:after="0"/>
        <w:contextualSpacing/>
        <w:jc w:val="both"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 xml:space="preserve">Za prezentację posteru trwającą dłużej niż 3 minuty doliczane są punkty karne </w:t>
        <w:br/>
        <w:t>– 1 punkt za każde dodatkowe pół minuty.</w:t>
      </w:r>
    </w:p>
    <w:p>
      <w:pPr>
        <w:pStyle w:val="ListParagraph"/>
        <w:numPr>
          <w:ilvl w:val="1"/>
          <w:numId w:val="11"/>
        </w:numPr>
        <w:shd w:val="clear" w:color="auto" w:fill="FFFFFF"/>
        <w:spacing w:lineRule="auto" w:line="276" w:before="0" w:after="0"/>
        <w:contextualSpacing/>
        <w:outlineLvl w:val="2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Punkty karne odejmowane są od ostatecznego wyniku osiągniętego przez prelegenta.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b/>
          <w:b/>
          <w:sz w:val="24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7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7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7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7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7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7"/>
        <w:rFonts w:eastAsia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0d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3329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03b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503b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503b4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dc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33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503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503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ymkiewicz.pl/porady-komputerowe/porady-word/znak-paragrafu-w-microsoft-word-i-nie-tylko/" TargetMode="External"/><Relationship Id="rId3" Type="http://schemas.openxmlformats.org/officeDocument/2006/relationships/hyperlink" Target="http://szymkiewicz.pl/porady-komputerowe/porady-word/znak-paragrafu-w-microsoft-word-i-nie-tylko/" TargetMode="External"/><Relationship Id="rId4" Type="http://schemas.openxmlformats.org/officeDocument/2006/relationships/hyperlink" Target="http://szymkiewicz.pl/porady-komputerowe/porady-word/znak-paragrafu-w-microsoft-word-i-nie-tylko/" TargetMode="External"/><Relationship Id="rId5" Type="http://schemas.openxmlformats.org/officeDocument/2006/relationships/hyperlink" Target="http://szymkiewicz.pl/porady-komputerowe/porady-word/znak-paragrafu-w-microsoft-word-i-nie-tylko/" TargetMode="External"/><Relationship Id="rId6" Type="http://schemas.openxmlformats.org/officeDocument/2006/relationships/hyperlink" Target="http://szymkiewicz.pl/porady-komputerowe/porady-word/znak-paragrafu-w-microsoft-word-i-nie-tylko/" TargetMode="External"/><Relationship Id="rId7" Type="http://schemas.openxmlformats.org/officeDocument/2006/relationships/hyperlink" Target="http://szymkiewicz.pl/porady-komputerowe/porady-word/znak-paragrafu-w-microsoft-word-i-nie-tylko/" TargetMode="External"/><Relationship Id="rId8" Type="http://schemas.openxmlformats.org/officeDocument/2006/relationships/hyperlink" Target="http://szymkiewicz.pl/porady-komputerowe/porady-word/znak-paragrafu-w-microsoft-word-i-nie-tylko/" TargetMode="External"/><Relationship Id="rId9" Type="http://schemas.openxmlformats.org/officeDocument/2006/relationships/hyperlink" Target="http://szymkiewicz.pl/porady-komputerowe/porady-word/znak-paragrafu-w-microsoft-word-i-nie-tylko/" TargetMode="External"/><Relationship Id="rId10" Type="http://schemas.openxmlformats.org/officeDocument/2006/relationships/hyperlink" Target="http://szymkiewicz.pl/porady-komputerowe/porady-word/znak-paragrafu-w-microsoft-word-i-nie-tylko/" TargetMode="External"/><Relationship Id="rId11" Type="http://schemas.openxmlformats.org/officeDocument/2006/relationships/hyperlink" Target="http://szymkiewicz.pl/porady-komputerowe/porady-word/znak-paragrafu-w-microsoft-word-i-nie-tylko/" TargetMode="External"/><Relationship Id="rId12" Type="http://schemas.openxmlformats.org/officeDocument/2006/relationships/hyperlink" Target="http://szymkiewicz.pl/porady-komputerowe/porady-word/znak-paragrafu-w-microsoft-word-i-nie-tylko/" TargetMode="External"/><Relationship Id="rId13" Type="http://schemas.openxmlformats.org/officeDocument/2006/relationships/hyperlink" Target="http://szymkiewicz.pl/porady-komputerowe/porady-word/znak-paragrafu-w-microsoft-word-i-nie-tylk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9CCAB6-B6EC-40FF-A6CB-17C170EE2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35</Words>
  <Characters>5011</Characters>
  <CharactersWithSpaces>58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3:00Z</dcterms:created>
  <dc:creator>Adrian</dc:creator>
  <dc:description/>
  <dc:language>en-US</dc:language>
  <cp:lastModifiedBy>Jolanta Odolczyk</cp:lastModifiedBy>
  <cp:lastPrinted>2020-10-30T11:44:00Z</cp:lastPrinted>
  <dcterms:modified xsi:type="dcterms:W3CDTF">2021-11-03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