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DOTYCZĄCY  KWALIFIKOWALNOŚCI VAT</w:t>
      </w:r>
    </w:p>
    <w:p>
      <w:pPr>
        <w:pStyle w:val="Normal"/>
        <w:rPr>
          <w:b/>
          <w:b/>
        </w:rPr>
      </w:pPr>
      <w:r>
        <w:rPr>
          <w:b/>
        </w:rPr>
        <w:t xml:space="preserve">I. Informacje </w:t>
      </w:r>
    </w:p>
    <w:tbl>
      <w:tblPr>
        <w:tblStyle w:val="Tabela-Siatka"/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1186"/>
        <w:gridCol w:w="397"/>
        <w:gridCol w:w="791"/>
        <w:gridCol w:w="792"/>
        <w:gridCol w:w="394"/>
        <w:gridCol w:w="660"/>
        <w:gridCol w:w="529"/>
        <w:gridCol w:w="562"/>
        <w:gridCol w:w="1020"/>
        <w:gridCol w:w="35"/>
        <w:gridCol w:w="756"/>
        <w:gridCol w:w="792"/>
        <w:gridCol w:w="1583"/>
        <w:gridCol w:w="3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YTANIE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IS STANU FAKTYCZNEGO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ojektu oraz imię i nazwisko kierownika projektu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ytucja finansująca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KURS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/ data Umowy z jednostką finansującą oraz umowy konsorcjum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l Projektu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o będzie wynikiem projektu i do jakich odbiorców będzie ten wynik skierowany (np. przedsiębiorstwa, instytucje publiczne itp.)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rawa autorskie do wyniku/wyników projektu zostają po stronie Uczelni? Czy planowane jest rozporządzenie tymi prawami, a jak tak to w jakiej formie?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lanowana jest komercjalizacja i na czym będzie ona polegała?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TY BEZPOŚREDNIE</w:t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akie koszty będą ponoszone w projekci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 planowanych kosztó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planowanych kosztów bezpośrednich 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a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TY POŚREDNIE w PROJEKCIE</w:t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pośredni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dodatkowych kosztów pośrednich Open Access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ogólnych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wydziałowych (%)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%: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o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KŁAD WŁASNY W PROJEKCIE</w:t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w projekcie  przewidziany jest wkład własny sfinansowany ze środków?</w:t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żeli wkład własny finansowany będzie ze środków SGGW to proszę wskazać źródło jego  finansowania. Konto kosztowe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DERA / INNY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GGW</w:t>
            </w:r>
          </w:p>
        </w:tc>
        <w:tc>
          <w:tcPr>
            <w:tcW w:w="4748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4748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APARATURA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ŚRODKI TRWAŁE   o wartości   początkowej powyżej 10 000zł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WARTOSCI NIEMATERIALN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RAWN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instytucja finansująca dopuszcza zakup aparatury/środków trwałych/WN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osób rozliczenia zakupu aparatury/środków trwałych/WNiP według wytycznyc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isy rat amortyzacyjnych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datk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 czego będą wykorzystywane zakupione Środki trwałe/Wartości niematerialne  i prawne po zakończeniu projektu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łącznie do działalności badawczo rozwojowej (prace zlecone)</w:t>
            </w:r>
          </w:p>
        </w:tc>
        <w:tc>
          <w:tcPr>
            <w:tcW w:w="316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łącznie do działalności dydaktycznej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równo do działalności badawczo rozwojowej j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dydaktycznej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</w:t>
            </w:r>
            <w:bookmarkStart w:id="0" w:name="_GoBack"/>
            <w:bookmarkEnd w:id="0"/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ATEK VAT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odatek VAT jest kwalifikowany w kosz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jektu według wytycznych ?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instytucja  finansująca dopuszcza odliczenie podatku VAT :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śli podatek VAT nie jest kwalifikowany i jednocześ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dlega odliczeniu lub podlega odliczeniu proporcj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o proszę wskazać źród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nansowania nieodliczonego podatku V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to kosztowe:</w:t>
            </w:r>
          </w:p>
        </w:tc>
      </w:tr>
      <w:tr>
        <w:trPr>
          <w:trHeight w:val="84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100%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rcją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ogóle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podane w/w informacje są zgodne z aktualnym stanem faktycznym. Zobowiązuję się w przypadku zmiany jakichkolwiek informacji zawartych w formularzu do jego niezwłocznej aktualizacji, pod rygorem odpowiedzialności spoczywającej na Mnie jako Kierowniku Projektu, w tym w zakresie nieprawidłowego rozliczenia VAT w Projekcie. </w:t>
      </w:r>
    </w:p>
    <w:p>
      <w:pPr>
        <w:pStyle w:val="ListParagraph"/>
        <w:ind w:left="0" w:hanging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Oświadczam, że  posiadam wiedzę o swojej odpowiedzialności   za wszelkie czynności związane z prawidłowym przeprowadzaniem oraz rozliczeniem Projektu. Oświadczam, że realizuję  Projekt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z  należytą starannością, w szczególności ponosząc wydatki celowo, rzetelnie, racjonalnie i oszczędnie, zgodnie z obowiązującymi przepisami prawa krajowego i unijnego, postanowieniami zawieranych umów, zaleceniami i procedurami realizacji Projektu,  a także w sposób, który zapewni prawidłową i terminową realizację tema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(data i podpis)</w:t>
      </w:r>
    </w:p>
    <w:p>
      <w:pPr>
        <w:pStyle w:val="Normal"/>
        <w:rPr>
          <w:b/>
          <w:b/>
        </w:rPr>
      </w:pPr>
      <w:r>
        <w:rPr>
          <w:b/>
        </w:rPr>
        <w:t>Kierownik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data i podpis)</w:t>
      </w:r>
    </w:p>
    <w:p>
      <w:pPr>
        <w:pStyle w:val="Normal"/>
        <w:rPr>
          <w:b/>
          <w:b/>
        </w:rPr>
      </w:pPr>
      <w:r>
        <w:rPr>
          <w:b/>
        </w:rPr>
        <w:t xml:space="preserve">Kierownik Jednostki organizacyjnej – przełożony Kierownika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Ocena  i Rekomendacja Kwestur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oraz Rekomendacja Kwestury została dokonana na podstawie informacji przedstawionych w Formularzu przez Kierownika Projek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(data i podpis)</w:t>
      </w:r>
    </w:p>
    <w:p>
      <w:pPr>
        <w:pStyle w:val="Normal"/>
        <w:rPr>
          <w:b/>
          <w:b/>
        </w:rPr>
      </w:pPr>
      <w:r>
        <w:rPr>
          <w:b/>
        </w:rPr>
        <w:t>W imieniu Kwestury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0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61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974D6-8968-4CCF-96EA-C7EE8279B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08</Words>
  <Characters>3051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6:00Z</dcterms:created>
  <dc:creator>Anna Lubecka</dc:creator>
  <dc:description/>
  <dc:language>en-US</dc:language>
  <cp:lastModifiedBy>Anna Lubecka</cp:lastModifiedBy>
  <dcterms:modified xsi:type="dcterms:W3CDTF">2020-12-0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