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Regulaminu przyznawania Patronatu Honorowego lub udziału Rektora w Komitecie Honorow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Głównej Gospodarstwa Wiejskiego w Warsza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 Rekto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y Głównej Gospodarstw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ejskiego w Warszawi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objęcie Patronatem Honorowym lub udział Rektora w Komitecie Honorowy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:</w:t>
      </w:r>
    </w:p>
    <w:tbl>
      <w:tblPr>
        <w:tblStyle w:val="Tabela-Siatka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8435"/>
      </w:tblGrid>
      <w:tr>
        <w:trPr>
          <w:trHeight w:val="355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6617518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</wp:posOffset>
                      </wp:positionV>
                      <wp:extent cx="161925" cy="152400"/>
                      <wp:effectExtent l="13335" t="12700" r="12065" b="12700"/>
                      <wp:wrapNone/>
                      <wp:docPr id="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f" style="position:absolute;margin-left:7.15pt;margin-top:1.65pt;width:12.7pt;height:11.95pt;mso-wrap-style:none;v-text-anchor:middle" wp14:anchorId="6617518B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onat Honorowy Rektora SGGW</w:t>
            </w:r>
          </w:p>
        </w:tc>
      </w:tr>
      <w:tr>
        <w:trPr>
          <w:trHeight w:val="375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5C82B38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9370</wp:posOffset>
                      </wp:positionV>
                      <wp:extent cx="161925" cy="152400"/>
                      <wp:effectExtent l="13335" t="12700" r="12065" b="12700"/>
                      <wp:wrapNone/>
                      <wp:docPr id="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fillcolor="white" stroked="t" o:allowincell="f" style="position:absolute;margin-left:7.15pt;margin-top:3.1pt;width:12.7pt;height:11.95pt;mso-wrap-style:none;v-text-anchor:middle" wp14:anchorId="5C82B385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dział Rektora SGGW w Komitecie Honorowy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470"/>
      </w:tblGrid>
      <w:tr>
        <w:trPr>
          <w:trHeight w:val="46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NE ORGANIZATORA PRZEDSIĘWZIĘC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 (nazwa i dane teleadresowe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: NIP, KRS, forma prawna (np. fundacja, stowarzyszenie, działalność gospodarcza, spółka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organizatora (np. zakres działalności, misja, osiągnięcia, sukcesy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kontakty (imię i nazwisko, telefon. e-mail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8026"/>
      </w:tblGrid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 PRZEDSIĘWZIĘCIU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przedsięwzięcia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AF8C88F">
                <wp:simplePos x="0" y="0"/>
                <wp:positionH relativeFrom="column">
                  <wp:posOffset>309880</wp:posOffset>
                </wp:positionH>
                <wp:positionV relativeFrom="paragraph">
                  <wp:posOffset>-635</wp:posOffset>
                </wp:positionV>
                <wp:extent cx="161925" cy="152400"/>
                <wp:effectExtent l="13335" t="12700" r="12065" b="1270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24.4pt;margin-top:-0.05pt;width:12.7pt;height:11.95pt;mso-wrap-style:none;v-text-anchor:middle" wp14:anchorId="5AF8C88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A6A4815">
                <wp:simplePos x="0" y="0"/>
                <wp:positionH relativeFrom="column">
                  <wp:posOffset>1757680</wp:posOffset>
                </wp:positionH>
                <wp:positionV relativeFrom="paragraph">
                  <wp:posOffset>-635</wp:posOffset>
                </wp:positionV>
                <wp:extent cx="161925" cy="152400"/>
                <wp:effectExtent l="13335" t="12700" r="12065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138.4pt;margin-top:-0.05pt;width:12.7pt;height:11.95pt;mso-wrap-style:none;v-text-anchor:middle" wp14:anchorId="3A6A481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D035E73">
                <wp:simplePos x="0" y="0"/>
                <wp:positionH relativeFrom="column">
                  <wp:posOffset>2948305</wp:posOffset>
                </wp:positionH>
                <wp:positionV relativeFrom="paragraph">
                  <wp:posOffset>-635</wp:posOffset>
                </wp:positionV>
                <wp:extent cx="161925" cy="152400"/>
                <wp:effectExtent l="13335" t="12700" r="12065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232.15pt;margin-top:-0.05pt;width:12.7pt;height:11.95pt;mso-wrap-style:none;v-text-anchor:middle" wp14:anchorId="0D035E7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61284765">
                <wp:simplePos x="0" y="0"/>
                <wp:positionH relativeFrom="column">
                  <wp:posOffset>3986530</wp:posOffset>
                </wp:positionH>
                <wp:positionV relativeFrom="paragraph">
                  <wp:posOffset>-635</wp:posOffset>
                </wp:positionV>
                <wp:extent cx="161925" cy="152400"/>
                <wp:effectExtent l="13335" t="12700" r="12065" b="1270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313.9pt;margin-top:-0.05pt;width:12.7pt;height:11.95pt;mso-wrap-style:none;v-text-anchor:middle" wp14:anchorId="6128476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 międzynarodowy      ogólnopolski        regionalny        lokaln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zeprowadzenia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zedsięwzięcia/założenia/oczekiwane rezultat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planowanego przedsięwzięcia z zakresem działań i kompetencji SGGW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go kierowane jest przedsięwzięcie i jaka jest planowana liczba uczestnik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51B2597D">
                <wp:simplePos x="0" y="0"/>
                <wp:positionH relativeFrom="column">
                  <wp:posOffset>548005</wp:posOffset>
                </wp:positionH>
                <wp:positionV relativeFrom="paragraph">
                  <wp:posOffset>293370</wp:posOffset>
                </wp:positionV>
                <wp:extent cx="161925" cy="152400"/>
                <wp:effectExtent l="13335" t="12700" r="12065" b="1270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43.15pt;margin-top:23.1pt;width:12.7pt;height:11.95pt;mso-wrap-style:none;v-text-anchor:middle" wp14:anchorId="51B2597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F5E946B">
                <wp:simplePos x="0" y="0"/>
                <wp:positionH relativeFrom="column">
                  <wp:posOffset>4443730</wp:posOffset>
                </wp:positionH>
                <wp:positionV relativeFrom="paragraph">
                  <wp:posOffset>293370</wp:posOffset>
                </wp:positionV>
                <wp:extent cx="161925" cy="152400"/>
                <wp:effectExtent l="13335" t="12700" r="12065" b="1270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349.9pt;margin-top:23.1pt;width:12.7pt;height:11.95pt;mso-wrap-style:none;v-text-anchor:middle" wp14:anchorId="5F5E946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8 Czy udział w przedsięwzięciu jest odpłatn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(koszt: .......................)                                                                   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to ponosi koszt uczestnictwa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9 Czy wnioskodawca planuje osiągnięcie zysku finansowego z przedsięwzięci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1B80A29">
                <wp:simplePos x="0" y="0"/>
                <wp:positionH relativeFrom="column">
                  <wp:posOffset>548005</wp:posOffset>
                </wp:positionH>
                <wp:positionV relativeFrom="paragraph">
                  <wp:posOffset>8255</wp:posOffset>
                </wp:positionV>
                <wp:extent cx="161925" cy="152400"/>
                <wp:effectExtent l="13335" t="12700" r="12065" b="12700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43.15pt;margin-top:0.65pt;width:12.7pt;height:11.95pt;mso-wrap-style:none;v-text-anchor:middle" wp14:anchorId="31B80A29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429A54F3">
                <wp:simplePos x="0" y="0"/>
                <wp:positionH relativeFrom="column">
                  <wp:posOffset>4434205</wp:posOffset>
                </wp:positionH>
                <wp:positionV relativeFrom="paragraph">
                  <wp:posOffset>8255</wp:posOffset>
                </wp:positionV>
                <wp:extent cx="161925" cy="152400"/>
                <wp:effectExtent l="13335" t="12700" r="12065" b="12700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349.15pt;margin-top:0.65pt;width:12.7pt;height:11.95pt;mso-wrap-style:none;v-text-anchor:middle" wp14:anchorId="429A54F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                                                                                 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0  Inni partnerzy i/lub współorganizatorzy przedsięwzięcia (patroni honorowi,   </w:t>
      </w:r>
    </w:p>
    <w:p>
      <w:pPr>
        <w:pStyle w:val="Normal"/>
        <w:spacing w:lineRule="auto" w:line="240" w:before="0" w:after="0"/>
        <w:ind w:left="851" w:right="283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komitetów honorowych lub organizacyjnych), osoby prawne  </w:t>
        <w:br/>
        <w:t xml:space="preserve">lub fizyczne oraz marki,  których nazwy (nazwiska) lub znaki graficzne będ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owane w związku z przedsięwzięc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1 Informacja o sponsorach przedsięwzięcia oraz formach ich promocji podczas   </w:t>
        <w:br/>
        <w:t xml:space="preserve">               organizowanego przedsięwzięcia</w:t>
      </w:r>
      <w:r>
        <w:rPr/>
        <w:t xml:space="preserve">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cy jednostek organizacyjnych SGGW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 są dodatkowo dołączyć projekt/y umowy/umów sponsoringowej/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2. Źródła finansowania przedsięwzięci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3  Szczegółowa informacja na temat gości uczestniczących w przedsięwzięciu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aszcza w przypadku uczestnictwa przedstawicieli ze świata biznesu i poli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4 Załącznik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30548080">
                <wp:simplePos x="0" y="0"/>
                <wp:positionH relativeFrom="column">
                  <wp:posOffset>490855</wp:posOffset>
                </wp:positionH>
                <wp:positionV relativeFrom="paragraph">
                  <wp:posOffset>-635</wp:posOffset>
                </wp:positionV>
                <wp:extent cx="161925" cy="152400"/>
                <wp:effectExtent l="13335" t="12700" r="12065" b="12700"/>
                <wp:wrapNone/>
                <wp:docPr id="1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38.65pt;margin-top:-0.05pt;width:12.7pt;height:11.95pt;mso-wrap-style:none;v-text-anchor:middle" wp14:anchorId="3054808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rzedsięwzięcia (wymag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2BE87DE1">
                <wp:simplePos x="0" y="0"/>
                <wp:positionH relativeFrom="column">
                  <wp:posOffset>490855</wp:posOffset>
                </wp:positionH>
                <wp:positionV relativeFrom="paragraph">
                  <wp:posOffset>1270</wp:posOffset>
                </wp:positionV>
                <wp:extent cx="161925" cy="152400"/>
                <wp:effectExtent l="13335" t="12700" r="12065" b="1270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38.65pt;margin-top:0.1pt;width:12.7pt;height:11.95pt;mso-wrap-style:none;v-text-anchor:middle" wp14:anchorId="2BE87DE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rzedsięwzięcia (wymag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4307C35B">
                <wp:simplePos x="0" y="0"/>
                <wp:positionH relativeFrom="column">
                  <wp:posOffset>490855</wp:posOffset>
                </wp:positionH>
                <wp:positionV relativeFrom="paragraph">
                  <wp:posOffset>8890</wp:posOffset>
                </wp:positionV>
                <wp:extent cx="161925" cy="152400"/>
                <wp:effectExtent l="13335" t="12700" r="12065" b="12700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38.65pt;margin-top:0.7pt;width:12.7pt;height:11.95pt;mso-wrap-style:none;v-text-anchor:middle" wp14:anchorId="4307C35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2063A68E">
                <wp:simplePos x="0" y="0"/>
                <wp:positionH relativeFrom="column">
                  <wp:posOffset>481330</wp:posOffset>
                </wp:positionH>
                <wp:positionV relativeFrom="paragraph">
                  <wp:posOffset>142240</wp:posOffset>
                </wp:positionV>
                <wp:extent cx="161925" cy="152400"/>
                <wp:effectExtent l="13335" t="12700" r="12065" b="12700"/>
                <wp:wrapNone/>
                <wp:docPr id="1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37.9pt;margin-top:11.2pt;width:12.7pt;height:11.95pt;mso-wrap-style:none;v-text-anchor:middle" wp14:anchorId="2063A68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685"/>
      </w:tblGrid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UWA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685"/>
      </w:tblGrid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STANOWIENIA KOŃCOW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zapoznał się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em przyznawania Patronatu Honorowego lub udziału Rektora w Komitecie Honorowym w Szkole Głównej Gospodarstwa Wiejskiego w Warszawie.</w:t>
      </w:r>
    </w:p>
    <w:tbl>
      <w:tblPr>
        <w:tblStyle w:val="Tabela-Siatka"/>
        <w:tblW w:w="442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yzja JM Rektora Szkoły Głównej Gospodarstwa Wiejskiego w Warsza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27FD8199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161925" cy="152400"/>
                <wp:effectExtent l="13335" t="12700" r="12065" b="12700"/>
                <wp:wrapNone/>
                <wp:docPr id="15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8.9pt;margin-top:0.4pt;width:12.7pt;height:11.95pt;mso-wrap-style:none;v-text-anchor:middle" wp14:anchorId="27FD8199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0F1C6C6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161925" cy="152400"/>
                <wp:effectExtent l="13335" t="12700" r="12065" b="12700"/>
                <wp:wrapNone/>
                <wp:docPr id="16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224.65pt;margin-top:0.75pt;width:12.7pt;height:11.95pt;mso-wrap-style:none;v-text-anchor:middle" wp14:anchorId="0F1C6C64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yrażam zgodę                                         nie wyrażam zg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1EBD3216">
                <wp:simplePos x="0" y="0"/>
                <wp:positionH relativeFrom="column">
                  <wp:posOffset>357505</wp:posOffset>
                </wp:positionH>
                <wp:positionV relativeFrom="paragraph">
                  <wp:posOffset>20955</wp:posOffset>
                </wp:positionV>
                <wp:extent cx="161925" cy="152400"/>
                <wp:effectExtent l="13335" t="12700" r="12065" b="12700"/>
                <wp:wrapNone/>
                <wp:docPr id="1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28.15pt;margin-top:1.65pt;width:12.7pt;height:11.95pt;mso-wrap-style:none;v-text-anchor:middle" wp14:anchorId="1EBD3216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ponuję patronat honorowy Prorektora ds. Dydakty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442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data i 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Regulaminu przyznawania Patronatu Honorowego lub udziału Rektora w Komitecie Honorow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Głównej Gospodarstwa Wiejskiego w Warsza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Opinia merytoryczna jednostki lub osoby wskazanej przez Rektora </w:t>
              <w:br/>
              <w:t>w sprawie zasadności przyznania Patronatu Honorowego / udziału Rektora w Komitecie Honorowym</w:t>
            </w:r>
            <w:r>
              <w:rPr>
                <w:rStyle w:val="EndnoteAnchor"/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end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2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jednostki organizacyjnej/osoba  wskazana przez Rek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 do jednostki/ osoby wskazanej przez Rektora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nia dotyczy…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ność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znania Patronatu Honorowego lub udziału Rektora w Komitecie Honorowy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ność osobistego udziału Rektora w przedsięwzięciu/Komitecie Honorowy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data i podpis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e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4c1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4c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58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5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4c35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ffc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94c1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7588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4c35"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a2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57960-A3E0-44F1-8FEA-B66898FAC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5</Words>
  <Characters>4530</Characters>
  <CharactersWithSpaces>527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4:00Z</dcterms:created>
  <dc:creator>Eliza Dąbrowska</dc:creator>
  <dc:description/>
  <dc:language>en-US</dc:language>
  <cp:lastModifiedBy>Eliza Dąbrowska</cp:lastModifiedBy>
  <cp:lastPrinted>2014-05-29T07:55:00Z</cp:lastPrinted>
  <dcterms:modified xsi:type="dcterms:W3CDTF">2022-02-0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