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1"/>
        <w:gridCol w:w="3946"/>
        <w:gridCol w:w="1440"/>
        <w:gridCol w:w="589"/>
        <w:gridCol w:w="564"/>
        <w:gridCol w:w="565"/>
        <w:gridCol w:w="569"/>
        <w:gridCol w:w="1169"/>
        <w:gridCol w:w="524"/>
      </w:tblGrid>
      <w:tr>
        <w:trPr>
          <w:trHeight w:val="546" w:hRule="atLeast"/>
          <w:cantSplit w:val="true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2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</w:rPr>
              <w:t>ANKIETA oceny nauczyciela akademickiego</w:t>
            </w:r>
            <w:r>
              <w:rPr>
                <w:b/>
                <w:caps/>
                <w:sz w:val="28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zkoły Głównej Gospodarstwa Wiejskiego w Warszawie</w:t>
            </w:r>
          </w:p>
        </w:tc>
      </w:tr>
      <w:tr>
        <w:trPr>
          <w:trHeight w:val="406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</w:tr>
      <w:tr>
        <w:trPr>
          <w:trHeight w:val="253" w:hRule="atLeast"/>
          <w:cantSplit w:val="true"/>
        </w:trPr>
        <w:tc>
          <w:tcPr>
            <w:tcW w:w="4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ytuł, stopień naukowy</w:t>
            </w:r>
          </w:p>
        </w:tc>
        <w:tc>
          <w:tcPr>
            <w:tcW w:w="5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253" w:hRule="atLeast"/>
          <w:cantSplit w:val="true"/>
        </w:trPr>
        <w:tc>
          <w:tcPr>
            <w:tcW w:w="4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t</w:t>
            </w:r>
          </w:p>
        </w:tc>
        <w:tc>
          <w:tcPr>
            <w:tcW w:w="5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tedra</w:t>
            </w:r>
          </w:p>
        </w:tc>
      </w:tr>
      <w:tr>
        <w:trPr>
          <w:trHeight w:val="267" w:hRule="atLeast"/>
          <w:cantSplit w:val="true"/>
        </w:trPr>
        <w:tc>
          <w:tcPr>
            <w:tcW w:w="4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działalności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Liczba prac / pozycji</w:t>
              <w:br/>
              <w:t>w latach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Liczba pkt. za zdarzenie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Działalność </w:t>
            </w:r>
            <w:r>
              <w:rPr>
                <w:b/>
                <w:smallCaps/>
                <w:szCs w:val="24"/>
              </w:rPr>
              <w:t>BADAWCZA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…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…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…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.1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ublikacje w czasopismach naukowych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czasopiśmie naukowym zamieszczonym w aktualnym wykazie czasopism naukowych i recenzowanych materiałów z konferencji międzynarodowych MNiSW 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czasopiśmie naukowym spoza aktualnego wykazu czasopism naukowych MNiSW</w:t>
            </w:r>
          </w:p>
          <w:p>
            <w:pPr>
              <w:pStyle w:val="Pa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nografie naukowe oraz rozdziały w monografiach naukowych: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stwo monografii naukowej wydanej przez wydawnictwo zamieszczone w aktualnym wykazie  MNiSW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stwo monografii naukowej wydanej przez wydawnictwo spoza wykazu MNiSW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utorstwo rozdziału w monografii naukowej </w:t>
            </w:r>
            <w:r>
              <w:rPr>
                <w:sz w:val="20"/>
                <w:szCs w:val="20"/>
              </w:rPr>
              <w:t xml:space="preserve">wydanej przez wydawnictwo zamieszczone w aktualnym wykazie MNiSW </w:t>
            </w:r>
          </w:p>
          <w:p>
            <w:pPr>
              <w:pStyle w:val="Pa8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utorstwo rozdziału w monografii naukowej </w:t>
            </w:r>
            <w:r>
              <w:rPr>
                <w:sz w:val="20"/>
                <w:szCs w:val="20"/>
              </w:rPr>
              <w:t>wydanej przez wydawnictwo spoza wykazu MNiSW</w:t>
            </w:r>
          </w:p>
          <w:p>
            <w:pPr>
              <w:pStyle w:val="Pa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/>
            </w:pPr>
            <w:r>
              <w:rPr>
                <w:sz w:val="20"/>
                <w:szCs w:val="20"/>
              </w:rPr>
              <w:t>Redakcja monografii naukowej wydanej przez wydawnictwo zamieszczone w aktualnym wykazie MNiSW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kcja monografii naukowej wydanej przez wydawnictwo spoza wykazu MNiSW </w:t>
            </w:r>
          </w:p>
          <w:p>
            <w:pPr>
              <w:pStyle w:val="Pa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 xml:space="preserve">Liczba cytowań </w:t>
            </w:r>
            <w:r>
              <w:rPr>
                <w:b/>
                <w:szCs w:val="24"/>
                <w:lang w:val="en-US"/>
              </w:rPr>
              <w:t xml:space="preserve">wg ISI Web of Science </w:t>
              <w:br/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kacje popularno-naukowe i popularyzujące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KTYWNOŚĆ W POZYSKIWANIU ŚRODKÓW FINANSOWYCH ZE ŹRÓDEŁ KRAJOWYCH I ZAGRANICZNYCH 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Granty krajowe uzyskane w trybie konkursowym </w:t>
            </w:r>
            <w:r>
              <w:rPr/>
              <w:t xml:space="preserve">(z zastrzeżeniem §4 ust. 17 regulaminu oceny)  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1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erownik grantu/ Kierownik wyodrębnionego zadania/Współautor grantu/wykonawc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pkt za każde 10 tys. zł przyznane SGG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1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ZL (zlecenia podmiotów spoza obszaru MNiSW)</w:t>
            </w:r>
          </w:p>
          <w:p>
            <w:pPr>
              <w:pStyle w:val="Normal"/>
              <w:widowControl w:val="false"/>
              <w:rPr/>
            </w:pPr>
            <w:r>
              <w:rPr/>
              <w:t>Kierownik/współautor/wykonawc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pkt za każde 10 tys. zł przyznane SGG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Granty zagraniczne uzyskane w trybie konkursowym </w:t>
            </w:r>
            <w:r>
              <w:rPr/>
              <w:t xml:space="preserve">(z zastrzeżeniem §4 ust. 16 i17 regulaminu oceny)  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2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erownik grantu/ Kierownik wyodrębnionego zadania/Współautor grantu/wykonawc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 pkt za każde 10 tys. zł przyznane SGGW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TENTY , WDROŻENIA LICENCJE: autorstwo lub współautorstwo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0"/>
              </w:rPr>
            </w:pPr>
            <w:r>
              <w:rPr>
                <w:rFonts w:eastAsia="TimesNewRoman"/>
                <w:sz w:val="20"/>
              </w:rPr>
              <w:t>Patent europejski albo patent przyznany za granicą co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0"/>
              </w:rPr>
            </w:pPr>
            <w:r>
              <w:rPr>
                <w:rFonts w:eastAsia="TimesNewRoman"/>
                <w:sz w:val="20"/>
              </w:rPr>
              <w:t>najmniej w jednym z państw należących do Organizacji Współpracy Gospodarczej i Rozwoju, pod warunkiem, ż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NewRoman"/>
                <w:sz w:val="20"/>
              </w:rPr>
              <w:t>wynalazek został zgłoszony również w Urzędzie Patentowym Rzeczypospolitej Polskiej</w:t>
            </w:r>
          </w:p>
          <w:p>
            <w:pPr>
              <w:pStyle w:val="Normal"/>
              <w:widowControl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NewRoman"/>
                <w:sz w:val="20"/>
              </w:rPr>
              <w:t>Patent przyznany SGGW przez Urząd Patentowy Rzeczypospolitej Polskiej</w:t>
            </w:r>
          </w:p>
          <w:p>
            <w:pPr>
              <w:pStyle w:val="Normal"/>
              <w:widowControl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TimesNewRoman"/>
                <w:sz w:val="20"/>
              </w:rPr>
            </w:pPr>
            <w:r>
              <w:rPr>
                <w:rFonts w:eastAsia="TimesNewRoman"/>
                <w:sz w:val="20"/>
              </w:rPr>
              <w:t>Patent przyznany innemu podmiotowi niż SGGW, jeżeli</w:t>
            </w:r>
          </w:p>
          <w:p>
            <w:pPr>
              <w:pStyle w:val="Pa8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</w:rPr>
              <w:t>twórca albo współtwórca wynalazku, na który patent został przyznany, jest pracownik SGGW i podał afiliację SGGW</w:t>
            </w:r>
          </w:p>
          <w:p>
            <w:pPr>
              <w:pStyle w:val="Pa8"/>
              <w:widowControl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0"/>
              </w:rPr>
            </w:pPr>
            <w:r>
              <w:rPr>
                <w:rFonts w:eastAsia="TimesNewRoman"/>
                <w:sz w:val="20"/>
              </w:rPr>
              <w:t>Wzór użytkowy przyznanego temu podmiotowi (punkty przyznane twórcy i/lub współtwórcy) przez Urząd Patentowy Rzeczypospolitej Polskiej albo za granicą</w:t>
            </w:r>
          </w:p>
          <w:p>
            <w:pPr>
              <w:pStyle w:val="Normal"/>
              <w:widowControl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Wykorzystane autorskie prawa majątkowe do utworu z zakresu architektury i urbanistyki lub sztuk projektowych; </w:t>
            </w:r>
            <w:r>
              <w:rPr>
                <w:i/>
                <w:sz w:val="20"/>
              </w:rPr>
              <w:t>punktowane jest tylko jedno zastosowanie utwor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encj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0"/>
              </w:rPr>
            </w:pPr>
            <w:r>
              <w:rPr>
                <w:rFonts w:eastAsia="TimesNewRoman"/>
                <w:sz w:val="20"/>
              </w:rPr>
              <w:t>Wyłączne prawa hodowcy do odmiany rośliny przyznanego SGGW przez Centralny Ośrodek Badania Odmian Roślin Uprawnych albo Wspólnotowy Urząd Ochrony Roślin (</w:t>
            </w:r>
            <w:r>
              <w:rPr>
                <w:rFonts w:eastAsia="TimesNewRoman"/>
                <w:i/>
                <w:iCs/>
                <w:sz w:val="20"/>
              </w:rPr>
              <w:t>Community Plant Variety Office</w:t>
            </w:r>
            <w:r>
              <w:rPr>
                <w:rFonts w:eastAsia="TimesNewRoman"/>
                <w:sz w:val="20"/>
              </w:rPr>
              <w:t>) lub wyłączne prawo do rasy zwierząt przyznane zgodnie z obowiązującymi przepisam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KSPERTYZY I OPRACOWANIA NAUKOWE REALIZOWANE W SGGW </w:t>
            </w:r>
            <w:r>
              <w:rPr/>
              <w:t>(numer ewidencji księgowej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ZYSKANIE STOPNIA NAUKOWEGO I PROMOTORSTWO PRACY DOKTORSKIEJ: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stopnia doktora (+6 pkt za wyróżnienie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orstwo zakończonej pracy doktorskiej (+6 pkt </w:t>
              <w:br/>
              <w:t>za wyróżnienie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or pomocniczy zakończonej pracy doktorskiej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stopnia doktora habilitowanego (+ 10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kt </w:t>
              <w:br/>
              <w:t>za wyróżnienie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tytułu naukoweg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CZESTNICTWO W KONFERENCJACH NAUKOWYCH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at w j. obcym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at w j. polskim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y w j. obcym i komunikaty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y w j. polskim i komunikaty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E NAUKOWE POWYŻEJ 1 MIESIĄC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kt/mc stażu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NZJE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bku do tytułu naukoweg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ecia habilitacyjnego i dorobku na stanowisko profesora uczelni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y doktorskiej 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i (w czasopismach), monografii i książek (w wydawnictwach zamieszczonych w aktualnym wykazie MNiSW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IAŁ W KOMISJI HABILITACYJNEJ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stwo w komisji habilitacyjnej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w komisji habilitacyjnej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>(np. recenzje grantów)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AKTYWNOŚCI, KTÓRE OCENIANY UWAŻA ZA WAŻNE, A NIEOBJĘTE ANKIETĄ , Z WYKLUCZENIEM § 4, ust. 7 pkt 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uznania Komisji do 5/ro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5</w:t>
            </w:r>
          </w:p>
        </w:tc>
        <w:tc>
          <w:tcPr>
            <w:tcW w:w="53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 Działalność badawcz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suma punktów 1.1 – 1.14)</w:t>
            </w:r>
          </w:p>
        </w:tc>
        <w:tc>
          <w:tcPr>
            <w:tcW w:w="22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3"/>
        <w:gridCol w:w="5318"/>
        <w:gridCol w:w="583"/>
        <w:gridCol w:w="70"/>
        <w:gridCol w:w="513"/>
        <w:gridCol w:w="43"/>
        <w:gridCol w:w="539"/>
        <w:gridCol w:w="18"/>
        <w:gridCol w:w="566"/>
        <w:gridCol w:w="1231"/>
        <w:gridCol w:w="643"/>
      </w:tblGrid>
      <w:tr>
        <w:trPr>
          <w:trHeight w:val="188" w:hRule="atLeast"/>
          <w:cantSplit w:val="true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DYDAKTYCZNA</w:t>
            </w:r>
          </w:p>
        </w:tc>
        <w:tc>
          <w:tcPr>
            <w:tcW w:w="2332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23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  <w:tc>
          <w:tcPr>
            <w:tcW w:w="6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</w:t>
            </w:r>
          </w:p>
        </w:tc>
      </w:tr>
      <w:tr>
        <w:trPr>
          <w:trHeight w:val="187" w:hRule="atLeast"/>
          <w:cantSplit w:val="true"/>
        </w:trPr>
        <w:tc>
          <w:tcPr>
            <w:tcW w:w="7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5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5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5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2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do realizacji zajęć dydaktycznych</w:t>
            </w:r>
          </w:p>
        </w:tc>
        <w:tc>
          <w:tcPr>
            <w:tcW w:w="42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two treści kształcenia nowego przedmiotu/modułu do programu studiów/studiów podyplomowych/innych form kształcenia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przedmio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two karty nowego przedmiotu (sylabus) do programu studiów/studiów podyplomowych, innych form kształcenia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przedmio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nowych efektów kształcenia/planu/programu studiów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rzygotowanie uruchomionego programu studiów w języku polskim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Udział w przygotowaniu uruchomionego programu studiów w języku polskim.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uruchomionego programu studiów w języku obcym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Udział w przygotowaniu uruchomionego programu studiów w języku obcym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owane zajęcia wg sprawozdania: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w języku obcym (wykłady, ćwiczenia, seminaria) po raz pierwszy i kolejny, w godzinach efektywnych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/h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6pk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z modułów/przedmiotów z wykorzystaniem metod i technik kształcenia na odległość, którego sposób realizacji potwierdzony jest przez dyrektora instytutu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przedmio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torstwo zakończonej pracy dyplomowej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ksymalnie 20 prac dyplomowych w roku akademicki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2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ckiej*, inżynierskiej*, magisterskiej w języku polskim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*/pracę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pracę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jackiej*, inżynierskiej*, magisterskiej w języku obcym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/prace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pracę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nzowanie prac dyplomowych:</w:t>
            </w:r>
          </w:p>
        </w:tc>
        <w:tc>
          <w:tcPr>
            <w:tcW w:w="42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ckiej, inżynierskiej, magisterskiej w języku polskim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pracę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jackiej, inżynierskiej, magisterskiej w języku obcym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pracę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stwo w komisji egzaminacyjnej egzaminu dyplomowego nauczycieli akademickich niebędących promotorem/recenzentem/dziekanem lub prodziekanem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an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stwo/współautorstwo wydanej publikacji dydaktyczna – podręcznik/skrypt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arkuszy wydaw.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20pk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stwo/współautorstwo rozdziału w wydanej publikacji dydaktycznej – podręcznik /skrypt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arkusz wydaw. </w:t>
            </w:r>
          </w:p>
          <w:p>
            <w:pPr>
              <w:pStyle w:val="Normal"/>
              <w:widowControl w:val="false"/>
              <w:ind w:hanging="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5 pk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anie uprawnień zawodowych w zakresie dydaktyki prowadzonej na Wydziale, potwierdzone stosownym dokumentem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każde uprawnieni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y dydaktyczne</w:t>
            </w:r>
            <w:r>
              <w:rPr>
                <w:b/>
              </w:rPr>
              <w:t xml:space="preserve"> i inne granty służące mobilności lub budowaniu potencjału (np. NAWA, Erasmus+, UNESCO),</w:t>
            </w:r>
            <w:r>
              <w:rPr>
                <w:b/>
                <w:sz w:val="22"/>
                <w:szCs w:val="22"/>
              </w:rPr>
              <w:t xml:space="preserve"> którego beneficjentami są studenci lub służące rozwijaniu i doskonaleniu potencjału lub procesu dydaktycznego:</w:t>
            </w:r>
          </w:p>
        </w:tc>
        <w:tc>
          <w:tcPr>
            <w:tcW w:w="42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grantu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rok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wyodrębnionego zadania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rok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rok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dydaktyczne realizowane w uczelni zagranicznej w ramach uczestnictwa w programach wymiany międzynarodowe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za godzinę, nie więcej niż 5/rok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e dydaktyczne powyżej 1 miesiąca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/ m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działalności dydaktycznej - punkty przyznawane przez Dziekana i Koordynatora ds. kształcenia, w przedziałach średnich ustalonych na Wydziale, uwzględniające wyniki ankiet studenckich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10 /rok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aktywności, które oceniany uważa za ważne, a nieobjęte ankietą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g uznania Komisji do 5/rok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 Działalność dydaktycz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uma punktów 2.1 – 2.10) </w:t>
            </w:r>
          </w:p>
        </w:tc>
        <w:tc>
          <w:tcPr>
            <w:tcW w:w="23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"/>
        <w:gridCol w:w="5466"/>
        <w:gridCol w:w="541"/>
        <w:gridCol w:w="562"/>
        <w:gridCol w:w="552"/>
        <w:gridCol w:w="566"/>
        <w:gridCol w:w="1165"/>
        <w:gridCol w:w="522"/>
      </w:tblGrid>
      <w:tr>
        <w:trPr>
          <w:trHeight w:val="188" w:hRule="atLeast"/>
          <w:cantSplit w:val="true"/>
        </w:trPr>
        <w:tc>
          <w:tcPr>
            <w:tcW w:w="88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ORGANIZACYJNA</w:t>
            </w:r>
          </w:p>
        </w:tc>
        <w:tc>
          <w:tcPr>
            <w:tcW w:w="222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16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Liczba punktów</w:t>
            </w:r>
          </w:p>
        </w:tc>
        <w:tc>
          <w:tcPr>
            <w:tcW w:w="52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Suma pkt.</w:t>
            </w:r>
          </w:p>
        </w:tc>
      </w:tr>
      <w:tr>
        <w:trPr>
          <w:trHeight w:val="187" w:hRule="atLeast"/>
          <w:cantSplit w:val="true"/>
        </w:trPr>
        <w:tc>
          <w:tcPr>
            <w:tcW w:w="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…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…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…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.</w:t>
            </w:r>
          </w:p>
        </w:tc>
        <w:tc>
          <w:tcPr>
            <w:tcW w:w="116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łnione funkcje jednoosobowego organu/kierownicz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z wyboru lub powołania w SGGW:</w:t>
            </w:r>
          </w:p>
        </w:tc>
        <w:tc>
          <w:tcPr>
            <w:tcW w:w="3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ekto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Instytutu, Dziekan, Kierownik studium międzywydziałowego, Kierownik szkoły doktorskiej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Instytutu, Prodziekan, Z-ca Kierownika szkoły doktorskiej,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Katedry, Samodzielnego Zakładu,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wewnętrznej jednostki (zakładu, pracowni, pola, laboratorium) studiów doktoranckich, studiów podyplomowych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gramów U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Rektora lub koordynato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k Dyrektora</w:t>
            </w:r>
            <w:r>
              <w:rPr/>
              <w:t xml:space="preserve"> /</w:t>
            </w:r>
            <w:r>
              <w:rPr>
                <w:sz w:val="22"/>
                <w:szCs w:val="22"/>
              </w:rPr>
              <w:t>Dzieka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ub koordynato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ełnione funkcje z wyboru lub powołania w SGGW: </w:t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Senatu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ek Rady Dyscypliny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 Senackiej, Rektorskiej, zespołu powołanego przez Rektora/Sena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Komisji w Instytucie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87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stwo w Komisjach Senackich, Rektorskich, zespołach powołanych przez Rektora/Sena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stwo w Komisjach w Instytucie, Rady Dyscypliny, Radach Programowych, zespołach powołanych przez dziekanów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87" w:hanging="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one funkcje poza SGGW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ajowych towarzystwach, organizacjach i instytucjach naukowych lub artystycznych:</w:t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zewodniczący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ce-przewodnicząc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kretarz/skarbnik/inna funkcja z wyboru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b/>
                <w:b/>
              </w:rPr>
            </w:pPr>
            <w:r>
              <w:rPr>
                <w:b/>
              </w:rPr>
              <w:t xml:space="preserve">w zagranicznych towarzystwach, organizacjach </w:t>
              <w:br/>
              <w:t>i instytucjach naukowych lub artystycznych:</w:t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x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/>
            </w:pPr>
            <w:r>
              <w:rPr/>
              <w:t xml:space="preserve">Przewodniczący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/>
            </w:pPr>
            <w:r>
              <w:rPr/>
              <w:t>Wice-przewodnicząc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/>
            </w:pPr>
            <w:r>
              <w:rPr/>
              <w:t>Sekretarz/skarbnik/ inna funkcja z wyboru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3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b/>
                <w:b/>
                <w:strike/>
              </w:rPr>
            </w:pPr>
            <w:r>
              <w:rPr>
                <w:b/>
              </w:rPr>
              <w:t xml:space="preserve">w komitetach redakcyjnych czasopism naukowych i recenzowanych materiałów z konferencji międzynarodowych zamieszczonych w aktualnym wykazie  MNiSW </w:t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.3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/>
            </w:pPr>
            <w:r>
              <w:rPr/>
              <w:t>Redaktor naczeln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3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/>
            </w:pPr>
            <w:r>
              <w:rPr/>
              <w:t>Członek redakcj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/>
            </w:pPr>
            <w:r>
              <w:rPr>
                <w:b/>
              </w:rPr>
              <w:t>w zespołach eksperckich powołanych przez organy lub instytucje państwowe oraz instytucje zagraniczne</w:t>
            </w:r>
            <w:r>
              <w:rPr/>
              <w:t xml:space="preserve">: </w:t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5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/>
            </w:pPr>
            <w:r>
              <w:rPr/>
              <w:t>Zespół ekspercki krajow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5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/>
            </w:pPr>
            <w:r>
              <w:rPr/>
              <w:t>Zespół ekspercki zagraniczn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unkcje wychowawczo-organizacyjne:</w:t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iekun roku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iekun specjalności i ITS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iekun koła naukoweg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4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ordynator międzynarodowej wymiany studentów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5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łnomocnik lub opiekun praktyki studenckiej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6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iekun profesora wizytująceg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ganizacja konferencj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zewodniczący komitetu organizacyjnego/naukoweg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.2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ekretarz</w:t>
            </w:r>
            <w:r>
              <w:rPr>
                <w:b/>
              </w:rPr>
              <w:t xml:space="preserve"> </w:t>
            </w:r>
            <w:r>
              <w:rPr/>
              <w:t>komitetu organizacyjnego/naukoweg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.3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złonek</w:t>
            </w:r>
            <w:r>
              <w:rPr>
                <w:b/>
              </w:rPr>
              <w:t xml:space="preserve"> </w:t>
            </w:r>
            <w:r>
              <w:rPr/>
              <w:t>komitetu organizacyjnego/naukoweg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ydziałowy koordynator postępowania rekrutacyjnego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out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ne aktywności, które oceniany uważa za ważne, a nieobjęte ankietą, w tym np. świadczenie usług lekarsko-weterynaryjnych w klinikach SGGW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outset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wg uznania Komisji do 8/rok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</w:t>
            </w:r>
          </w:p>
        </w:tc>
        <w:tc>
          <w:tcPr>
            <w:tcW w:w="5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azem: Działalność organizacyjna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suma punktów  3.1-4.0)</w:t>
            </w:r>
          </w:p>
        </w:tc>
        <w:tc>
          <w:tcPr>
            <w:tcW w:w="222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1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i ocenianego pracownik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  <w:r>
        <w:rPr>
          <w:i/>
          <w:szCs w:val="24"/>
        </w:rPr>
        <w:t>(w razie braku miejsca na zamieszczenie uwag należy resztę uwag dołączyć na oddzielnej karcie)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iniejszym oświadczam, że dane zamieszczone w ankiecie oceny oraz w załącznikach dołączonych do ankiety są zgodne z prawd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..........................                         Podpis osoby ocenianej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a bezpośredniego przełożonego:</w:t>
      </w:r>
    </w:p>
    <w:p>
      <w:pPr>
        <w:pStyle w:val="Normal"/>
        <w:overflowPunct w:val="false"/>
        <w:ind w:left="426" w:hanging="0"/>
        <w:textAlignment w:val="auto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textAlignment w:val="auto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  <w:t xml:space="preserve">PRZESTRZEGANIE PRAW AUTORSKICH I PRAW POKREWNYCH, A TAKŻE PRAWA </w:t>
      </w:r>
    </w:p>
    <w:p>
      <w:pPr>
        <w:pStyle w:val="Normal"/>
        <w:overflowPunct w:val="false"/>
        <w:ind w:left="426" w:hanging="0"/>
        <w:textAlignment w:val="auto"/>
        <w:rPr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  <w:t xml:space="preserve">WŁASNOŚCI PRZEMYSŁOWEJ 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74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Przestrzeg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Nie przestrzega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leży zaznaczyć odpowiednią pozycje wstawiając znak „+”. W przypadku zaznaczenia „nie przestrzega” należy uzasadnić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wagi przełożonego: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0000"/>
          <w:szCs w:val="24"/>
        </w:rPr>
        <w:t>…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  <w:r>
        <w:rPr>
          <w:i/>
          <w:szCs w:val="24"/>
        </w:rPr>
        <w:t>(w razie braku miejsca na zamieszczenie uwag należy resztę uwag dołączyć na oddzielnej karcie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a ..........................                Podpis bezpośredniego przełożonego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estawienie liczbowe osiągnięć (wartości średnioroczne)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1134"/>
        <w:gridCol w:w="1701"/>
        <w:gridCol w:w="1559"/>
        <w:gridCol w:w="1561"/>
        <w:gridCol w:w="1246"/>
        <w:gridCol w:w="1304"/>
      </w:tblGrid>
      <w:tr>
        <w:trPr>
          <w:trHeight w:val="7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dzaj ocenianej działa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Suma punktów za ankie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uma punktów za ankietę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 weryf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przyznane przez komisj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Łączna liczba punktów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 3 + kolumna 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. liczba punktów określona w Regulamini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cen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au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Dydak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rganiz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cena końc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cena: (wyróżniająca, pozytywna, negatywna): </w:t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Ocena Komisji/Uczelnianej komisji ds. oce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. </w:t>
      </w:r>
      <w:r>
        <w:rPr>
          <w:i/>
          <w:sz w:val="22"/>
          <w:szCs w:val="22"/>
        </w:rPr>
        <w:t>(w razie braku miejsca na zamieszczenie stanowiska należy resztę stanowiska zmieścić na oddzielnej karcie)</w:t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Warszawa, dnia ............................       Przewodniczący Komisji:              </w:t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ab/>
        <w:t xml:space="preserve">            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8460" w:leader="none"/>
        </w:tabs>
        <w:ind w:left="2964" w:hanging="0"/>
        <w:rPr>
          <w:szCs w:val="24"/>
        </w:rPr>
      </w:pPr>
      <w:r>
        <w:rPr>
          <w:szCs w:val="24"/>
        </w:rPr>
        <w:tab/>
        <w:t xml:space="preserve">                                       (podpisy) 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</w:tabs>
        <w:spacing w:beforeAutospacing="1" w:afterAutospacing="1"/>
        <w:ind w:left="2964" w:hanging="0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Członkowie:                       .................................................                                  </w:t>
        <w:br/>
        <w:t xml:space="preserve">                                                        .................................................                                                                                                </w:t>
        <w:br/>
        <w:t xml:space="preserve">                                                        .................................................                                                                 </w:t>
        <w:br/>
        <w:t xml:space="preserve">                                                        .................................................                                                                 </w:t>
        <w:br/>
        <w:t xml:space="preserve">                                                        .................................................                                                                 </w:t>
        <w:br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Oświadczam, iż zapoznałem/am się z wynikami oceny i zostałem/am poinformowany/na o prawie i trybie odwołania się od wyników oceny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43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6"/>
        <w:gridCol w:w="4216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ocenianego</w:t>
            </w:r>
          </w:p>
        </w:tc>
      </w:tr>
      <w:tr>
        <w:trPr>
          <w:trHeight w:val="858" w:hRule="atLeast"/>
        </w:trPr>
        <w:tc>
          <w:tcPr>
            <w:tcW w:w="42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textAlignment w:val="auto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  <w:t xml:space="preserve">Pouczenie: </w:t>
      </w:r>
    </w:p>
    <w:p>
      <w:pPr>
        <w:pStyle w:val="Normal"/>
        <w:overflowPunct w:val="false"/>
        <w:jc w:val="both"/>
        <w:textAlignment w:val="auto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 xml:space="preserve">Od oceny, zgodnie ze statutem SGGW i uchwalonym przez Senat SGGW Regulaminem oceny nauczyciela akademickiego, przysługuje odwołanie do Rektora, składane w terminie 14 dni od daty zapoznania się z oceną za pośrednictwem Komisji. </w:t>
      </w:r>
    </w:p>
    <w:p>
      <w:pPr>
        <w:pStyle w:val="Normal"/>
        <w:overflowPunct w:val="false"/>
        <w:jc w:val="both"/>
        <w:textAlignment w:val="auto"/>
        <w:rPr>
          <w:rFonts w:eastAsia="Calibri"/>
          <w:i/>
          <w:i/>
          <w:sz w:val="22"/>
          <w:szCs w:val="22"/>
        </w:rPr>
      </w:pPr>
      <w:r>
        <w:rPr>
          <w:i/>
        </w:rPr>
        <w:t>Odwołanie winno zawierać zwięzłe przedstawienie zarzutów w stosunku do dokonanej oceny i nie może zawierać nowych dowodów i okoliczności nie znanych Komisji na podstawie złożonej przez pracownika ankiety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Decyzja Rektor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razie braku miejsca na zamieszczenie stanowiska należy resztę stanowiska zmieścić na oddzielnej karcie)</w:t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Warszawa, dnia ............................      Przewodniczący Komisji: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ind w:left="6372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8460" w:leader="none"/>
        </w:tabs>
        <w:ind w:left="2964" w:hanging="0"/>
        <w:rPr>
          <w:szCs w:val="24"/>
        </w:rPr>
      </w:pPr>
      <w:r>
        <w:rPr>
          <w:szCs w:val="24"/>
        </w:rPr>
        <w:tab/>
        <w:t xml:space="preserve">                                                (podpisy) 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7938" w:leader="none"/>
        </w:tabs>
        <w:spacing w:lineRule="auto" w:line="360"/>
        <w:ind w:left="2964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3540" w:hanging="0"/>
        <w:textAlignment w:val="auto"/>
        <w:rPr>
          <w:rFonts w:eastAsia="Calibri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łonkowie:                             .................................................                                  </w:t>
        <w:br/>
        <w:t xml:space="preserve">                                                     .................................................                                                                                                </w:t>
        <w:br/>
        <w:t xml:space="preserve">                                                     .................................................                                                                 </w:t>
        <w:br/>
        <w:t xml:space="preserve">                                                     .................................................                                                                 </w:t>
        <w:br/>
        <w:t xml:space="preserve">                                                     .................................................                                                                 </w:t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Zasady wypełniania ankiety</w:t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o dorobku naukowego nie zalicza się osiągnięć, w których autor występuje jako pracownik innej niż SGGW jednostki organizacyjnej. </w:t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 xml:space="preserve">W ankiecie należy wykazać: liczbę zdarzeń x liczba punktów za zdarzenie. </w:t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Publikacje naukowe: (1.1)</w:t>
      </w:r>
    </w:p>
    <w:p>
      <w:pPr>
        <w:pStyle w:val="Normal"/>
        <w:overflowPunct w:val="fals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W pozycji 1.1 i 1.2 w kolumnie „Liczba prac/pozycji w latach” należy wpisać łączną liczbę punktów uzyskaną za publikacje w danym roku. W pozycji „suma punktów” wpisujemy sumę punktów uzyskaną w poszczególnych latach podlegającej ocenie.</w:t>
      </w:r>
    </w:p>
    <w:p>
      <w:pPr>
        <w:pStyle w:val="Normal"/>
        <w:overflowPunct w:val="fals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Do oceny dorobku publikacyjnego za poszczególne lata podlegające ocenie należy stosować ujednolicony wykaz czasopism naukowych wraz z liczbą punktów przyznawanych za publikacje w tych czasopismach, ogłoszony w danym roku.</w:t>
      </w:r>
    </w:p>
    <w:p>
      <w:pPr>
        <w:pStyle w:val="Normal"/>
        <w:overflowPunct w:val="fals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jc w:val="both"/>
        <w:textAlignment w:val="auto"/>
        <w:rPr>
          <w:rFonts w:eastAsia="Calibri"/>
          <w:szCs w:val="24"/>
        </w:rPr>
      </w:pPr>
      <w:r>
        <w:rPr>
          <w:szCs w:val="24"/>
        </w:rPr>
        <w:t xml:space="preserve">W przypadku publikacji w czasopismach naukowych możliwe jest podawanie wyłącznie publikacji, które zostały opublikowane w okresie oceny i afiliowane w SGGW. </w:t>
      </w:r>
      <w:r>
        <w:rPr>
          <w:rFonts w:eastAsia="Calibri"/>
          <w:szCs w:val="24"/>
        </w:rPr>
        <w:t>Publikacje zalicza się do roku, w którym się ukazały, a nie w którym złożono je do druku.</w:t>
      </w:r>
    </w:p>
    <w:p>
      <w:pPr>
        <w:pStyle w:val="Normal"/>
        <w:overflowPunct w:val="fals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fals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Do ankiety należy dołączyć wykaz publikacji odrębnie dla każdego roku podlegającego ocenie zgodnie z układem zawartym w ankiecie w części 1.1 i 1.2,  jak również innych zdarzeń składających się na działalność naukową. W przypadku recenzji publikacji, monografii i książek proszę zbiorczo podać nazwę czasopisma i wydawcę.</w:t>
      </w:r>
    </w:p>
    <w:p>
      <w:pPr>
        <w:pStyle w:val="Normal"/>
        <w:overflowPunct w:val="fals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798" w:right="84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8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fb7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b7e2a"/>
    <w:rPr>
      <w:color w:val="0000FF"/>
      <w:u w:val="single"/>
    </w:rPr>
  </w:style>
  <w:style w:type="character" w:styleId="Strong">
    <w:name w:val="Strong"/>
    <w:qFormat/>
    <w:rsid w:val="007a3eb4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84617d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c5f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c5f4b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8c5f4b"/>
    <w:rPr>
      <w:b/>
      <w:bCs/>
    </w:rPr>
  </w:style>
  <w:style w:type="character" w:styleId="StopkaZnak" w:customStyle="1">
    <w:name w:val="Stopka Znak"/>
    <w:link w:val="Footer"/>
    <w:uiPriority w:val="99"/>
    <w:qFormat/>
    <w:rsid w:val="00c138f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fb7e2a"/>
    <w:pPr/>
    <w:rPr>
      <w:sz w:val="20"/>
    </w:rPr>
  </w:style>
  <w:style w:type="paragraph" w:styleId="NormalWeb">
    <w:name w:val="Normal (Web)"/>
    <w:basedOn w:val="Normal"/>
    <w:unhideWhenUsed/>
    <w:qFormat/>
    <w:rsid w:val="00fb7e2a"/>
    <w:pPr>
      <w:overflowPunct w:val="false"/>
      <w:spacing w:beforeAutospacing="1" w:afterAutospacing="1"/>
      <w:textAlignment w:val="auto"/>
    </w:pPr>
    <w:rPr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617d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c5f4b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c5f4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0d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8" w:customStyle="1">
    <w:name w:val="Pa8"/>
    <w:basedOn w:val="Normal"/>
    <w:next w:val="Normal"/>
    <w:uiPriority w:val="99"/>
    <w:qFormat/>
    <w:rsid w:val="00b647a9"/>
    <w:pPr>
      <w:overflowPunct w:val="false"/>
      <w:spacing w:lineRule="atLeast" w:line="201"/>
      <w:textAlignment w:val="auto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a3e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397e3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892</Words>
  <Characters>17353</Characters>
  <CharactersWithSpaces>20205</CharactersWithSpaces>
  <Paragraphs>40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9:00Z</dcterms:created>
  <dc:creator>"Rafał Korbal" &lt;korbal@alpha.sggw.waw.pl&gt;</dc:creator>
  <dc:description/>
  <dc:language>en-US</dc:language>
  <cp:lastModifiedBy>Beata Grzesiak</cp:lastModifiedBy>
  <cp:lastPrinted>2015-09-08T10:45:00Z</cp:lastPrinted>
  <dcterms:modified xsi:type="dcterms:W3CDTF">2019-12-31T10:49:00Z</dcterms:modified>
  <cp:revision>2</cp:revision>
  <dc:subject/>
  <dc:title>Załącznik nr 1 do Regulaminu oceny nauczyciela akademickiego wprowadzonego Uchwałą Senatu SGGW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