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Nunito" w:hAnsi="Nunito" w:eastAsia="Nunito" w:cs="Nunito"/>
          <w:b/>
          <w:b/>
          <w:bCs/>
          <w:color w:val="000000" w:themeColor="text1"/>
          <w:sz w:val="24"/>
          <w:szCs w:val="24"/>
          <w:lang w:val="en-GB"/>
        </w:rPr>
      </w:pPr>
      <w:bookmarkStart w:id="0" w:name="_GoBack"/>
      <w:r>
        <w:rPr>
          <w:rFonts w:eastAsia="Nunito" w:cs="Nunito" w:ascii="Nunito" w:hAnsi="Nunito"/>
          <w:b/>
          <w:bCs/>
          <w:color w:val="000000" w:themeColor="text1"/>
          <w:sz w:val="24"/>
          <w:szCs w:val="24"/>
          <w:lang w:val="en-GB"/>
        </w:rPr>
        <w:t>Regulation No 11 of the Rector of the Warsaw University of Life Sciences, of  25.02.2022 on the organization of education during the academic year 2021/2022 in the period of the risk of SARS-CoV-2 virus</w:t>
      </w:r>
      <w:bookmarkEnd w:id="0"/>
    </w:p>
    <w:p>
      <w:pPr>
        <w:pStyle w:val="Normal"/>
        <w:spacing w:lineRule="auto" w:line="276"/>
        <w:jc w:val="both"/>
        <w:rPr/>
      </w:pPr>
      <w:r>
        <w:rPr/>
        <w:br/>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Pursuant to § 20 sec. 2 and 4 of the SGGW Statute and in connection with the Act of 2 March 2020 on special solutions related to the prevention, counteraction, and combating COVID-19, other infectious diseases, and crisis situations (Journal of Laws of 2021, item 2095), and the Regulation of the Minister of Science and Higher Education of 27 September 2018 on studies (Journal of Laws of 2021, item 661), it is hereby decreed as follows:</w:t>
      </w:r>
    </w:p>
    <w:p>
      <w:pPr>
        <w:pStyle w:val="Normal"/>
        <w:spacing w:lineRule="auto" w:line="276"/>
        <w:jc w:val="both"/>
        <w:rPr>
          <w:rFonts w:ascii="Nunito" w:hAnsi="Nunito" w:eastAsia="Nunito" w:cs="Nunito"/>
          <w:color w:val="000000" w:themeColor="text1"/>
          <w:sz w:val="24"/>
          <w:szCs w:val="24"/>
          <w:lang w:val="en-GB"/>
        </w:rPr>
      </w:pPr>
      <w:r>
        <w:rPr/>
        <w:br/>
      </w:r>
      <w:r>
        <w:rPr>
          <w:rFonts w:eastAsia="Nunito" w:cs="Nunito" w:ascii="Nunito" w:hAnsi="Nunito"/>
          <w:color w:val="000000" w:themeColor="text1"/>
          <w:sz w:val="24"/>
          <w:szCs w:val="24"/>
          <w:lang w:val="en-GB"/>
        </w:rPr>
        <w:t xml:space="preserve">§1 </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The terms used in this regulation have the following meaning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1) a traditional form - a form of carrying out activities (in particular teaching classes, crediting, and examinations, including diploma examinations) requiring the physical presence of the person participating in the classes and conducting such activitie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2) a remote form - a form of carrying out activities (in particular, teaching classes, crediting, and examinations, including diploma exams) that does not require the physical presence of the person participating in the classes and conducting such activities, implemented via electronic communication tools owned by SGGW (Moodle platforms with the BigBlueButton tool, Educational Portal, MS TEAMS application),</w:t>
      </w:r>
      <w:r>
        <w:rPr/>
        <w:br/>
      </w:r>
      <w:r>
        <w:rPr>
          <w:rFonts w:eastAsia="Nunito" w:cs="Nunito" w:ascii="Nunito" w:hAnsi="Nunito"/>
          <w:color w:val="000000" w:themeColor="text1"/>
          <w:sz w:val="24"/>
          <w:szCs w:val="24"/>
          <w:lang w:val="en-GB"/>
        </w:rPr>
        <w:t>3) a mixed form - a form of conducting teaching classes using traditional and remote form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4) teaching classes - any classes with the participation of: students, doctoral students or participants of doctoral studies who started those studies before the academic year 2019/2020, participants of postgraduate studies and students of the SGGW 2nd Open University, and other forms of education at SGGW, carried out in all forms by Warsaw University of Life Science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5) SGGW, University - Warsaw University of Life Sciences,</w:t>
      </w:r>
    </w:p>
    <w:p>
      <w:pPr>
        <w:pStyle w:val="Normal"/>
        <w:spacing w:lineRule="auto" w:line="276"/>
        <w:jc w:val="both"/>
        <w:rPr>
          <w:lang w:val="en-GB"/>
        </w:rPr>
      </w:pPr>
      <w:r>
        <w:rPr/>
        <w:br/>
        <w:br/>
        <w:br/>
        <w:br/>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 xml:space="preserve">§2 </w:t>
      </w:r>
    </w:p>
    <w:p>
      <w:pPr>
        <w:pStyle w:val="ListParagraph"/>
        <w:numPr>
          <w:ilvl w:val="0"/>
          <w:numId w:val="4"/>
        </w:numPr>
        <w:spacing w:lineRule="auto" w:line="276"/>
        <w:jc w:val="both"/>
        <w:rPr/>
      </w:pPr>
      <w:r>
        <w:rPr>
          <w:rFonts w:eastAsia="Nunito" w:cs="Nunito" w:ascii="Nunito" w:hAnsi="Nunito"/>
          <w:color w:val="000000" w:themeColor="text1"/>
          <w:sz w:val="24"/>
          <w:szCs w:val="24"/>
          <w:lang w:val="en-GB"/>
        </w:rPr>
        <w:t>All teaching classes at the Warsaw University of Life Sciences (SGGW) for all levels and forms of education are carried out in a traditional form, with the provision of sec. 2 and sec. 6.</w:t>
      </w:r>
    </w:p>
    <w:p>
      <w:pPr>
        <w:pStyle w:val="ListParagraph"/>
        <w:numPr>
          <w:ilvl w:val="0"/>
          <w:numId w:val="4"/>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In case a situation requires to limit a direct contact between students and academic teachers, in particular when classes are carried out in lecture groups or other numerous groups of students, and in case of elective lectures, physical education classes, seminar classes or consultations with academic teachers, it is possible to conduct classes remotely.</w:t>
      </w:r>
    </w:p>
    <w:p>
      <w:pPr>
        <w:pStyle w:val="ListParagraph"/>
        <w:numPr>
          <w:ilvl w:val="0"/>
          <w:numId w:val="4"/>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For the classes referred to in sec. 2, a mixed form is also allowed; it is based on the class participation in a traditional and a remote form simultaneously by the student groups.</w:t>
      </w:r>
    </w:p>
    <w:p>
      <w:pPr>
        <w:pStyle w:val="ListParagraph"/>
        <w:numPr>
          <w:ilvl w:val="0"/>
          <w:numId w:val="4"/>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For lectures conducted at part-time studies in a remote form, it is recommended to aggregate these classes on specific days in order to reduce the need for movement and additional accommodation.</w:t>
      </w:r>
    </w:p>
    <w:p>
      <w:pPr>
        <w:pStyle w:val="ListParagraph"/>
        <w:numPr>
          <w:ilvl w:val="0"/>
          <w:numId w:val="4"/>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For classes at full-time studies in the remote form, it is recommended to conduct those classes in blocks carried out on specific days of the week, other than classes in the traditional form, or consider a minimum 2-hour break prior to the commencement of the further classes in the remote form.</w:t>
      </w:r>
    </w:p>
    <w:p>
      <w:pPr>
        <w:pStyle w:val="ListParagraph"/>
        <w:numPr>
          <w:ilvl w:val="0"/>
          <w:numId w:val="4"/>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Conducting teaching classes in a remote form is acceptable if it is possible to achieve the assumed learning outcomes appropriate for those classes, in a way that does not require direct contact between the academic teacher and the student.</w:t>
      </w:r>
    </w:p>
    <w:p>
      <w:pPr>
        <w:pStyle w:val="ListParagraph"/>
        <w:numPr>
          <w:ilvl w:val="0"/>
          <w:numId w:val="4"/>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The verification of the learning outcomes specified in the study program is carried out in a traditional or remote form. The rules for remote crediting are specified in the Regulation No. 133 of the Rector of the Warsaw University of Life Sciences of 17 November 2020 on the rules for verifying the achievement of learning outcomes specified in the study program outside the University's premises, using electronic means of communication.</w:t>
      </w:r>
    </w:p>
    <w:p>
      <w:pPr>
        <w:pStyle w:val="ListParagraph"/>
        <w:numPr>
          <w:ilvl w:val="0"/>
          <w:numId w:val="4"/>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The diploma examinations may be conducted in a traditional or remote form. The rules for conducting diploma examinations in a remote form are specified in the Regulation No. 46 of the Rector of the Warsaw University of Life Sciences of 26 June 2020 on the rules for conducting diploma examinations outside the University's premises, using electronic means of communication.</w:t>
      </w:r>
    </w:p>
    <w:p>
      <w:pPr>
        <w:pStyle w:val="Normal"/>
        <w:spacing w:lineRule="auto" w:line="276"/>
        <w:jc w:val="both"/>
        <w:rPr/>
      </w:pPr>
      <w:r>
        <w:rPr/>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3</w:t>
      </w:r>
    </w:p>
    <w:p>
      <w:pPr>
        <w:pStyle w:val="ListParagraph"/>
        <w:numPr>
          <w:ilvl w:val="0"/>
          <w:numId w:val="5"/>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All activities in the traditional form are carried out in compliance with the hygienic and sanitary requirements in accordance with applicable law, including the current anti-epidemic recommendations and guidelines, and taking into account the principles set out in the appendix to the Regulation.</w:t>
      </w:r>
    </w:p>
    <w:p>
      <w:pPr>
        <w:pStyle w:val="ListParagraph"/>
        <w:numPr>
          <w:ilvl w:val="0"/>
          <w:numId w:val="5"/>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In the case of conducting classes in a remote form, they should be conducted in a synchronous manner, i.e., enabling direct contact with the participants and control by the head of the organizational unit where the classes are conducted or by designated persons. The materials provided by the teacher, enabling their playback in an asynchronous manner, supplement or extend the synchronous classes carried out in real time provided for in the syllabu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 xml:space="preserve">§4 </w:t>
      </w:r>
    </w:p>
    <w:p>
      <w:pPr>
        <w:pStyle w:val="ListParagraph"/>
        <w:numPr>
          <w:ilvl w:val="0"/>
          <w:numId w:val="3"/>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1. Teaching classes, crediting, exams, diploma examinations should be conducted in accordance with the rules for the organization of the academic year 2021/2022 established in a separate regulation, in compliance with the conditions, forms and scope disclosed to students in accordance with the applicable SGGW Study Regulations, and in the case of the remote form, considering the principles set out in the regulations referred to in § 2 sec. 7 and 8.</w:t>
      </w:r>
    </w:p>
    <w:p>
      <w:pPr>
        <w:pStyle w:val="ListParagraph"/>
        <w:numPr>
          <w:ilvl w:val="0"/>
          <w:numId w:val="3"/>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The method of conducting teaching classes, crediting and exams in a traditional or remote form is determined by:</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1) dean of the faculty with regard to:</w:t>
      </w:r>
    </w:p>
    <w:p>
      <w:pPr>
        <w:pStyle w:val="ListParagraph"/>
        <w:numPr>
          <w:ilvl w:val="0"/>
          <w:numId w:val="2"/>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teaching classes implemented by students in cooperation with the course coordinator,</w:t>
      </w:r>
    </w:p>
    <w:p>
      <w:pPr>
        <w:pStyle w:val="ListParagraph"/>
        <w:numPr>
          <w:ilvl w:val="0"/>
          <w:numId w:val="2"/>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classes conducted at postgraduate studies in consultation with the head of postgraduate studies,</w:t>
      </w:r>
    </w:p>
    <w:p>
      <w:pPr>
        <w:pStyle w:val="ListParagraph"/>
        <w:numPr>
          <w:ilvl w:val="0"/>
          <w:numId w:val="2"/>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other forms of education conducted at a given faculty,</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2) director of the doctoral school with regard to the classes conducted at the doctoral school,</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3) head of doctoral studies with regard to the classes carried out in doctoral studies that were implemented before the academic year 2019/2020,</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4) head of the SGGW Open University with regard to the classes at the SGGW Open University.</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3. The persons specified in sec. 2 are responsible for announcing the</w:t>
      </w:r>
      <w:r>
        <w:rPr/>
        <w:tab/>
      </w:r>
      <w:r>
        <w:rPr>
          <w:rFonts w:eastAsia="Nunito" w:cs="Nunito" w:ascii="Nunito" w:hAnsi="Nunito"/>
          <w:color w:val="000000" w:themeColor="text1"/>
          <w:sz w:val="24"/>
          <w:szCs w:val="24"/>
          <w:lang w:val="en-GB"/>
        </w:rPr>
        <w:t>syllabuses for given levels and forms of education, taking into account various forms of conducting teaching classes, and in case of any change, for notifying participants as well as building administrators about the introduced change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4. Syllabuses referred to in sec. 3 should allow for a quick response to the epidemic situation related to the need to suspend traditional classes and to conduct classes in a remote form exclusively.</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5. The persons mentioned in sec. 2 are responsible for the ongoing control over the classes organized both in traditional and remote form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6. The persons conducting classes are obliged to:</w:t>
      </w:r>
    </w:p>
    <w:p>
      <w:pPr>
        <w:pStyle w:val="ListParagraph"/>
        <w:numPr>
          <w:ilvl w:val="0"/>
          <w:numId w:val="1"/>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provide the person mentioned in sec. 2, supervising a given form of didactic classes, with a detailed information on the status of remote classes in a timely manner, and informing the relevant deans of faculties, directors or managers, referred to in sec. 2, about any difficulties in carrying out those activities,</w:t>
      </w:r>
    </w:p>
    <w:p>
      <w:pPr>
        <w:pStyle w:val="ListParagraph"/>
        <w:numPr>
          <w:ilvl w:val="0"/>
          <w:numId w:val="1"/>
        </w:numPr>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planning and communicating to the class participants the method of getting credits in a traditional mode. If possible, to verify the learning outcomes at the university's premises, and in the remote mode if it is not possible to join. The method of getting credit should be announced no later than 2 weeks before the start of the session by the person conducting a given course, in agreement with the persons indicated in sec. 2.</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7. The student service in the dean's offices is carried out in a traditional form. In case the situation does not require the physical presence of student, it is recommended to use means of distance communication, including electronic communication, to settle the matter. The organization of the dean's office work is determined by the dean of the faculty, bearing in mind the safety of students and staff.</w:t>
      </w:r>
      <w:r>
        <w:rPr/>
        <w:br/>
      </w:r>
      <w:r>
        <w:rPr>
          <w:rFonts w:eastAsia="Nunito" w:cs="Nunito" w:ascii="Nunito" w:hAnsi="Nunito"/>
          <w:color w:val="000000" w:themeColor="text1"/>
          <w:sz w:val="24"/>
          <w:szCs w:val="24"/>
          <w:lang w:val="en-GB"/>
        </w:rPr>
        <w:t>8. The communication within this regulation between the persons specified in sec. 2, the Rector and the persons conducting the classes should be carried out under the terms defined in the Rector’s regulation on the organization and operation of the Warsaw University of Life Sciences in the period of the epidemic caused by the SARS-CoV-2 virus.</w:t>
      </w:r>
    </w:p>
    <w:p>
      <w:pPr>
        <w:pStyle w:val="Normal"/>
        <w:spacing w:lineRule="auto" w:line="276"/>
        <w:jc w:val="both"/>
        <w:rPr>
          <w:lang w:val="en-GB"/>
        </w:rPr>
      </w:pPr>
      <w:r>
        <w:rPr/>
        <w:br/>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 xml:space="preserve"> </w:t>
      </w:r>
      <w:r>
        <w:rPr>
          <w:rFonts w:eastAsia="Nunito" w:cs="Nunito" w:ascii="Nunito" w:hAnsi="Nunito"/>
          <w:color w:val="000000" w:themeColor="text1"/>
          <w:sz w:val="24"/>
          <w:szCs w:val="24"/>
          <w:lang w:val="en-GB"/>
        </w:rPr>
        <w:t>§5</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The competent authority should be appropriately entrusted with the execution of the regulation: dean of the faculty, director of the institute, director of the doctoral school, head of doctoral studies, head of postgraduate studies, head of the SGGW Open University, and persons conducting teaching classes, crediting, and examinations.</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6</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Vice-Rector for Didactics and the Vice-Rector for Science should be entrusted with the supervision over the implementation of the Regulation in accordance with the scope of their competencies.</w:t>
      </w:r>
    </w:p>
    <w:p>
      <w:pPr>
        <w:pStyle w:val="Normal"/>
        <w:spacing w:lineRule="auto" w:line="276"/>
        <w:jc w:val="both"/>
        <w:rPr/>
      </w:pPr>
      <w:r>
        <w:rPr/>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7</w:t>
      </w:r>
    </w:p>
    <w:p>
      <w:pPr>
        <w:pStyle w:val="Normal"/>
        <w:spacing w:lineRule="auto" w:line="276"/>
        <w:jc w:val="both"/>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 xml:space="preserve">The Regulation enters into force on the day of its signing, with effect from the day of 25 February 2022, </w:t>
      </w:r>
    </w:p>
    <w:p>
      <w:pPr>
        <w:pStyle w:val="Normal"/>
        <w:spacing w:lineRule="auto" w:line="276"/>
        <w:jc w:val="both"/>
        <w:rPr>
          <w:lang w:val="en-GB"/>
        </w:rPr>
      </w:pPr>
      <w:r>
        <w:rPr/>
        <w:br/>
      </w:r>
    </w:p>
    <w:p>
      <w:pPr>
        <w:pStyle w:val="Normal"/>
        <w:spacing w:lineRule="auto" w:line="276"/>
        <w:jc w:val="center"/>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 xml:space="preserve">Rector of the Warsaw University of Life Sciences, </w:t>
      </w:r>
    </w:p>
    <w:p>
      <w:pPr>
        <w:pStyle w:val="Normal"/>
        <w:spacing w:lineRule="auto" w:line="276"/>
        <w:jc w:val="center"/>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prof. dr hab. Michał Zasada</w:t>
      </w:r>
    </w:p>
    <w:p>
      <w:pPr>
        <w:pStyle w:val="Normal"/>
        <w:spacing w:lineRule="auto" w:line="276"/>
        <w:jc w:val="center"/>
        <w:rPr>
          <w:rFonts w:ascii="Nunito" w:hAnsi="Nunito" w:eastAsia="Nunito" w:cs="Nunito"/>
          <w:color w:val="000000" w:themeColor="text1"/>
          <w:sz w:val="24"/>
          <w:szCs w:val="24"/>
          <w:lang w:val="en-GB"/>
        </w:rPr>
      </w:pPr>
      <w:r>
        <w:rPr>
          <w:rFonts w:eastAsia="Nunito" w:cs="Nunito" w:ascii="Nunito" w:hAnsi="Nunito"/>
          <w:color w:val="000000" w:themeColor="text1"/>
          <w:sz w:val="24"/>
          <w:szCs w:val="24"/>
          <w:lang w:val="en-GB"/>
        </w:rPr>
        <w:t xml:space="preserve"> </w:t>
      </w:r>
      <w:r>
        <w:rPr>
          <w:rFonts w:eastAsia="Nunito" w:cs="Nunito" w:ascii="Nunito" w:hAnsi="Nunito"/>
          <w:color w:val="000000" w:themeColor="text1"/>
          <w:sz w:val="24"/>
          <w:szCs w:val="24"/>
          <w:lang w:val="en-GB"/>
        </w:rPr>
        <w:t>/ signed with a qualified electronic signature /</w:t>
      </w:r>
    </w:p>
    <w:p>
      <w:pPr>
        <w:pStyle w:val="Normal"/>
        <w:spacing w:lineRule="auto" w:line="276" w:before="0" w:after="160"/>
        <w:jc w:val="both"/>
        <w:rPr/>
      </w:pPr>
      <w:r>
        <w:rPr/>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uni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9</Words>
  <Characters>7800</Characters>
  <CharactersWithSpaces>90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7:00Z</dcterms:created>
  <dc:creator>Marta Hulak</dc:creator>
  <dc:description/>
  <dc:language>en-US</dc:language>
  <cp:lastModifiedBy>Krzysztof Szwejk</cp:lastModifiedBy>
  <dcterms:modified xsi:type="dcterms:W3CDTF">2022-03-2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