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2317750" cy="603250"/>
            <wp:effectExtent l="0" t="0" r="0" b="0"/>
            <wp:docPr id="1" name="Obraz 1" descr="Agro_ubezpieczenia-logo__stopka_mailow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Agro_ubezpieczenia-logo__stopka_mailow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  <w:t>DEKLARACJA PRZYSTĄPIENIA DO UMOWY GRUPOWEGO UBEZPIECZENIA ZDROWOTNEGO PRACOWNIKÓ SZKOŁY GŁÓWNEJ GOSPODARSTWA WIEJSKIEGO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Prosimy o wypełnienie drukowanymi literami. Deklaracja dla swej ważności wymaga podpisania przez wszystkie osoby przystępujące do umowy ubezpieczenia</w: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  <w:t>UBEZPIECZYCIEL – AGRO Ubezpieczenia -Towarzystwo Ubezpieczeń Wzajemnych ("Towarzystwo"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/>
          <w:b/>
          <w:bCs/>
          <w:color w:val="000000"/>
          <w:sz w:val="18"/>
          <w:szCs w:val="18"/>
        </w:rPr>
        <w:t xml:space="preserve">PARTNER MEDYCZNY Towarzystwa </w:t>
      </w:r>
      <w:r>
        <w:rPr>
          <w:rFonts w:cs="Calibri" w:cstheme="minorHAnsi"/>
          <w:b/>
          <w:bCs/>
          <w:color w:val="000000"/>
        </w:rPr>
        <w:t>– LUX MED sp. z o.o</w:t>
      </w:r>
      <w:r>
        <w:rPr>
          <w:rFonts w:cs="Calibri" w:cstheme="minorHAnsi"/>
          <w:b/>
          <w:bCs/>
          <w:color w:val="000000"/>
          <w:sz w:val="18"/>
          <w:szCs w:val="18"/>
        </w:rPr>
        <w:t>, – podmiot uprawniony do organizacji i wykonywania świadczeń zdrowotnych.</w:t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tbl>
      <w:tblPr>
        <w:tblStyle w:val="Tabela-Siatk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"/>
        <w:gridCol w:w="79"/>
        <w:gridCol w:w="2548"/>
        <w:gridCol w:w="2386"/>
        <w:gridCol w:w="1583"/>
        <w:gridCol w:w="1560"/>
      </w:tblGrid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TYP DOKUMENTU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EKLARACJA PRZYSTĄPIENIA                                                                                          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EKLARACJA ZMIAN </w:t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 xml:space="preserve">DANE UBEZPIECZONEGO PRACOWNIKA </w:t>
            </w:r>
          </w:p>
        </w:tc>
      </w:tr>
      <w:tr>
        <w:trPr/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Imię </w:t>
            </w:r>
          </w:p>
        </w:tc>
        <w:tc>
          <w:tcPr>
            <w:tcW w:w="2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rugie Imię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azwisko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ŁEĆ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K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M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ata urodzeni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</w:tr>
      <w:tr>
        <w:trPr>
          <w:trHeight w:val="226" w:hRule="atLeast"/>
        </w:trPr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ADRES KORESPONDENCYJNY</w:t>
            </w:r>
          </w:p>
        </w:tc>
      </w:tr>
      <w:tr>
        <w:trPr>
          <w:trHeight w:val="226" w:hRule="atLeast"/>
        </w:trPr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lica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r domu                       </w:t>
            </w:r>
          </w:p>
        </w:tc>
        <w:tc>
          <w:tcPr>
            <w:tcW w:w="3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mieszkania</w:t>
            </w:r>
          </w:p>
        </w:tc>
      </w:tr>
      <w:tr>
        <w:trPr>
          <w:trHeight w:val="226" w:hRule="atLeast"/>
        </w:trPr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od pocztow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Miejscowość</w:t>
            </w:r>
          </w:p>
        </w:tc>
      </w:tr>
      <w:tr>
        <w:trPr>
          <w:trHeight w:val="226" w:hRule="atLeast"/>
        </w:trPr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telefonu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e-mail</w:t>
            </w:r>
          </w:p>
        </w:tc>
      </w:tr>
      <w:tr>
        <w:trPr>
          <w:trHeight w:val="226" w:hRule="atLeast"/>
        </w:trPr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Główna Miejscowość Opieki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 xml:space="preserve">WYBÓR PAKIETU ZDROWOTNEGO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(SKŁADKA MIESIĘCZNA)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PAKIET STANDARDOWY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PAKIET ROZSZERZONY 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yp Indywidualny                                                       94,45 zł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yp Indywidualny                                                               113,29 zł                                            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yp Partnerski                                                            177,61 zł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yp Partnerski                                                                     215,35 zł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yp Rodzinny                                                              295,92 zł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yp Rodzinny                                                                      329,94 zł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PAKIET KOMPLEKSOW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Typ Indywidualny                                                      133,49 zł                          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yp Partnerski                                                            261,90 zł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Typ Rodzinny                                                              390,42 zł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PAKIET SENIOR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176,26</w:t>
            </w:r>
            <w:bookmarkStart w:id="0" w:name="_GoBack"/>
            <w:bookmarkEnd w:id="0"/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zł/osoba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DANE OSÓB ZGŁASZANYCH DO WARIANTU PARTNERSKIEGO/RODZINNEGO/RODZIC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soba zgłaszana (1)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ałżonek/partner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ziecko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rodzic</w:t>
            </w:r>
          </w:p>
        </w:tc>
      </w:tr>
      <w:tr>
        <w:trPr/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Imię </w:t>
            </w:r>
          </w:p>
        </w:tc>
        <w:tc>
          <w:tcPr>
            <w:tcW w:w="2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rugie Imię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azwisko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ŁEĆ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K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M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ata urodzeni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ADRES KORESPONDENCYJN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lica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r domu                       </w:t>
            </w:r>
          </w:p>
        </w:tc>
        <w:tc>
          <w:tcPr>
            <w:tcW w:w="3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mieszkania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od pocztow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Miejscowość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telefonu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e-mai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Główna Miejscowość Opieki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soba zgłaszana (2)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ałżonek/partner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ziecko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rodzic</w:t>
            </w:r>
          </w:p>
        </w:tc>
      </w:tr>
      <w:tr>
        <w:trPr/>
        <w:tc>
          <w:tcPr>
            <w:tcW w:w="2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Imię </w:t>
            </w:r>
          </w:p>
        </w:tc>
        <w:tc>
          <w:tcPr>
            <w:tcW w:w="2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rugie Imię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azwisko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ŁEĆ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K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M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ata urodzeni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ADRES KORESPONDENCYJN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lica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r domu                       </w:t>
            </w:r>
          </w:p>
        </w:tc>
        <w:tc>
          <w:tcPr>
            <w:tcW w:w="3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mieszkania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od pocztow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Miejscowość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telefonu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e-mai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Główna Miejscowość Opieki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soba zgłaszana (3)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ałżonek/partner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ziecko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rodzic</w:t>
            </w:r>
          </w:p>
        </w:tc>
      </w:tr>
      <w:tr>
        <w:trPr/>
        <w:tc>
          <w:tcPr>
            <w:tcW w:w="2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Imię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rugie Imię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azwisko                                                                         PŁEĆ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K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M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ata urodzeni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ADRES KORESPONDENCYJN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lic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r domu                                                             Nr mieszkania 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od pocztow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telefonu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Miejscowość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Główna Miejscowość Opieki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e-mai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soba zgłaszana (4)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ałżonek/partner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ziecko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rodzic</w:t>
            </w:r>
          </w:p>
        </w:tc>
      </w:tr>
      <w:tr>
        <w:trPr/>
        <w:tc>
          <w:tcPr>
            <w:tcW w:w="2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Imię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rugie Imię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azwisko                                                                         PŁEĆ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K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M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Data urodzeni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ADRES KORESPONDENCYJN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lic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r domu                                                             Nr mieszkania 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od pocztow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telefonu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Miejscowość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Główna Miejscowość Opieki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e-mai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soba zgłaszana (5)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ałżonek/partner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ziecko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rodzic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Imię                                                  Drugie Imię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azwisko                                                                         PŁEĆ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K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M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ata urodzenia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ADRES KORESPONDENCYJN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lic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r domu                                                             Nr mieszkania 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od pocztow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telefonu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Miejscowość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Główna Miejscowość Opieki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e-mai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soba zgłaszana (6)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ałżonek/partner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ziecko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rodzic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Imię                                                  Drugie Imię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azwisko                                                                         PŁEĆ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K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M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ata urodzenia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ADRES KORESPONDENCYJN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lic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r domu                                                             Nr mieszkania 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od pocztow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telefonu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Miejscowość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Główna Miejscowość Opieki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e-mai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Osoba zgłaszana (7)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ałżonek/partner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ziecko    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rodzic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Imię                                                  Drugie Imię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azwisko                                                                         PŁEĆ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K 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pl-PL" w:bidi="ar-SA"/>
              </w:rPr>
              <w:t>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M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ata urodzenia 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PESEL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ADRES KORESPONDENCYJN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Ulica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Nr domu                                                             Nr mieszkania 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Kod pocztowy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Miejscowość</w:t>
            </w:r>
          </w:p>
        </w:tc>
      </w:tr>
      <w:tr>
        <w:trPr/>
        <w:tc>
          <w:tcPr>
            <w:tcW w:w="50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Nr telefonu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e-mail</w:t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Główna Miejscowość Opieki</w:t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OŚWIADCZENIA</w:t>
            </w:r>
          </w:p>
        </w:tc>
      </w:tr>
      <w:tr>
        <w:trPr>
          <w:trHeight w:val="865" w:hRule="atLeast"/>
        </w:trPr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Oświadczam, że przed złożeniem niniejszej deklaracji doręczono mi Szczególne Warunki Grupowego Ubezpieczenia Zdrowotnego. Wyrażam zgodę na objęcie mnie ochroną ubezpieczeniową zgodnie ze wskazanym przeze mnie pakietem i typem ubezpieczenia zdrowotnego. </w:t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ZGODY</w:t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Tak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   Nie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  Wyrażam zgodę na uzyskiwanie przez Towarzystwo od podmiotów wykonujących działalność leczniczą w rozumieniu przepisów o działalności leczniczej, dotyczących mnie informacji oraz dokumentacji medycznej o okolicznościach związanych z oceną ryzyka ubezpieczeniowego, ze stanem mojego zdrowia, z weryfikacją podanych przeze mnie danych, a także informacji o okolicznościach związanych z ustaleniem prawa do świadczeń z tytułu umowy ubezpieczenia i wysokości tych świadczeń, z wyłączeniem wyników badań genetycz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Calibri" w:cstheme="minorHAnsi"/>
                <w:i/>
                <w:kern w:val="0"/>
                <w:sz w:val="16"/>
                <w:szCs w:val="16"/>
                <w:lang w:val="pl-PL" w:eastAsia="en-US" w:bidi="ar-SA"/>
              </w:rPr>
              <w:t>Wyrażenie zgody powyżej, jest dobrowolne, jednakże  niewyrażenie  jej będzie skutkowało odmową przyjęcia Pana/Pani do umowy ubezpieczenia.</w:t>
            </w:r>
            <w:r>
              <w:rPr>
                <w:rFonts w:eastAsia="Calibri" w:cs="Calibri-Bold" w:ascii="Calibri-Bold" w:hAnsi="Calibri-Bold"/>
                <w:b/>
                <w:bCs/>
                <w:i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ZGODY MARTEKINGOWE</w:t>
            </w:r>
          </w:p>
        </w:tc>
      </w:tr>
      <w:tr>
        <w:trPr>
          <w:trHeight w:val="3418" w:hRule="atLeast"/>
        </w:trPr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Wyrażam zgodę na kontakt w podanych poniżej formach oraz na przetwarzanie moich danych osobowych przez Towarzystwo w celu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Tak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   Nie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 telefonicznego marketingu bezpośredniego własnych produktów lub usług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26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Tak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   Nie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  przesyłania informacji handlowych, odnoszących się do własnych produktów lub usług, za pomocą środków komunikacji elektronicznej, tj. na podany powyżej adres poczty elektronicznej lub numer telefonu komórkowego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Wyrażam zgodę na przekazanie przez Towarzystwo moich, podanych w treści niniejszego formularza, danych osobowych w zakresie imienia i nazwiska, numeru PESEL oraz numerów telefonów, adresu korespondencyjnego, adresu poczty elektronicznej (w zależności od zakresu zgód udzielonych w pkt 1-3 poniżej) Pocztowemu Towarzystwu Ubezpieczeń na Życie S.A  z siedzibą w Warszawie przy ul. Rodziny Hiszpańskich 8 w celu przetwarzania ich przez ten podmiot w następującym zakresie: 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1)  Tak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   Nie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  telefonicznego marketingu bezpośredniego własnych produktów lub usług, 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2)  Tak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   Nie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 marketingu bezpośredniego własnych produktów lub usług, 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3)  Tak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   Nie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pl-PL" w:eastAsia="en-US" w:bidi="ar-SA"/>
              </w:rPr>
              <w:t>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 przesyłania informacji handlowych dotyczących własnych produktów lub usług za pomocą środków komunikacji elektronicznej.</w:t>
            </w:r>
          </w:p>
        </w:tc>
      </w:tr>
      <w:tr>
        <w:trPr>
          <w:trHeight w:val="1192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Data i Czytelny podpis Ubezpieczonego Pracownika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Data i Czytelny podpis małżonka/partnera życiowego, rodzica zgłaszanego do grupowego ubezpieczenia zdrowotnego</w:t>
            </w:r>
          </w:p>
        </w:tc>
        <w:tc>
          <w:tcPr>
            <w:tcW w:w="2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Data i Czytelny podpis pełnoletniego dziecka zgłaszanego do grupowego ubezpieczenia zdrowotnego</w:t>
            </w:r>
          </w:p>
        </w:tc>
        <w:tc>
          <w:tcPr>
            <w:tcW w:w="31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Data i Czytelny podpis opiekuna prawnego w imieniu dziecka/dzieci zgłaszanych do grupowego ubezpieczenia zdrowotnego</w:t>
            </w:r>
          </w:p>
        </w:tc>
      </w:tr>
      <w:tr>
        <w:trPr>
          <w:trHeight w:val="629" w:hRule="atLeast"/>
        </w:trPr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Data i Czytelny podpis Ubezpieczonego Pracownika</w:t>
            </w:r>
          </w:p>
        </w:tc>
      </w:tr>
      <w:tr>
        <w:trPr>
          <w:trHeight w:val="947" w:hRule="atLeast"/>
        </w:trPr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color w:val="FFFFFF" w:themeColor="background1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FFFFFF" w:themeColor="background1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86" w:hRule="atLeast"/>
        </w:trPr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eastAsia="Times New Roman" w:cs="Calibri" w:cstheme="minorHAns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pl-PL" w:eastAsia="pl-PL" w:bidi="ar-SA"/>
              </w:rPr>
              <w:t>KLAZULA INFORMACYJNA DOTYCZĄCA PRZETWARZANIA DANYCH OSOBOWYCH OSÓB FIZYCZNYCH</w:t>
            </w:r>
          </w:p>
        </w:tc>
      </w:tr>
      <w:tr>
        <w:trPr/>
        <w:tc>
          <w:tcPr>
            <w:tcW w:w="10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Autospacing="1"/>
              <w:ind w:left="284" w:hanging="284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Administrator danych 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284" w:hanging="284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     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Administratorem Pani/Pana danych osobowych jest Towarzystwo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Autospacing="1"/>
              <w:ind w:left="284" w:hanging="284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>Inspektor Ochrony Danych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284" w:hanging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val="pl-PL" w:eastAsia="pl-PL" w:bidi="ar-SA"/>
                </w:rPr>
                <w:t>IODO@agroubezpieczenia.pl</w:t>
              </w:r>
            </w:hyperlink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Autospacing="1"/>
              <w:ind w:left="284" w:hanging="284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Cele i podstawy prawne przetwarzania danych osobowych 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284" w:hanging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ani/Pana dane osobowe będą przetwarzane w następujących celach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Autospacing="1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wykonywania umowy ubezpieczenia, w tym dokonania oceny ryzyka ubezpieczeniowego - podstawą prawną jest niezbędność przetwarzania danych w celu wykonywania umow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arketingu bezpośredniego produktów i usług własnych Towarzystwa - podstawą prawną jest prawnie uzasadniony interes Towarzystwa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dochodzenia roszczeń związanych z zawartą umową ubezpieczenia - podstawą prawną jest prawnie uzasadniony interes Towarzystwa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rzeciwdziałaniu przestępczości ubezpieczeniowej - podstawą prawną jest prawnie uzasadniony interes Towarzystwa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Autospacing="1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reasekuracji ryzyka ubezpieczeniowego - podstawą prawną jest prawnie uzasadniony interes Towarzystwa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Autospacing="1"/>
              <w:ind w:left="284" w:hanging="284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Okres przechowywania 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284" w:hanging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ani/Pana dane osobowe będą przechowywane do momentu przedawnienia roszczeń z tytułu umowy ubezpieczenia lub do momentu wygaśnięcia obowiązku przechowywania danych wynikającego z przepisów prawa dotyczących rachunkowości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Autospacing="1"/>
              <w:ind w:left="284" w:hanging="284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Ujawnianie danych osobowych </w:t>
            </w:r>
          </w:p>
          <w:p>
            <w:pPr>
              <w:pStyle w:val="ListParagraph"/>
              <w:widowControl/>
              <w:spacing w:lineRule="auto" w:line="240" w:beforeAutospacing="1" w:afterAutospacing="1"/>
              <w:ind w:left="284" w:hanging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ani/Pana dane osobowe mogą być udostępnione zakładom reasekuracji oraz innym podmiotom i organom uprawnionym do otrzymania danych osobowych na podstawie obowiązujących przepisów prawa oraz przekazywane podmiotom przetwarzającym dane osobowe na zlecenie Towarzystwa, m.in. placówkom medycznym świadczącym usługi z umowy ubezpieczenia, obsługującym systemy teleinformatyczne lub udostępniającym narzędzia teleinformatyczne, dostawcom usług IT, agentom ubezpieczeniowym, podmiotom wykonującym na rzecz Towarzystwa czynności ubezpieczeniowe, o których mowa w art. 73 ustawy z dnia 11 września 2015 r. o działalności ubezpieczeniowej i reasekuracyjnej, podmiotom świadczącym Towarzystwu usługi doradcze, konsultacyjne oraz pomoc prawną, których udział w rozpatrywanej przez Towarzystwo sprawie będzie konieczny i prawnie uzasadniony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Autospacing="1"/>
              <w:ind w:left="284" w:hanging="284"/>
              <w:contextualSpacing/>
              <w:jc w:val="both"/>
              <w:rPr>
                <w:rFonts w:eastAsia="Times New Roman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Prawa osób, których dane osobowe dotyczą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Autospacing="1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rzysługuje Pani/Panu prawo dostępu do Pani/Pana danych oraz prawo żądania ich sprostowania, ich usunięcia lub ograniczenia ich przetwarzania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W zakresie, w jakim podstawą przetwarzania Pani/Pana danych osobowych jest przesłanka prawnie uzasadnionego interesu Towarzystwa, przysługuje Pani/Panu prawo wniesienia sprzeciwu wobec przetwarzania Pani/Pana danych osob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Ma Pani/Pan prawo do otrzymania od Towarzystwa Pani/Pana danych osobowych, w ustrukturyzowanym, powszechnie używanym formacie nadającym się do odczytu maszynowego, które zostały przez Panią/Pana dostarczone Towarzystwu w celu zawarcia i wykonywania umowy ubezpieczenia. Ma Pani/Pan prawo do żądania, by powyższe dane zostały przesłane przez Towarzystwo bezpośrednio innemu administratorowi, o ile jest to technicznie możliwe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Autospacing="1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 xml:space="preserve">Przysługuje Pani/Panu również prawo wniesienia skargi do organu nadzoru zajmującego się ochroną danych osobowych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Autospacing="1"/>
              <w:ind w:left="284" w:hanging="284"/>
              <w:contextualSpacing/>
              <w:jc w:val="both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pl-PL" w:eastAsia="pl-PL" w:bidi="ar-SA"/>
              </w:rPr>
              <w:t xml:space="preserve">Organ nadzoru </w:t>
            </w:r>
          </w:p>
          <w:p>
            <w:pPr>
              <w:pStyle w:val="ListParagraph"/>
              <w:widowControl/>
              <w:spacing w:lineRule="auto" w:line="240" w:beforeAutospacing="1" w:after="0"/>
              <w:ind w:left="284" w:hanging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pl-PL" w:eastAsia="pl-PL" w:bidi="ar-SA"/>
              </w:rPr>
              <w:t>Organem nadzoru w zakresie ochrony danych osobowych w Polsce jest Prezes Urzędu Ochrony Danych Osobowych.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b/>
          <w:b/>
          <w:sz w:val="24"/>
          <w:szCs w:val="24"/>
          <w:lang w:eastAsia="pl-PL"/>
        </w:rPr>
      </w:pPr>
      <w:r>
        <w:rPr>
          <w:rFonts w:eastAsia="Times New Roman" w:cs="Calibri" w:cstheme="minorHAnsi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 w:cstheme="minorHAnsi"/>
          <w:sz w:val="24"/>
          <w:szCs w:val="24"/>
          <w:lang w:eastAsia="pl-PL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" w:eastAsiaTheme="minorEastAsia"/>
        <w:color w:val="000000"/>
        <w:sz w:val="16"/>
        <w:szCs w:val="16"/>
        <w:lang w:eastAsia="pl-PL"/>
      </w:rPr>
    </w:pPr>
    <w:r>
      <w:rPr>
        <w:rFonts w:eastAsia="" w:eastAsiaTheme="minorEastAsia"/>
        <w:color w:val="000000"/>
        <w:sz w:val="16"/>
        <w:szCs w:val="16"/>
        <w:lang w:eastAsia="pl-PL"/>
      </w:rPr>
      <w:t>AGRO Ubezpieceznia - Towarzystwo Ubezpieczeń Wzajemnych, ul. Rodziny Hiszpańskich 8, 02-685 Warszawa, telefon: 22 203 27 01-02, fax: 22 211 04 49, wpisane do rejestru przedsiębiorców KRS prowadzonego przez Sąd Rejonowy dla m.st. Warszawy w Warszawie, XIII Wydział Gospodarczy KRS pod numerem 0000145607, NIP 113-24-01-245, REGON 015318360, kapitał zakładowy: 54.500.000 zł, w pełni opłacony, Dorota Piwońska – p.o. Prezesa Zarządu, Daniel Zahorenko – Wiceprezes Zarządu, Jarosław Boguszyński – Członek Zarządu.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" w:hAnsi="Calibri" w:eastAsia="FolioPL-Bold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eastAsia="FolioPL-Bold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Calibri" w:hAnsi="Calibri" w:eastAsia="FolioPL-Bold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7e2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07e2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07e2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7e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26ee9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05f5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05f5c"/>
    <w:rPr/>
  </w:style>
  <w:style w:type="character" w:styleId="Strong">
    <w:name w:val="Strong"/>
    <w:basedOn w:val="DefaultParagraphFont"/>
    <w:uiPriority w:val="22"/>
    <w:qFormat/>
    <w:rsid w:val="0024016a"/>
    <w:rPr>
      <w:b/>
      <w:bCs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53c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30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a07e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07e2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7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5f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05f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30e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a13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agroubezpiecze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30443-0B1E-4780-900F-4CE7F0711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97</Words>
  <Characters>8988</Characters>
  <CharactersWithSpaces>10465</CharactersWithSpaces>
  <Paragraphs>20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8:00Z</dcterms:created>
  <dc:creator>Anna Bondar</dc:creator>
  <dc:description/>
  <dc:language>en-US</dc:language>
  <cp:lastModifiedBy>Ewa Sałasińska-Wielgosz</cp:lastModifiedBy>
  <cp:lastPrinted>2022-04-13T08:53:00Z</cp:lastPrinted>
  <dcterms:modified xsi:type="dcterms:W3CDTF">2022-04-2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