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 DOTYCZĄCY  KWALIFIKOWALNOŚCI VAT KONKURSY NCN</w:t>
      </w:r>
    </w:p>
    <w:p>
      <w:pPr>
        <w:pStyle w:val="Normal"/>
        <w:rPr>
          <w:b/>
          <w:b/>
        </w:rPr>
      </w:pPr>
      <w:r>
        <w:rPr>
          <w:b/>
        </w:rPr>
        <w:t xml:space="preserve">I. Informacje </w:t>
      </w:r>
    </w:p>
    <w:tbl>
      <w:tblPr>
        <w:tblStyle w:val="Tabela-Siatka"/>
        <w:tblW w:w="13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403"/>
        <w:gridCol w:w="1583"/>
        <w:gridCol w:w="791"/>
        <w:gridCol w:w="792"/>
        <w:gridCol w:w="1583"/>
        <w:gridCol w:w="70"/>
        <w:gridCol w:w="1512"/>
        <w:gridCol w:w="35"/>
        <w:gridCol w:w="1548"/>
        <w:gridCol w:w="1583"/>
        <w:gridCol w:w="34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PYTANIE</w:t>
            </w:r>
          </w:p>
        </w:tc>
        <w:tc>
          <w:tcPr>
            <w:tcW w:w="9497" w:type="dxa"/>
            <w:gridSpan w:val="9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OPIS STANU FAKTYCZNEGO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zwa Projektu oraz imię i nazwisko kierownika projektu</w:t>
            </w:r>
          </w:p>
        </w:tc>
        <w:tc>
          <w:tcPr>
            <w:tcW w:w="9497" w:type="dxa"/>
            <w:gridSpan w:val="9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nstytucja finansująca</w:t>
            </w:r>
          </w:p>
        </w:tc>
        <w:tc>
          <w:tcPr>
            <w:tcW w:w="9497" w:type="dxa"/>
            <w:gridSpan w:val="9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2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NKURS</w:t>
            </w:r>
          </w:p>
        </w:tc>
        <w:tc>
          <w:tcPr>
            <w:tcW w:w="949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r/ data Umowy z jednostką finansującą oraz umowy konsorcjum</w:t>
            </w:r>
          </w:p>
        </w:tc>
        <w:tc>
          <w:tcPr>
            <w:tcW w:w="949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Cel </w:t>
            </w:r>
            <w:commentRangeStart w:id="0"/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jektu</w:t>
            </w:r>
            <w:commentRangeEnd w:id="0"/>
            <w:r>
              <w:commentReference w:id="0"/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49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Co będzie wynikiem projektu i do jakich odbiorców będzie ten wynik skierowany (np. przedsiębiorstwa, instytucje publiczne </w:t>
            </w:r>
            <w:commentRangeStart w:id="1"/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tp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w:commentRangeEnd w:id="1"/>
            <w:r>
              <w:commentReference w:id="1"/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.)</w:t>
            </w:r>
          </w:p>
        </w:tc>
        <w:tc>
          <w:tcPr>
            <w:tcW w:w="9497" w:type="dxa"/>
            <w:gridSpan w:val="9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6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y prawa autorskie do wyniku/wyników projektu zostają po stronie Uczelni? Czy planowane jest rozporządzenie tymi prawami, a jak tak to w jakiej formie?</w:t>
            </w:r>
          </w:p>
        </w:tc>
        <w:tc>
          <w:tcPr>
            <w:tcW w:w="949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7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y planowana jest komercjalizacja i na czym będzie ona polegała?</w:t>
            </w:r>
          </w:p>
        </w:tc>
        <w:tc>
          <w:tcPr>
            <w:tcW w:w="949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064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8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SZTY BEZPOŚREDNIE</w:t>
            </w:r>
          </w:p>
        </w:tc>
        <w:tc>
          <w:tcPr>
            <w:tcW w:w="474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Jakie koszty będą ponoszone w projekcie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is planowanych kosztów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Wysokość planowanych kosztów </w:t>
            </w:r>
            <w:commentRangeStart w:id="2"/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ezpośrednich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w:commentRangeEnd w:id="2"/>
            <w:r>
              <w:commentReference w:id="2"/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: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9.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SZTY POŚREDNIE w PROJEKCIE</w:t>
            </w:r>
          </w:p>
        </w:tc>
        <w:tc>
          <w:tcPr>
            <w:tcW w:w="474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sokość kosztów pośrednich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82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sokość dodatkowych kosztów pośrednich Open Access (%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8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sokość kosztów ogólnych (%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sokość kosztów wydziałowych (%):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581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%: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wo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8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8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390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0.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- APARATURA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 ŚRODKI TRWAŁE   o wartości   początkowej powyżej 10 000zł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- WARTOSCI NIEMATERIALNE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 PRAWN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497" w:type="dxa"/>
            <w:gridSpan w:val="9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y instytucja finansująca dopuszcza zakup aparatury/środków trwałych/WN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AK    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33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497" w:type="dxa"/>
            <w:gridSpan w:val="9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o czego będą wykorzystywane zakupione Środki trwałe/Wartości niematerialne  i prawne po zakończeniu projektu 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52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łącznie do działalności badawczo rozwojowej (komercyjnej)</w:t>
            </w:r>
          </w:p>
        </w:tc>
        <w:tc>
          <w:tcPr>
            <w:tcW w:w="316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łącznie do działalności dydaktycznej/naukowej niekomercyjnej</w:t>
            </w:r>
          </w:p>
        </w:tc>
        <w:tc>
          <w:tcPr>
            <w:tcW w:w="31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arówno do działalności badawczo rozwojowej (komercyjnej) ja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 dydaktycznej /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ukowej niekomercyjnej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1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DATEK VAT</w:t>
            </w:r>
          </w:p>
        </w:tc>
        <w:tc>
          <w:tcPr>
            <w:tcW w:w="31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y podatek VAT jest kwalifikowany w kosz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jektu według wytycznych ?</w:t>
            </w:r>
          </w:p>
        </w:tc>
        <w:tc>
          <w:tcPr>
            <w:tcW w:w="32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y instytucja  finansująca dopuszcza częściowe odliczenie podatku VAT  :</w:t>
            </w:r>
          </w:p>
        </w:tc>
        <w:tc>
          <w:tcPr>
            <w:tcW w:w="316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Jeśli podatek VAT nie jest kwalifikowany i jednocześni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ie podlega odliczeniu lub podlega odliczeniu proporcją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to proszę wskazać źródł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finansowania nieodliczonego podatku V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nto kosztowe:</w:t>
            </w:r>
          </w:p>
        </w:tc>
      </w:tr>
      <w:tr>
        <w:trPr>
          <w:trHeight w:val="845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commentRangeStart w:id="3"/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AK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w:commentRangeEnd w:id="3"/>
            <w:r>
              <w:commentReference w:id="3"/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  <w:tc>
          <w:tcPr>
            <w:tcW w:w="316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świadczam, że podane w/w informacje są zgodne z aktualnym stanem faktycznym. Zobowiązuję się w przypadku zmiany jakichkolwiek informacji zawartych w formularzu do jego niezwłocznej aktualizacji, pod rygorem odpowiedzialności spoczywającej na Mnie jako Kierowniku Projektu, w tym w zakresie nieprawidłowego rozliczenia VAT w Projekcie. </w:t>
      </w:r>
    </w:p>
    <w:p>
      <w:pPr>
        <w:pStyle w:val="ListParagraph"/>
        <w:ind w:left="0" w:hanging="0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</w:rPr>
        <w:t xml:space="preserve">Oświadczam, że  posiadam wiedzę o swojej odpowiedzialności   za wszelkie czynności związane z prawidłowym przeprowadzaniem oraz rozliczeniem Projektu. Oświadczam, że realizuję  Projekt </w:t>
      </w:r>
      <w:r>
        <w:rPr>
          <w:rFonts w:eastAsia="Times New Roman" w:cs="Arial"/>
          <w:i/>
          <w:sz w:val="20"/>
          <w:szCs w:val="20"/>
          <w:lang w:eastAsia="pl-PL"/>
        </w:rPr>
        <w:t xml:space="preserve"> z  należytą starannością, w szczególności ponosząc wydatki celowo, rzetelnie, racjonalnie i oszczędnie, zgodnie z obowiązującymi przepisami prawa krajowego i unijnego, postanowieniami zawieranych umów, zaleceniami i procedurami realizacji Projektu,  a także w sposób, który zapewni prawidłową i terminową realizację tematów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(data i podpis)</w:t>
      </w:r>
    </w:p>
    <w:p>
      <w:pPr>
        <w:pStyle w:val="Normal"/>
        <w:rPr>
          <w:b/>
          <w:b/>
        </w:rPr>
      </w:pPr>
      <w:r>
        <w:rPr>
          <w:b/>
        </w:rPr>
        <w:t>Kierownik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</w:t>
      </w:r>
      <w:r>
        <w:rPr>
          <w:b/>
        </w:rPr>
        <w:t xml:space="preserve">.. </w:t>
      </w:r>
      <w:r>
        <w:rPr/>
        <w:t>(data i podpis)</w:t>
      </w:r>
    </w:p>
    <w:p>
      <w:pPr>
        <w:pStyle w:val="Normal"/>
        <w:rPr>
          <w:b/>
          <w:b/>
        </w:rPr>
      </w:pPr>
      <w:r>
        <w:rPr>
          <w:b/>
        </w:rPr>
        <w:t xml:space="preserve">Kierownik Jednostki organizacyjnej – przełożony Kierownika Projek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. Ocena  i Rekomendacja Kwestury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ena oraz Rekomendacja Kwestury została dokonana na podstawie informacji przedstawionych w Formularzu przez Kierownika Projekt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(data i podpis)</w:t>
      </w:r>
    </w:p>
    <w:p>
      <w:pPr>
        <w:pStyle w:val="Normal"/>
        <w:rPr>
          <w:b/>
          <w:b/>
        </w:rPr>
      </w:pPr>
      <w:r>
        <w:rPr>
          <w:b/>
        </w:rPr>
        <w:t>W imieniu Kwestury</w:t>
      </w:r>
    </w:p>
    <w:p>
      <w:pPr>
        <w:pStyle w:val="Normal"/>
        <w:spacing w:before="0" w:after="160"/>
        <w:rPr>
          <w:b/>
          <w:b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na Lubecka" w:date="2021-07-06T13:06:00Z" w:initials="AL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w tym miejscu wpisujemy np. tezę którą planujemy potwierdzić itp.</w:t>
      </w:r>
    </w:p>
  </w:comment>
  <w:comment w:id="1" w:author="Anna Lubecka" w:date="2021-07-06T13:07:00Z" w:initials="AL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Zazwyczaj są to publikacje open acces, chodzi o formę w jakiej wynik zostanie przedstawiony</w:t>
      </w:r>
    </w:p>
  </w:comment>
  <w:comment w:id="2" w:author="Anna Lubecka" w:date="2021-08-18T10:58:00Z" w:initials="AL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Proszę podać wysokość kosztów dla poszczególnych kategorii kosztów</w:t>
      </w:r>
    </w:p>
  </w:comment>
  <w:comment w:id="3" w:author="Anna Lubecka" w:date="2021-07-06T13:09:00Z" w:initials="AL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Co do zasady wytyczne w konkursach NCN stanowią że VAT nie jest kosztem kwalifikowalnym jeżeli Uczelni ma prawną możliwość odliczyć VAT. W przypadku konkursów NCN oznacza to, że instytucja zezwala na kwalifikację podatku VAT, gdyż Uczenia co do zasady nie może odliczyć VAT od wydatków w projektach NC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533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15331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15331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1533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2032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1533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15331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153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612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C7DB16464EA14FBF6B42F82D30DF81" ma:contentTypeVersion="8" ma:contentTypeDescription="Utwórz nowy dokument." ma:contentTypeScope="" ma:versionID="3086afbd6910f146bbe212d86886851e">
  <xsd:schema xmlns:xsd="http://www.w3.org/2001/XMLSchema" xmlns:xs="http://www.w3.org/2001/XMLSchema" xmlns:p="http://schemas.microsoft.com/office/2006/metadata/properties" xmlns:ns3="3a7bb896-b877-4fc5-9c26-9e0c8ea57ac1" xmlns:ns4="d4da89b6-8039-465a-bebe-281e6191db8d" targetNamespace="http://schemas.microsoft.com/office/2006/metadata/properties" ma:root="true" ma:fieldsID="068fb779a16fd8b59587803d298f5c98" ns3:_="" ns4:_="">
    <xsd:import namespace="3a7bb896-b877-4fc5-9c26-9e0c8ea57ac1"/>
    <xsd:import namespace="d4da89b6-8039-465a-bebe-281e6191db8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7bb896-b877-4fc5-9c26-9e0c8ea57a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da89b6-8039-465a-bebe-281e6191db8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D92B16-D951-460B-9DAF-0A7024A52154}">
  <ds:schemaRefs>
    <ds:schemaRef ds:uri="d4da89b6-8039-465a-bebe-281e6191db8d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3a7bb896-b877-4fc5-9c26-9e0c8ea57ac1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7510AAB3-1651-4357-9BB5-60E0BF68AF3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B3F5012-9FC9-4BE1-ACFF-4F996AB086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7bb896-b877-4fc5-9c26-9e0c8ea57ac1"/>
    <ds:schemaRef ds:uri="d4da89b6-8039-465a-bebe-281e6191db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7495769-5318-4E29-B5FA-B234E204BC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4</Pages>
  <Words>464</Words>
  <Characters>2789</Characters>
  <CharactersWithSpaces>32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05:00Z</dcterms:created>
  <dc:creator>Anna Lubecka</dc:creator>
  <dc:description/>
  <dc:language>en-US</dc:language>
  <cp:lastModifiedBy>Anna Lubecka</cp:lastModifiedBy>
  <dcterms:modified xsi:type="dcterms:W3CDTF">2021-08-18T09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C7DB16464EA14FBF6B42F82D30DF81</vt:lpwstr>
  </property>
</Properties>
</file>