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                       Warszawa, 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Imię i nazwisk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……………………………………………………………………………</w:t>
      </w:r>
      <w:r>
        <w:rPr>
          <w:rFonts w:cs="Times New Roman" w:ascii="Times New Roman" w:hAnsi="Times New Roman"/>
          <w:i/>
          <w:sz w:val="16"/>
          <w:szCs w:val="16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PES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Jednostka organizacyjna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  O  DOKONYWANIE  POTRĄCE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  związku z przystąpieniem przeze mnie do pakietu medycznego LUXMED w ramach Umowy Grupowego Ubezpieczenia Zdrowotnego, proszę o dokonywanie potrąceń z  należnego mi wynagrodzenia za pracę, składki w wysokości …………………………….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ab/>
        <w:tab/>
        <w:tab/>
        <w:t>…………………………………..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telny podpis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d42c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9d42cd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9d42cd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d42c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9d42c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9d42cd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d42c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9</Words>
  <Characters>420</Characters>
  <CharactersWithSpaces>4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9:36:00Z</dcterms:created>
  <dc:creator>Agnieszka Tymińska-Krzynowek</dc:creator>
  <dc:description/>
  <dc:language>en-US</dc:language>
  <cp:lastModifiedBy>Ewa Sałasińska-Wielgosz</cp:lastModifiedBy>
  <cp:lastPrinted>2022-04-01T06:04:00Z</cp:lastPrinted>
  <dcterms:modified xsi:type="dcterms:W3CDTF">2022-04-05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