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  <w:t>Individual Research Plan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  <w:t>Doctoral School at the Warsaw University of Life Science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Name and surname of the doctoral student:</w:t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Discipline:</w:t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Institute:</w:t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Supervisor(s):</w:t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IRP prepared on:</w:t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  <w:t>Part I. Topic and scope of the research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3536"/>
        <w:gridCol w:w="49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Specificat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Description of the activit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esearch topi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esearch objectiv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esearch justification (500 words max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importance of the research for science and pract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Evaluation of possible feasibility of the resear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Form of the doctoral dissertation as per Article 187 section 3 of the Ac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  <w:t>Part II.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  <w:t xml:space="preserve">The timeframe of research activities </w:t>
      </w:r>
      <w:sdt>
        <w:sdtPr/>
        <w:sdtContent>
          <w:r>
            <w:rPr>
              <w:rFonts w:eastAsia="Arial Narrow" w:cs="Arial Narrow" w:ascii="Arial Narrow" w:hAnsi="Arial Narrow"/>
              <w:b/>
              <w:bCs/>
              <w:sz w:val="24"/>
              <w:szCs w:val="24"/>
              <w:lang w:val="en-US"/>
            </w:rPr>
          </w:r>
          <w:sdt>
            <w:sdtPr>
              <w:id w:val="1018749430"/>
            </w:sdtPr>
            <w:sdtContent>
              <w:r>
                <w:rPr>
                  <w:rFonts w:eastAsia="Arial Narrow" w:cs="Arial Narrow" w:ascii="Arial Narrow" w:hAnsi="Arial Narrow"/>
                  <w:b/>
                  <w:bCs/>
                  <w:sz w:val="24"/>
                  <w:szCs w:val="24"/>
                  <w:lang w:val="en-US"/>
                </w:rPr>
                <w:t>*)</w:t>
              </w:r>
            </w:sdtContent>
          </w:sdt>
        </w:sdtContent>
      </w:sdt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Description of the activity and source of fundi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Preparation of the research process - initial conce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uration of proper resear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Presentation of resul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ubmission of the doctoral dissert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  <w:lang w:val="en-GB"/>
        </w:rPr>
      </w:pPr>
      <w:sdt>
        <w:sdtPr/>
        <w:sdtContent>
          <w:r>
            <w:rPr>
              <w:rFonts w:eastAsia="Arial Narrow" w:cs="Arial Narrow" w:ascii="Arial Narrow" w:hAnsi="Arial Narrow"/>
              <w:sz w:val="20"/>
              <w:szCs w:val="20"/>
              <w:lang w:val="en-US"/>
            </w:rPr>
          </w:r>
          <w:r>
            <w:rPr>
              <w:rFonts w:eastAsia="Arial Narrow" w:cs="Arial Narrow" w:ascii="Arial Narrow" w:hAnsi="Arial Narrow"/>
              <w:sz w:val="20"/>
              <w:szCs w:val="20"/>
              <w:lang w:val="en-US"/>
            </w:rPr>
            <w:t>*) any justified changes to the timeframe should be immediately reported in writing to the head of the Doctoral School.</w:t>
          </w:r>
          <w:sdt>
            <w:sdtPr>
              <w:showingPlcHdr/>
            </w:sdtPr>
            <w:sdtContent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US"/>
                </w:rPr>
              </w:r>
            </w:sdtContent>
          </w:sdt>
          <w:sdt>
            <w:sdtPr>
              <w:id w:val="539284259"/>
            </w:sdtPr>
            <w:sdtContent>
              <w:r>
                <w:rPr>
                  <w:rFonts w:eastAsia="Arial Narrow" w:cs="Arial Narrow" w:ascii="Arial Narrow" w:hAnsi="Arial Narrow"/>
                  <w:lang w:val="en-US"/>
                </w:rPr>
                <w:t xml:space="preserve">     </w:t>
              </w:r>
            </w:sdtContent>
          </w:sdt>
        </w:sdtContent>
      </w:sdt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  <w:t>Part III. Form of dissemination of research results</w:t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Description of the activity and source of fundi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Presentation of the concept of the doctoral dissertation at the Institu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Presentation of research results at confer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national confer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foreign confer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institution to which an application for a research grant has been/will be submit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institution where the internship will be implemen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Other activ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…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>(date and legible signature of the doctoral student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ab/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 xml:space="preserve"> (date and legible signature of the auxiliary supervisor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ab/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 xml:space="preserve"> (date and legible signature of the supervisor)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sz w:val="20"/>
          <w:szCs w:val="20"/>
          <w:lang w:val="en-GB"/>
        </w:rPr>
      </w:pPr>
      <w:bookmarkStart w:id="0" w:name="_GoBack"/>
      <w:bookmarkStart w:id="1" w:name="_heading=h.gjdgxs"/>
      <w:bookmarkEnd w:id="0"/>
      <w:bookmarkEnd w:id="1"/>
      <w:r>
        <w:rPr>
          <w:rFonts w:eastAsia="Arial Narrow" w:cs="Arial Narrow" w:ascii="Arial Narrow" w:hAnsi="Arial Narrow"/>
          <w:i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160"/>
        <w:rPr>
          <w:rFonts w:ascii="Arial Narrow" w:hAnsi="Arial Narrow" w:eastAsia="Arial Narrow" w:cs="Arial Narrow"/>
          <w:b/>
          <w:b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2e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96690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2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396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Dxqk89ix2L5n/Leek16zoSFJmw==">AMUW2mVE4GUtF/+5j5oWjK4dK8w3PKCWCMV1Xb8wdqwFosNV744xOOdo1ChjFmF1gYtvHzOzT/LZOzed2iCiR+c8AAIstNeF06hz9z2Y0Y2tkO75U45BjP4/CHTvLZ3RJ0THhXtBNCkwqrmobe2NKSEFXm3klvVvSOM2KA+c2kkwjts4KstO3StOsMdLykSxzIZ7UtGlgeySd/PB2IzYvbAhKOvOt4+WpA8yIyDrGtuhaFvTCbxhb5ObD2v7z/1hobOA2f8miIakfZ4R3xJU5sxqT4BaheMT5XbN81MdKwxeFW2NRFTgsMv73UqpRQqFO0NO+kKW1IbZdZ3Nl1/VphxZ5xqbMIq0ahMMK3dF072ve2vvs2IwoN6MZAj7nRRjTzWiy0CEWL6pYtWISIz7s3Mt59btPB9QiQE4JkFFi82fjtkbsnU7fX99vlBicZfX3bxbDupnKDNDtx2KiDEYjEOV9vWVnx9h9hyCF2iqxkHZjZpxxqnMtdTvML188EUjQu86l10nv3E1iyRN/8MBNrRlZ8+DuJfpX9p6cafRhhnBwjCmdUwCILQM/XGagr385yKuLBHKaxkmuyEnNmF71jqHOXtWI/oY24SstCTYboFJ13C3Rfe+pFV8UxG+cEYiFxZPeIZxI0KtWew1Cy7tJpnYnEKgzlyc/gmicERnwkqEEg1vU2CTGJSroQWifBQzCbKczDesiC84uL7rvxwv5NwvQVploV3cmGseYiqcXqAv+7u8pyBUbUphIfQWRfmkaimn4qbbibJrxhXQNlBjCtNcfI09mruCk7rO6DgkHBUAn1+HHq2hLnj4SJHr8OCex4NrJbLStdilOtVRZX9kEtrVAh5eWKFk+BV5LusmGSAWMAssmdleFNIdfaz9RzEiNJVa15svjlxZ6cehWa93/ODtyLTQ5EB8WSen4BTrvWh5i9JSdxj0AVolPD7O/Cu1CdOtJkqLMmzrDdezpRsRC/b/P/jTLFPq4R+q4n4562gY35gV9Ky5ArvV5Kb6PEZxYef6mJGXl+ikXGdfzqZNQzi7mt85o1Cyy1kFLJz9WEN9RbW0hXbMNunpmwkJySVhy56pz/QS2fTRlqe+1Ys+yXukzlpKZZGyPaL22XVIP7FYiBrcbNTgAwk4fxOixRhWPRXM9oLAU+kv6qWUTw81Wyego8ma8wGIUxJCksPqwX2tsarA5PuwQK342WUilPPfJyj+O7MPprqZC3/qmynalSO0Vp1d8fC81C8NaggkoxcDYHG8xWsmatjIQJGArPcMMzBAJpyWMG0aGYlHoN5GBwCi/skbFPd2Bht07atFRr+U9OvA/94bJRpYs3T1MaqeNwVyvvQq4m7nAQPcYG5Pm98fT3Ri2ze5WLdHTIg/XjpkEiOoQi+U+Am1cWjk3qm2XXeRHDhHKfOnOwJStf2o0soU1CjWypgrMYwkuxD487bbj9kTnHotQq1/9H9YCDnlSvkAxxdcxSm4sffkCgOyXgMb0sPHpJ57w06ZaEoYJTRg5JQFmhkB+3NNY4RFN/wSpZlHiWgSsIg4TOQYYTuo02EPrNRwcLj8sMzlSpDo56YT4/QaZ/V7ZGFuYiRt2wxMUkt8mYMcRH0w9p88oXYfbCJAQB1/lE+GJwpncmjYxsjOo5muwcCbQRSXwtkveuNOq3kJH9r3qdzp4sgXayxJWNABJ1Db3t5JKRoClxIBkAn389vbQ14Dl5phszfeojTeT9xKPQDJc/7BjUN0rgJPxwMDjsAMoj2wRetNzsz+OPO6vxRxzTHLyeESRWknzQ9WogPWaS/XXVJs6hamXspYKJhow3cy8sBsLSCeWIw6a8BpyvIlOWBXgeESCzveaWLChJelIbikFwuMHbqRiIs7L+wEhY7/xHrNFL665yVhk28TD+WnTBttXUioip42GiTEHzypNsuDnrxWOSf3BVIMe1fc0FSswTCeRFX7UpRMHyuVFNK9qFVCMFJMymSHAcOIwZNd4PgrbHup9IRZSHnN1mukypNsiCPma6CZ+l/hcSJvPZYwyAeOLfxMu1YLsX8+Nnx6y81Zl4TM1rCL3UVkE9YEyWT8Tt1sgO6/8S1n35L167eGb4Xa1TjTr5S+WakdKXf7QPSruBO9Byk8gy0BKPTf81C6ss2qQ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473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3:00Z</dcterms:created>
  <dc:creator>Justyna Franc-Dąbrowska</dc:creator>
  <dc:description/>
  <dc:language>en-US</dc:language>
  <cp:lastModifiedBy>Szymon Wielgosz</cp:lastModifiedBy>
  <dcterms:modified xsi:type="dcterms:W3CDTF">2022-05-18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