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a do </w:t>
      </w:r>
      <w:r>
        <w:rPr>
          <w:rFonts w:cs="Times New Roman" w:ascii="Times New Roman" w:hAnsi="Times New Roman"/>
          <w:i/>
          <w:sz w:val="20"/>
          <w:szCs w:val="20"/>
        </w:rPr>
        <w:t>Zasad odbywania staży naukowych przez doktorantów Szkoły Doktorskiej SGG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ion's stamp</w:t>
        <w:tab/>
        <w:tab/>
        <w:tab/>
        <w:tab/>
        <w:tab/>
        <w:tab/>
        <w:tab/>
        <w:t>Place,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Certificate of completion of a scientific internship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hereby certified th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/Ms ……. - Ph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ent of the ...... year of the Doctoral School SGGW in Warsaw in the discipline of .................... completed a scientific internship in ………… (name and seat of the host institution) in the period </w:t>
      </w:r>
      <w:bookmarkStart w:id="0" w:name="_Hlk82075213"/>
      <w:r>
        <w:rPr>
          <w:rFonts w:cs="Times New Roman" w:ascii="Times New Roman" w:hAnsi="Times New Roman"/>
          <w:sz w:val="24"/>
          <w:szCs w:val="24"/>
          <w:lang w:val="en-US"/>
        </w:rPr>
        <w:t>from .............. to ………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, in total… hours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The substantive scope of the internship included scientific on ………………. The internship supervisor of the doctoral student during the internship was 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…………..………………………………………….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ignature of the director/head of the host institu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5e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4a796f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4a796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2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1:00Z</dcterms:created>
  <dc:creator>user</dc:creator>
  <dc:description/>
  <dc:language>en-US</dc:language>
  <cp:lastModifiedBy>Agnieszka Grabińska</cp:lastModifiedBy>
  <dcterms:modified xsi:type="dcterms:W3CDTF">2021-09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