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i/>
          <w:sz w:val="16"/>
          <w:szCs w:val="16"/>
        </w:rPr>
        <w:t>Załącznik Nr 3 do Zasad finansowania projektów kół naukowych w systemie grantowym w ramach Konkursu Głównego, bieżącej działalność kół naukowych oraz organizacji Przeglądu Dorobku Kół Naukowych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finansowanie bieżącej działalności koła nauk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koła naukowego, siedziba, służbowy telefon i e-mail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koła (imię i nazwisko, służbowe dane kontaktowe opiekuna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ła naukowego uprawniony do reprezentowania koła, odpowiedzialny za rozliczenie dofinansowania (imię i nazwisko, służbowe dane kontaktowe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ofinansowania*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liczenia dofinansowania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 konferencji, oferta sprzedaży, cennik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:</w:t>
      </w:r>
    </w:p>
    <w:tbl>
      <w:tblPr>
        <w:tblStyle w:val="Tabela-Siatk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424"/>
        <w:gridCol w:w="1400"/>
        <w:gridCol w:w="1109"/>
        <w:gridCol w:w="1100"/>
        <w:gridCol w:w="1126"/>
        <w:gridCol w:w="1089"/>
        <w:gridCol w:w="1111"/>
      </w:tblGrid>
      <w:tr>
        <w:trPr/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szczególne pozycje kosztów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finans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ze środków </w:t>
              <w:br/>
              <w:t>na bieżącą działalność kół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tacja Dziekana (jeśli dotyczy)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tacja RUSS (jeśli dotyczy)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Inne źródła (jeśli dotyczy)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Jakie źródło (np. wpłaty sponsorskie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t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całościow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</w:t>
      </w:r>
      <w:r>
        <w:rPr>
          <w:rFonts w:cs="Times New Roman" w:ascii="Times New Roman" w:hAnsi="Times New Roman"/>
        </w:rPr>
        <w:t>.……                ……………………..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data i podpis o opiekuna koła)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koła odpowiedzialnej za rozliczenie projektu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512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*)wpisać odpowiednio np.: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- udział w konferencji/warsztatach/szkoleniu (opłata za udział, koszty noclegów, koszy przejazdu, inne)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- organizacja obozu naukowego (koszty noclegów, wyżywienia, przejazdu, inne)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- zakupy dot. bieżących potrzeb (usługi ksero, bilety na przejazdy, inn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275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275c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a8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43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431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7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7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d45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a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43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431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532E9-8663-4812-82A2-13E225954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607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6:00Z</dcterms:created>
  <dc:creator>Jolanta Odolczyk</dc:creator>
  <dc:description/>
  <dc:language>en-US</dc:language>
  <cp:lastModifiedBy>Eliza Dąbrowska</cp:lastModifiedBy>
  <dcterms:modified xsi:type="dcterms:W3CDTF">2022-05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