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i/>
          <w:sz w:val="16"/>
          <w:szCs w:val="16"/>
        </w:rPr>
        <w:t>Załącznik Nr 4 do Zasad finansowania projektów kół naukowych w systemie grantowym w ramach Konkursu Głównego, bieżącej działalność kół naukowych oraz organizacji Przeglądu Dorobku Kół Naukowych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ek nr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AWOZDANIE  – rozliczenie dofinansowania bieżącej działalnośc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oła naukowego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</w:t>
      </w:r>
      <w:r>
        <w:rPr>
          <w:rFonts w:eastAsia="Calibri" w:cs="Times New Roman" w:ascii="Times New Roman" w:hAnsi="Times New Roman"/>
        </w:rPr>
        <w:t xml:space="preserve">członka koła naukowego uprawnionego do reprezentowania koła </w:t>
      </w:r>
      <w:r>
        <w:rPr>
          <w:rFonts w:cs="Times New Roman" w:ascii="Times New Roman" w:hAnsi="Times New Roman"/>
        </w:rPr>
        <w:t xml:space="preserve"> odpowiedzialnego za rozliczenie (adres, służbowy telefon i e-mail):</w:t>
        <w:br/>
      </w:r>
    </w:p>
    <w:p>
      <w:pPr>
        <w:pStyle w:val="ListParagraph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ofinansowania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:</w:t>
      </w:r>
    </w:p>
    <w:tbl>
      <w:tblPr>
        <w:tblStyle w:val="Tabela-Siatka"/>
        <w:tblW w:w="897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284"/>
        <w:gridCol w:w="2382"/>
        <w:gridCol w:w="2483"/>
      </w:tblGrid>
      <w:tr>
        <w:trPr>
          <w:trHeight w:val="474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32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środków na bieżącą działalność</w:t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nne źródł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.                …………..……….…….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data i podpis o opiekuna koła)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koła odpowiedzialnej za rozliczenie projektu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6594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0d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3f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3f7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1d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871d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871d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65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4942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0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3f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3f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871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871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438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6:00Z</dcterms:created>
  <dc:creator>Jolanta Odolczyk</dc:creator>
  <dc:description/>
  <dc:language>en-US</dc:language>
  <cp:lastModifiedBy>Eliza Dąbrowska</cp:lastModifiedBy>
  <dcterms:modified xsi:type="dcterms:W3CDTF">2022-05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