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lang w:val="en-GB"/>
        </w:rPr>
      </w:pPr>
      <w:bookmarkStart w:id="0" w:name="_heading=h.gjdgxs"/>
      <w:bookmarkEnd w:id="0"/>
      <w:r>
        <w:rPr>
          <w:rFonts w:eastAsia="Arial Narrow" w:cs="Arial Narrow" w:ascii="Arial Narrow" w:hAnsi="Arial Narrow"/>
          <w:sz w:val="20"/>
          <w:szCs w:val="20"/>
          <w:lang w:val="en-GB"/>
        </w:rPr>
        <w:t>Appendix No. 2 to the Regulations of the Doctoral School of the Warsaw University of Life Sciences - SGGW</w:t>
      </w:r>
    </w:p>
    <w:p>
      <w:pPr>
        <w:pStyle w:val="Normal"/>
        <w:pBdr/>
        <w:spacing w:before="0" w:after="20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/>
        <w:spacing w:before="0" w:after="20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[Sample clearance sip]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LEARANCE SLIP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or a doctoral student of the Doctoral School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f the Warsaw University of Life Sciences - SGGW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ctoral student’s name and surname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udent book number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ntact details (tel. No., e-mail) ……………………………………………………………………...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Style w:val="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Resident hall or dormitory – </w:t>
            </w:r>
            <w:r>
              <w:rPr>
                <w:b/>
                <w:lang w:val="en-GB"/>
              </w:rPr>
              <w:t>latest accommodation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</w:t>
            </w:r>
            <w:sdt>
              <w:sdtPr/>
              <w:sdtContent>
                <w:r>
                  <w:rPr>
                    <w:lang w:val="en-GB"/>
                  </w:rPr>
                </w:r>
                <w:sdt>
                  <w:sdtPr>
                    <w:id w:val="749203081"/>
                  </w:sdtPr>
                  <w:sdtContent>
                    <w:r>
                      <w:rPr>
                        <w:lang w:val="en-GB"/>
                      </w:rPr>
                      <w:t>doctoral students</w:t>
                    </w:r>
                  </w:sdtContent>
                </w:sdt>
              </w:sdtContent>
            </w:sdt>
            <w:r>
              <w:rPr>
                <w:lang w:val="en-GB"/>
              </w:rPr>
              <w:t xml:space="preserve"> who have never been accommodated with a residence hall – secretariat of </w:t>
            </w:r>
            <w:r>
              <w:rPr>
                <w:lang w:val="en-GB"/>
              </w:rPr>
              <w:t>ASiSS of DS Limb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in Library of Warsaw SGGW</w:t>
            </w:r>
            <w:sdt>
              <w:sdtPr>
                <w:showingPlcHdr/>
              </w:sdtPr>
              <w:sdtContent>
                <w:r>
                  <w:rPr>
                    <w:lang w:val="en-GB"/>
                  </w:rPr>
                </w:r>
                <w:sdt>
                  <w:sdtPr>
                    <w:id w:val="2059184827"/>
                  </w:sdtPr>
                  <w:sdtContent>
                    <w:r>
                      <w:rPr>
                        <w:lang w:val="en-GB"/>
                      </w:rPr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epartment/institute in which the doctoral student has prepared the doctoral dissertation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ademic guard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building entrance card, SGGW site entrance card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sdt>
        <w:sdtPr/>
        <w:sdtContent>
          <w:r>
            <w:rPr>
              <w:sz w:val="28"/>
              <w:szCs w:val="28"/>
              <w:lang w:val="en-GB"/>
            </w:rPr>
          </w:r>
          <w:r>
            <w:rPr>
              <w:sz w:val="28"/>
              <w:szCs w:val="28"/>
              <w:lang w:val="en-GB"/>
            </w:rPr>
            <w:br/>
          </w:r>
        </w:sdtContent>
      </w:sdt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gether with the clearance slip, each graduate of the Doctoral School and each doctoral student deleted from the list shall be obliged </w:t>
      </w:r>
      <w:r>
        <w:rPr>
          <w:b/>
          <w:lang w:val="en-GB"/>
        </w:rPr>
        <w:t xml:space="preserve">to return the doctoral student’s ID card to the secretariat of the </w:t>
      </w:r>
      <w:bookmarkStart w:id="1" w:name="_GoBack"/>
      <w:bookmarkEnd w:id="1"/>
      <w:r>
        <w:rPr>
          <w:b/>
          <w:lang w:val="en-GB"/>
        </w:rPr>
        <w:t xml:space="preserve">Doctoral School </w:t>
      </w:r>
    </w:p>
    <w:sectPr>
      <w:type w:val="nextPage"/>
      <w:pgSz w:w="11906" w:h="16838"/>
      <w:pgMar w:left="1417" w:right="746" w:gutter="0" w:header="0" w:top="899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qFormat/>
    <w:rsid w:val="00b42a1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5294d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4805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ryUSAND2Zg5Ytx5kOSS8OQxd38g==">AMUW2mVwgF5w0PeZNZHezsHclVA36CAMB4STIcZZJWL0us/UJdd2WNk00tOydorIlpADn2Z1PoV0zoZjdTPAjHN26HQVR6UTim06hvUgtK1wPuXfMVIL20ID09slY3Fy41mbn7PJDKAb+jPHIETgTQNbFT8xiSA2e3RyvdtIhw9W1hzg2Dv26g9S/0B9YSR+PDixnu2Y8YrD8GrT7n1GeWeIvTOC8eo+6wBWIAt6VPWRkDu2wVovvW2w2bbFKD9HTPFp+Wn5soXc/M+pmpSdbzUyFUSvapB2fW9TeAIg32U09p4dpq/HJPD0aS8L9dy0xKePIAFA/rDBQFDCktRM5xFDDn/WEu/CRvQ3oKBD7LS1PIET86+67XJCNgPsAyeDmkKwRTOPOsttYLdSxG5Q6htlT0aUpfA3qNEnq2RR0u+mMPd6/hdg9/G6YoTP9wQgnRKneSzbemA6bnOB6VB/u0aixXdYXM9vjiknDtKWcfdFRZZGkyr/VwpKt6Vf6mflhVmPpzhDhogQ4C/hsnmLgxk+EO04G7yYfxwSviWRsUPRUXMQCyAiOPjS04DqGX0uMun09Sw5t6cjGiG9fSeZoLgZsCABsc0DoxIQEV1OzfAZAqmhK0FGrCmzWs4/H9sJTkoPopyInaV77z+KIAW/q8Mf0cLsgrqKQqHGBoeSf2Ye5LedWb9Fa8otXFPThbQXcGqFyZoXJFDDBZyGE8hYPMwSHwhiwwdVRwigz/dEOVDaEJKnsIrWgf31dCDbTtXraCJ3l+Vh5/mh7MJcY5d2VYbrPKekpgfjTnhTOW0fAbr5otbyJfikl1SQ/N3V9fcc2To9CXuhshTld44TT5lBhornbPcxPRanP6yrojFJ5MNV1VRz0ei1MjkNkFOLR7TUloJaO/2WEgbFYD2MUlL8nkXmborO/0HulrvKyDCS2S4UtOLrR/Ko1HH3mF/vhZUUs46aNe+coUsY17GZUy/NnPsfFW/84ZnN8UCXox3weGC0IGWOEugbELQ3ReEzIGHNoPmG14tQPWpvYtwyYf1D6osjUZbr6Zm5kMqlVT83H3CzVO23FEA7yDMA5BwmE+XC5ZtePiIJyzMAjedfEwBN0lmW2q2StRD4MYs9tBJPRhgil38kHr0JRzCBsMeeF7tgbsaNbqzXov5qDP6kPNqGXdKX8QugB0+nsm78SbXZAxKW02P2/EQYQ/1QWBiONMB2FxHOxMzP5VrP/iWGJBhrPhiHixJnE1rYarXGAKGh2DmlkbEHo/KxCvHtETRzh4taBpzOdUDjIhmlyGZOrEhv+8IQ53MOL9arlKZ6g9hbssYNPDSdEjBW2VJb2K4Bdn+8XxYESaM9o7ZNk2n6n0v/+1PMjQielwYbnQRj3FuJ+XMPwblzWCyi5PasZyyAcpyuROrzAw5Wydt9w+z/dIGnUGgiiJVmQ0Uo8IfniRZzoqXM8JpBJtghsr9mM/8Bj7R0Sct5CVdtezsGLOAoL0RNwFWvAIAEAYv628QCd9hr3rY3yHYCXxWArQhAYy/gorfKaU5AsJTDuZuPJRSV2EgX75iEWXp0Ka4/Z+fVif69kRBYi7pma5R0ylCV2CQxDrIykToQeDLYCY9jOUclOGFrHSMHb56l8317owDAq7eUlV1BvQiUB7Ba8zIyWt+BNHRTerHq6bh6We72I/qNLnhpd4fRuaGh3IWh9b4QsqS56HShgWqnCfKumY493WinEZr9T1ewedh20ITq5zy+L9G+BovsZJskhWatH1y2l/BCQRJhy+iW9Y+MEYCM4chGKqKnyoyT4dhEOakC32lNLJUltvnuTYtcHaXRNP4NWHWelXWbauULAPRrm+ZiYZUmhmPnP8/XO440JzBQYGa/Ac8ZHNABmWNIVETNQTL2+gOicrNBUl1Aex+0XUMkyJwoaRZwjcBIm5jLSAuKDIr0tNQHXpSTHfqyws5gmMvkax15OLIep4QQN3HEzyBYwS0w9iK21P8F0Ud9TAQwBep8APlheiTbEq4QZADKmoNz+WClidr2TIAS2d4Cwf3Ck8/G20WXcMtBGWq8axcXnb2uu4yJxxk8XUBkgwhSU0SHLNhp9Du7x0Q2E7W4Yl6294HQ3z0ZQTlFY+AJyV9ABMeqeE0SZVAjrHixJ7LZZikMUAyatdOg5sgeRHmvmxDpvNMRsyRVdIG0zIS86gsjVw1hv6PBnb6e8qzTaO3MHJqcQ/At1pD7N28NoXSVFzXF4dKeSUzy9Mkj4S1dTJXvvqUFN2t79isNXb8qqKEhfnyXQkyf10gYrdCG6XWG4DRjDc48zUsPxLms0YbhWtfvALdGwUfLu+xnYTgNnDh4NjZNSfTp9e0eOZ7RKojO9xYgJ76oVQ66wb7fBSFnsHR2OqHrbdDgsJh/yiEvdXZMs1O4/Y8eOSjQd9Bc3RBM39DZrMncUaj3P62hIVySlikgex0x5B3dezYHmUk0gN0VpIyzOd5TUuakNUvBy0Rpei3DaFG0iYJ9RRulE6B3T9eCZQ3r8HTsNpnX7ueAov7Ucyz62JGRElc0CWDC/7a0IeyyWfm5siF17rDYoxtBOQNGySS+lyk5fLX7Mzg+ALAPKWTrwif57wdyVgZQlq5oTScx+dd+Ex+OWojHoJynJzkMKDZad7wS9Eae5SR4sNecUNzHdtIpeCYGXsF1fDBAlznAAfkH3IkJxUbghCTQ93xXURawDNqIMh+HsUQ3HYR2JO1OwMYSm7m4hghuJEDGtaHWksRkXZ4CyOhrF8niz/387a+iFXmy4jUTGtywVcLwlYe9y7BJ0Dv3aFTVbLDzkdOBaXf4ah13FEpUxfxnquJKfm/me/1oWk3Ll7PnNZJ2vobsYya3jmYsRC4VhCnKhvm3GF7GPTqgjaPV/8i/r/DZ/dwokmyuJu2JhRHSxdJ76FTZd07wpcn57L4OVrrgKfM/3wdZnjV2Q1qt0ZxMM5sTaOHf7pF/o8fVSAdvWmMb94tFRD/8NBox4siHfPRCaGeCpghu2fh10DffP4rEJxEjNLfK2pkf/I19tVU5FRgY8b7TjNO6GHZK9eCpLpb81S6twhlGkmHs/UWZIHvSzmrRpnIOP8kS7bUPd1KlDbKpphQbB2GnNFmdACHxZyZI2nHDDttzzpH8s4ffFVRWY6D5yJlIN66bdkyEXUjqw5nbQQLcRQ/faTI/QSpnJizz51eZf0Xj23OboYC8Z2bFEmO3VP/JoWoXO6IgL/EQgK53+UuBqqp+iBOI8KTPy+ZkhtvyJ968G8lb9VcgYBoJK0C9P+Lku3q9FZuef2A7vzBaYRZyUCyZ0UIT8eof9Pxre8npTkbJ7YSec72/eTiOgr8K0S4VSBoulJnofdtoaUpjOZSDXvOq40J0gi2uNVQi8onf1dGABbxyQEMyZ4akEQirvUhKOzIAamhzKYIaYq/C+uCovsoDuM7fKkn2sPBh0+fZHz7zpzGAHPXHhWn8T/pLQT+z7K9Pqnr32aMBMN4a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87</Characters>
  <CharactersWithSpaces>10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19:00Z</dcterms:created>
  <dc:creator>Agnieszka Borczuch</dc:creator>
  <dc:description/>
  <dc:language>en-US</dc:language>
  <cp:lastModifiedBy>Martyna Singalewicz</cp:lastModifiedBy>
  <dcterms:modified xsi:type="dcterms:W3CDTF">2020-02-14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