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bookmarkStart w:id="0" w:name="_GoBack"/>
      <w:r>
        <w:rPr>
          <w:rFonts w:cs="Times New Roman" w:ascii="Times New Roman" w:hAnsi="Times New Roman"/>
          <w:b/>
        </w:rPr>
        <w:t xml:space="preserve">Załącznik nr 1. Wzór wniosku o przyznanie stypendium w ramach Projektu </w:t>
      </w:r>
      <w:r>
        <w:rPr>
          <w:rFonts w:cs="Times New Roman" w:ascii="Times New Roman" w:hAnsi="Times New Roman"/>
          <w:b/>
          <w:i/>
        </w:rPr>
        <w:t>DocSGGW – Doctoral School Goes Gladly Worldwide.</w:t>
      </w:r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ktoranta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978"/>
        <w:gridCol w:w="297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: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isko: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albumu: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k kształcenia: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yscyplina kształcenia: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isko promotora: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mat badań z Indywidualnego Planu Badawczego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ktorant zagraniczny (zgodnie z § 1 ust. 2 Regulaminu)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Uczelni zagranicznej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ństwo uczelni zagranicznej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wany okres realizacji stażu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Symbol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ierpień-grudzień 2022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Symbol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ierpień-grudzień 2023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Symbol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ierpień-grudzień 202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zasadnienie stażu w oparciu o Indywidualny Plan Badawczy   (max. 5000 znaków)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i osiągnięcia naukowe doktora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ęcia naukow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kuły naukowe (prosimy o wskazanie wartości punktowej artykułu wg listy ministerialnej i/lub IF; monografia; rozdział w monografii)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ożenia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y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360"/>
        <w:contextualSpacing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>Konferencje naukowe (prosimy o wskazanie jakiego uczestnictwa dotyczy konferencja: ustna prezentacja na konferencji międzynarodowej zagranicznej; poster/plakat na konferencji międzynarodowej zagranicznej; ustna prezentacja na konferencji krajowej; poster/plakat na konferencji międzynarodowej krajowej)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że naukowe (prosimy o wskazanie nazwy jednostki przyjmującej; kraju pobytu oraz długości pobytu)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ojektach naukowych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Planowane rezultaty uczestnictwa w Projekcie i wpływ otrzymywania Stypendium na rozwój Stypendysty - ocenie podlega m. in. wartość naukowa i innowacyjność, rezultat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, niżej podpisana/y, przyjmuję do wiadomości, ż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dministratorem przekazanych przeze mnie danych osobowych jest Szkoła Główna Gospodarstwa Wiejskiego </w:t>
        <w:br/>
        <w:t>w Warszawie z siedzibą przy ul. Nowoursynowskiej 166, 02-787 Warszawa, NIP 525-000-74-25, REGON 000001784, zwaną dalej „Administratorem”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powołał Inspektora Ochrony Danych, z którym można kontaktować się w każdej sprawie dotyczącej przetwarzania danych osobowych. Kontakt z Inspektorem Ochrony Danych możliwy jest pod adresem: iod@sggw.edu.pl lub droga listowną poprzez wysłanie listu na adres Administratora danych osobowych z dopiskiem “Do inspektora ochrony danych”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e osobowe będą przetwarzane na podstawie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/ RODO) w celu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zpatrzenia wniosków o stypendium, zwanego dalej Regulaminem (art. 6 ust. 1 lit b RODO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alizacji obowiązków prawnych Administratora, związanych z realizacją Regulaminu (art. 6 ust. 1 lit. c RODO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chodzenia lub obrony przed ewentualnymi roszczeniami związanymi z Regulaminem lub też w związku z potrzebą wykazania określonych faktów, mających w tym zakresie istotne znaczenie dla Administratora (podstawa prawna - art. 6 ust. 1 lit. f RODO). 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Dane osobowe mogą być przekazywane upoważnionym pracownikom oraz współpracownikom SGGW realizującym zadania wynikające  z Regulaminu oraz podmiotom przetwarzające dane na zlecenie i w imieniu Administratora danych, na podstawie zawartej umowy powierzenia przetwarzania danych osobowych, w celu świadczenia określonych w umowie usług, np. usług teleinformatycznych tj. m.in.: hosting, dostarczanie lub utrzymanie systemów informatycznych; usług prawnych; doradczych, w tym w ramach outsourcingu Inspektora Ochrony Danych; usług księgowych, obsługi poczty tradycyjnej, a w </w:t>
      </w:r>
      <w:r>
        <w:rPr>
          <w:rFonts w:cs="Times" w:ascii="Times" w:hAnsi="Times"/>
          <w:sz w:val="18"/>
          <w:szCs w:val="18"/>
        </w:rPr>
        <w:t xml:space="preserve">przypadku elektronicznej – firma Microsoft, wraz z innymi narzędziami dostarczonymi od Microsoft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5. Przekazanie danych jest dobrowolne, ale niezbędne dla przeprowadzenia naboru, realizacji wniosków o stypendia </w:t>
        <w:br/>
        <w:t>i realizacji innych zadań, wynikających z Zarządzenia. Odmowa przekazania danych oznacza pozostawienie wniosku bez rozpatrzenia lub brak możliwości realizacji innych zadań, wynikających z Zarządzenia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. Dane osobowe będą wykorzystywane przez okres przewidziany przepisami prawa lub niezbędny dla prowadzenia kontroli, ewaluacji lub wykonywania opracowań statystycznych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. Osobie, której dane dotyczą, przysługuje prawo: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567" w:hanging="2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żądania</w:t>
      </w:r>
      <w:r>
        <w:rPr>
          <w:rFonts w:cs="Times New Roman" w:ascii="Times New Roman" w:hAnsi="Times New Roman"/>
          <w:sz w:val="18"/>
          <w:szCs w:val="18"/>
        </w:rPr>
        <w:t xml:space="preserve"> dostępu przez nią do swoich danych osobowych, 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567" w:hanging="2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, usunięcia lub ograniczenia wykorzystania jej danych osobowych,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567" w:hanging="2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przeciwu wobec wykorzystania jej danych osobowych,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567" w:hanging="2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noszenia jej danych osobowych,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567" w:hanging="2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kargi do organu nadzorczego (Prezes Urzędu Ochrony Danych Osobowych, ul. Stawki 2, 00-193 Warszawa) - na zasadach określonych w RODO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8. W ramach przetwarzania danych osobowych Administrator nie będzie podejmował decyzji opartych wyłącznie na zautomatyzowanym przetwarzaniu danych osobowych, w tym profil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. Z powodu korzystania z usług Microsoft, dane mogą być przekazywane poza Europejski Obszar Gospodarczy (EOG), m. in. do USA. Firma Microsoft zapewnia gwarancje wynikające z przestrzegania rozdziału 5 RODO oraz została zobowiązana do przestrzegania</w:t>
      </w:r>
      <w:r>
        <w:rPr>
          <w:rFonts w:cs="Times New Roman" w:ascii="Times New Roman" w:hAnsi="Times New Roman"/>
          <w:sz w:val="18"/>
          <w:szCs w:val="18"/>
        </w:rPr>
        <w:t xml:space="preserve"> ochrony danych osobowych na podstawie standardowych klauzul umownych zawartych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>z SGGW. Więcej informacji można znaleźć pod adresem: https://www.microsoft.com/pl-pl/Licensing/product-licensing/products?rtc=47 oraz https://privacy.microsoft.com/pl-pl/privacystatement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</w:t>
        <w:br/>
        <w:t>(data i podpis Doktorant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e informacji zawartych we wniosku przez Promot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zgodność danych zawartych we wniosk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</w:t>
        <w:br/>
        <w:t>(data i podpis Promotor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wpływu wniosku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wniosku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…………………………</w:t>
        <w:br/>
        <w:t>(data i podpis osoby przyjmującej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904"/>
        <w:gridCol w:w="2903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rozpatrzenia wniosku:</w:t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zba uzyskanych punktów:</w:t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ycja na liście rankingowej:</w:t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ypendium przyznane: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 oceniającej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1623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oordynator Biura Szkoły Doktorskiej SGG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Zastępca Dyrektora Szkoły Doktorskiej SGG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Dyrektor Szkoły Doktorskiej SGG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1623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orektor ds. Współpracy Międzynarodowej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32367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tabs>
        <w:tab w:val="clear" w:pos="9072"/>
        <w:tab w:val="center" w:pos="4536" w:leader="none"/>
      </w:tabs>
      <w:ind w:right="-993" w:hanging="709"/>
      <w:jc w:val="center"/>
      <w:rPr>
        <w:rFonts w:ascii="Times New Roman" w:hAnsi="Times New Roman" w:cs="Times New Roman"/>
        <w:lang w:val="en-AU"/>
      </w:rPr>
    </w:pPr>
    <w:r>
      <w:rPr>
        <w:rFonts w:cs="Times New Roman" w:ascii="Times New Roman" w:hAnsi="Times New Roman"/>
        <w:lang w:val="en-AU"/>
      </w:rPr>
      <w:t xml:space="preserve">Projekt </w:t>
    </w:r>
    <w:r>
      <w:rPr>
        <w:rFonts w:cs="Times New Roman" w:ascii="Times New Roman" w:hAnsi="Times New Roman"/>
        <w:i/>
        <w:lang w:val="en-AU"/>
      </w:rPr>
      <w:t>DocSGGW – Doctoral School Goes Gladly Worldwide</w:t>
    </w:r>
    <w:r>
      <w:rPr>
        <w:rFonts w:cs="Times New Roman" w:ascii="Times New Roman" w:hAnsi="Times New Roman"/>
        <w:lang w:val="en-AU"/>
      </w:rPr>
      <w:t>,</w:t>
    </w:r>
    <w:r>
      <w:rPr>
        <w:rFonts w:cs="Times New Roman" w:ascii="Times New Roman" w:hAnsi="Times New Roman"/>
        <w:i/>
        <w:lang w:val="en-AU"/>
      </w:rPr>
      <w:t xml:space="preserve"> </w:t>
    </w:r>
    <w:r>
      <w:rPr>
        <w:rFonts w:cs="Times New Roman" w:ascii="Times New Roman" w:hAnsi="Times New Roman"/>
        <w:lang w:val="en-AU"/>
      </w:rPr>
      <w:t>Nr Umowy: BPI/STE/2021/1/00031/U/00001</w:t>
    </w:r>
  </w:p>
  <w:p>
    <w:pPr>
      <w:pStyle w:val="Normal"/>
      <w:spacing w:before="0" w:after="160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270</wp:posOffset>
          </wp:positionH>
          <wp:positionV relativeFrom="paragraph">
            <wp:posOffset>-173355</wp:posOffset>
          </wp:positionV>
          <wp:extent cx="3257550" cy="50038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467" r="0" b="3795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3634105</wp:posOffset>
          </wp:positionH>
          <wp:positionV relativeFrom="paragraph">
            <wp:posOffset>-296545</wp:posOffset>
          </wp:positionV>
          <wp:extent cx="1875790" cy="7048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25" w:hanging="705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rFonts w:eastAsia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22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23e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23e4e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72fd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2d5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b5b8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0551a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a429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2d7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2d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zmianka1" w:customStyle="1">
    <w:name w:val="Wzmianka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b9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7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92d5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92d7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c0d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6a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B6669279FB744A96E1F6E9D68D3789" ma:contentTypeVersion="4" ma:contentTypeDescription="Utwórz nowy dokument." ma:contentTypeScope="" ma:versionID="add8499f1395354947498d22f4619a57">
  <xsd:schema xmlns:xsd="http://www.w3.org/2001/XMLSchema" xmlns:xs="http://www.w3.org/2001/XMLSchema" xmlns:p="http://schemas.microsoft.com/office/2006/metadata/properties" xmlns:ns2="28ec8d80-164a-4941-8147-1a212a850ec2" targetNamespace="http://schemas.microsoft.com/office/2006/metadata/properties" ma:root="true" ma:fieldsID="6daddde66a89362f04d4153ae84d3b82" ns2:_="">
    <xsd:import namespace="28ec8d80-164a-4941-8147-1a212a850e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c8d80-164a-4941-8147-1a212a850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B39F7-C693-4E3B-B857-B49C523EB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c8d80-164a-4941-8147-1a212a850e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514BD2-C0AC-42A7-A448-0319EE39A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CCDA11-C3B2-4AEB-BDB4-9B9FE47A75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F96B3DB-FDE2-4F2A-A56A-8BFCC2D3D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7</Words>
  <Characters>5446</Characters>
  <CharactersWithSpaces>63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2:00Z</dcterms:created>
  <dc:creator>Szymon Wielgosz</dc:creator>
  <dc:description/>
  <dc:language>en-US</dc:language>
  <cp:lastModifiedBy>Szymon Wielgosz</cp:lastModifiedBy>
  <cp:lastPrinted>2022-01-20T11:33:00Z</cp:lastPrinted>
  <dcterms:modified xsi:type="dcterms:W3CDTF">2022-06-3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6669279FB744A96E1F6E9D68D3789</vt:lpwstr>
  </property>
</Properties>
</file>