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bookmarkStart w:id="0" w:name="_GoBack"/>
      <w:r>
        <w:rPr>
          <w:rFonts w:cs="Times New Roman" w:ascii="Times New Roman" w:hAnsi="Times New Roman"/>
          <w:b/>
        </w:rPr>
        <w:t xml:space="preserve">Załącznik nr 2. Kryteria oceny wniosków o przyznanie stypendium doktoranckiego w ramach Projektu </w:t>
      </w:r>
      <w:r>
        <w:rPr>
          <w:rFonts w:cs="Times New Roman" w:ascii="Times New Roman" w:hAnsi="Times New Roman"/>
          <w:b/>
          <w:i/>
        </w:rPr>
        <w:t>DocSGGW – Doctoral School Goes Gladly Worldwide.</w:t>
      </w:r>
      <w:bookmarkEnd w:id="0"/>
    </w:p>
    <w:p>
      <w:pPr>
        <w:pStyle w:val="ListParagraph"/>
        <w:numPr>
          <w:ilvl w:val="2"/>
          <w:numId w:val="1"/>
        </w:numPr>
        <w:spacing w:lineRule="auto" w:line="360" w:before="0" w:after="0"/>
        <w:ind w:left="426" w:hanging="29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kuły naukowe (potwierdzone wydrukiem strony tytułowej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zba punktów do uzyskania za pojedynczy artykuł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symalna liczba punktów do uzyskania łączni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rtykuł za 70 pkt. i więcej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rtykuł za 20 i 40 pk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artykuł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onografia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zdział w monograf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360" w:before="0" w:after="0"/>
        <w:ind w:left="567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drożenia i patent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zba punktów do uzyskania za pojedyncze wdrożenie lub patent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symalna liczba punktów do uzyskania łączni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drożeni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360" w:before="0" w:after="0"/>
        <w:ind w:left="567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je naukow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zba punktów do uzyskania za pojedynczą konferencję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symalna liczba punktów do uzyskania łączni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stna prezentacja na konferencji międzynarodowej zagranicznej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stna prezentacja na konferencji krajowej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ter/plak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360" w:before="0" w:after="0"/>
        <w:ind w:left="567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że naukowe i udział w projektach naukowych w SGGW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zba punktów do uzyskania za pojedynczą aktywność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symalna liczba punktów do uzyskania łączni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bycie stażu naukoweg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dział w projekcie naukowym w SGG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ksymalna możliwa do uzyskania liczba punktów: 3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24979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kt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Nr Umowy: BPI/STE/2021/1/00031/U/00001</w:t>
    </w:r>
  </w:p>
  <w:p>
    <w:pPr>
      <w:pStyle w:val="Normal"/>
      <w:spacing w:before="0" w:after="160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c0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4" ma:contentTypeDescription="Utwórz nowy dokument." ma:contentTypeScope="" ma:versionID="add8499f1395354947498d22f4619a57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6daddde66a89362f04d4153ae84d3b82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B39F7-C693-4E3B-B857-B49C523EB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73F831D-747F-49D5-A4D6-3DD789EA7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60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6-3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