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Załącznik nr 3. Wzór Umowy pomiędzy SGGW a Stypendystą.</w:t>
      </w:r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Warszawie dnia …………………… pomiędz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kołą Główną Gospodarstwa Wiejskiego w Warszawie </w:t>
      </w:r>
      <w:r>
        <w:rPr>
          <w:rFonts w:cs="Times New Roman" w:ascii="Times New Roman" w:hAnsi="Times New Roman"/>
        </w:rPr>
        <w:t>z siedzibą przy ul. Nowoursynowskiej 166, 02-787 Warszawa, NIP 525-000-74-25, REGON: 000001784 (zwaną dalej „</w:t>
      </w:r>
      <w:r>
        <w:rPr>
          <w:rFonts w:cs="Times New Roman" w:ascii="Times New Roman" w:hAnsi="Times New Roman"/>
          <w:b/>
        </w:rPr>
        <w:t>SGGW</w:t>
      </w:r>
      <w:r>
        <w:rPr>
          <w:rFonts w:cs="Times New Roman" w:ascii="Times New Roman" w:hAnsi="Times New Roman"/>
        </w:rPr>
        <w:t>”), re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……………………………………………………… – </w:t>
      </w:r>
      <w:r>
        <w:rPr>
          <w:rFonts w:cs="Times New Roman" w:ascii="Times New Roman" w:hAnsi="Times New Roman"/>
          <w:b/>
        </w:rPr>
        <w:t>Prorektora ds. Nauki Szkoły Głównej Gospodarstwa Wiejskiego w Warszawie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kontrasygnacie finansowej </w:t>
      </w:r>
      <w:r>
        <w:rPr>
          <w:rFonts w:cs="Times New Roman" w:ascii="Times New Roman" w:hAnsi="Times New Roman"/>
          <w:b/>
        </w:rPr>
        <w:t>Kwestora SGGW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przy udzi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 xml:space="preserve">- ………………………………………………………. – </w:t>
      </w:r>
      <w:r>
        <w:rPr>
          <w:rFonts w:cs="Times New Roman" w:ascii="Times New Roman" w:hAnsi="Times New Roman"/>
          <w:b/>
          <w:lang w:val="en-AU"/>
        </w:rPr>
        <w:t>Dyrektora Szkoły Doktorskiej SGGW</w:t>
      </w:r>
      <w:r>
        <w:rPr>
          <w:rFonts w:cs="Times New Roman" w:ascii="Times New Roman" w:hAnsi="Times New Roman"/>
          <w:lang w:val="en-AU"/>
        </w:rPr>
        <w:t xml:space="preserve">, Kierownika Projektu </w:t>
      </w:r>
      <w:r>
        <w:rPr>
          <w:rFonts w:cs="Times New Roman" w:ascii="Times New Roman" w:hAnsi="Times New Roman"/>
          <w:i/>
          <w:lang w:val="en-AU"/>
        </w:rPr>
        <w:t>Actions towards internatiolization of the Doctoral School of the Warsaw University of Life Sciences – SGG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anią/Panem </w:t>
      </w:r>
      <w:r>
        <w:rPr>
          <w:rFonts w:cs="Times New Roman" w:ascii="Times New Roman" w:hAnsi="Times New Roman"/>
        </w:rPr>
        <w:t xml:space="preserve">……………………………….…………, zam. ………………….………………………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.., zwaną/-ym dalej „</w:t>
      </w:r>
      <w:r>
        <w:rPr>
          <w:rFonts w:cs="Times New Roman" w:ascii="Times New Roman" w:hAnsi="Times New Roman"/>
          <w:b/>
        </w:rPr>
        <w:t>Doktorantem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i dalej łącznie „</w:t>
      </w:r>
      <w:r>
        <w:rPr>
          <w:rFonts w:cs="Times New Roman" w:ascii="Times New Roman" w:hAnsi="Times New Roman"/>
          <w:b/>
        </w:rPr>
        <w:t>Stronami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lang w:val="en-AU"/>
        </w:rPr>
        <w:t>Przedmiotem umowy jest finansowanie Stypendium</w:t>
      </w:r>
      <w:r>
        <w:rPr>
          <w:rFonts w:cs="Times New Roman" w:ascii="Times New Roman" w:hAnsi="Times New Roman"/>
          <w:i/>
          <w:iCs/>
        </w:rPr>
        <w:t>. przyznanego Doktorantowi na mocy Decyzji Komisji z dn…, w oparciu o postanowienia Regulaminu w sprawie zasad, trybu przyznawania i wypłacania stypendiów dla najlepszych doktorantów w ramach zadania 2 Mobility Fund for PhDs w Projekcie</w:t>
      </w:r>
      <w:r>
        <w:rPr>
          <w:rFonts w:cs="Times New Roman" w:ascii="Times New Roman" w:hAnsi="Times New Roman"/>
          <w:i/>
          <w:iCs/>
          <w:lang w:val="en-AU"/>
        </w:rPr>
        <w:t xml:space="preserve"> Actions towards internatiolization of the Doctoral School of the Warsaw University of Life Sciences – SGGW</w:t>
      </w:r>
      <w:r>
        <w:rPr>
          <w:rFonts w:cs="Times New Roman" w:ascii="Times New Roman" w:hAnsi="Times New Roman"/>
          <w:lang w:val="en-AU"/>
        </w:rPr>
        <w:t>” (</w:t>
      </w:r>
      <w:r>
        <w:rPr>
          <w:rFonts w:cs="Times New Roman" w:ascii="Times New Roman" w:hAnsi="Times New Roman"/>
          <w:i/>
          <w:iCs/>
          <w:lang w:val="en-AU"/>
        </w:rPr>
        <w:t>DocSGGW – Doctoral School Goes Gladly Worldwide</w:t>
      </w:r>
      <w:r>
        <w:rPr>
          <w:rFonts w:cs="Times New Roman" w:ascii="Times New Roman" w:hAnsi="Times New Roman"/>
          <w:lang w:val="en-AU"/>
        </w:rPr>
        <w:t>) (zwanego dalej Projektem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płata stypendium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GGW zobowiązuje się do przekazania na rzecz Doktoranta Stypendium, na co składają się następujące środki finansowe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w wysokości </w:t>
      </w:r>
      <w:r>
        <w:rPr>
          <w:rFonts w:cs="Times New Roman" w:ascii="Times New Roman" w:hAnsi="Times New Roman"/>
          <w:b/>
          <w:bCs/>
        </w:rPr>
        <w:t>12 000,00 złotych</w:t>
      </w:r>
      <w:r>
        <w:rPr>
          <w:rFonts w:cs="Times New Roman" w:ascii="Times New Roman" w:hAnsi="Times New Roman"/>
        </w:rPr>
        <w:t xml:space="preserve"> (słownie: dwunastu tysięcy złotych) miesięcznie przez okres 3 miesięcy, w okresie ……………………………………., które będzie przekazywane do ostatniego dnia każdego miesiąca odbywania przez Doktoranta Stażu zagranicznego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5.000,00 zł (słownie pięć tysięcy złotych) tytułem dodatku ……., który zostanie wypłacony w terminie …………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y ……………… (słownie ……………..), która zostanie wypłacona  tytułem pokrycia kosztów podróży w terminie ………….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finansowe przyznane w ramach Stypendium zostaną wypłacone na rachunek bankowy Doktoranta:  Nr IBAN rachunku bankowego:………………………………………………………………………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rodki finansowe wypłacone w ramach Stypendium są wolne od podatku, zgodnie z art. 21 ust. 1 pkt 39a ustawy z dnia 26 lipca 1991 r. o podatku dochodowym od osób fizycznych (tj. z dnia 15 czerwca 2021 r., Dz. U. z 2021 r. poz. 1128 z poźn. zm.). 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  wypłacane jest na podstawie listy stypendialnej sporządzanej co miesiąc przez SGGW.</w:t>
      </w:r>
    </w:p>
    <w:p>
      <w:pPr>
        <w:pStyle w:val="ListParagraph"/>
        <w:numPr>
          <w:ilvl w:val="2"/>
          <w:numId w:val="2"/>
        </w:numPr>
        <w:spacing w:lineRule="auto" w:line="360" w:before="0" w:after="0"/>
        <w:ind w:left="284" w:hanging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stypendium nastąpi pod warunkiem dostępności środków finansowych na rachunku SGGW. W razie utraty przez SGGW środków finansowych w ramach Projektu lub rozwiązania umowy zawartej w ramach Projektu, wstrzymuje się wypłatę stypendiu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być rozwiązana na mocy porozumienia Str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ulega rozwiązaniu ze skutkiem natychmiastowym z dniem, w którym decyzja o skreśleniu Doktoranta z listy doktorantów Szkoły Doktorskiej SGGW stała się ostateczna, a także z dniem zaprzestania spełniania przez Doktoranta innych kryteriów wypłacania stypendium określonych </w:t>
        <w:br/>
        <w:t>w Regulaminie i niniejszej umowi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, które wynikną w związku z realizacją niniejszej umowy, będą rozstrzygane przez sąd miejscowo właściwy dla SGGW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, zastosowanie mają Regulamin, regulacje wewnętrzne SGGW oraz przepisy powszechnie obowiązującego prawa na terytorium Rzeczpospolitej Polskiej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jeden dla SGGW i jeden dla Doktoranta. </w:t>
      </w:r>
    </w:p>
    <w:tbl>
      <w:tblPr>
        <w:tblStyle w:val="Tabela-Siatk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2"/>
        <w:gridCol w:w="3073"/>
        <w:gridCol w:w="3077"/>
      </w:tblGrid>
      <w:tr>
        <w:trPr>
          <w:trHeight w:val="1800" w:hRule="atLeast"/>
        </w:trPr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</w:t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..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</w:p>
        </w:tc>
      </w:tr>
      <w:tr>
        <w:trPr/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rektor ds. nauki</w:t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yrektor Szkoły Doktorskiej SGGW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estor SGGW</w:t>
            </w:r>
          </w:p>
        </w:tc>
      </w:tr>
      <w:tr>
        <w:trPr>
          <w:trHeight w:val="1800" w:hRule="atLeast"/>
        </w:trPr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...</w:t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</w:p>
        </w:tc>
      </w:tr>
      <w:tr>
        <w:trPr/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Stypendyst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560283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kt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Nr Umowy: BPI/STE/2021/1/00031/U/00001</w:t>
    </w:r>
  </w:p>
  <w:p>
    <w:pPr>
      <w:pStyle w:val="Normal"/>
      <w:spacing w:before="0" w:after="160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c0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4" ma:contentTypeDescription="Utwórz nowy dokument." ma:contentTypeScope="" ma:versionID="add8499f1395354947498d22f4619a57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6daddde66a89362f04d4153ae84d3b82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B39F7-C693-4E3B-B857-B49C523EB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5B868D4A-5DA8-44AD-AF45-A82A17FAC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2</Words>
  <Characters>3133</Characters>
  <CharactersWithSpaces>364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6-3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