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3560" cy="669290"/>
            <wp:effectExtent l="0" t="0" r="0" b="0"/>
            <wp:wrapTight wrapText="bothSides">
              <wp:wrapPolygon edited="0">
                <wp:start x="-227" y="0"/>
                <wp:lineTo x="-227" y="21413"/>
                <wp:lineTo x="21598" y="21413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HE DR. AND MRS. A. S. DEKABAN FOUND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OF AGRICULTURAL SCIENC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IVERSITY OF BRITISH COLUMB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HOLARSHIP APPLIC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 be completed in English by all candidates nominated by the Polish Agricultural Universities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m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ce of Birt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der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l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0" w:name="__Fieldmark__0_2787902884"/>
            <w:bookmarkStart w:id="1" w:name="__Fieldmark__0_2787902884"/>
            <w:bookmarkEnd w:id="1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mal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" w:name="__Fieldmark__1_2787902884"/>
            <w:bookmarkStart w:id="3" w:name="__Fieldmark__1_2787902884"/>
            <w:bookmarkEnd w:id="3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Marital status:</w:t>
            </w:r>
            <w:r>
              <w:rPr>
                <w:sz w:val="20"/>
                <w:szCs w:val="20"/>
                <w:lang w:val="en-US"/>
              </w:rPr>
              <w:t xml:space="preserve"> 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NOTE: scholars will be required to share accommodation on campus, regardless of gender.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address: ___________________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49"/>
        <w:gridCol w:w="900"/>
        <w:gridCol w:w="2520"/>
      </w:tblGrid>
      <w:tr>
        <w:trPr/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ephone </w:t>
            </w:r>
            <w:r>
              <w:rPr>
                <w:sz w:val="20"/>
                <w:szCs w:val="20"/>
                <w:lang w:val="en-US"/>
              </w:rPr>
              <w:t>(Work)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ome)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  <w:lang w:val="en-US"/>
              </w:rPr>
              <w:t>(if available):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60"/>
        <w:rPr/>
      </w:pPr>
      <w:r>
        <w:rPr>
          <w:b/>
          <w:bCs/>
          <w:sz w:val="20"/>
          <w:szCs w:val="20"/>
          <w:lang w:val="en-US"/>
        </w:rPr>
        <w:t xml:space="preserve">English language proficiency </w:t>
      </w:r>
      <w:r>
        <w:rPr/>
        <w:t>(please check appropriate box):</w:t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ke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2787902884"/>
            <w:bookmarkStart w:id="5" w:name="__Fieldmark__2_2787902884"/>
            <w:bookmarkEnd w:id="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2787902884"/>
            <w:bookmarkStart w:id="7" w:name="__Fieldmark__3_2787902884"/>
            <w:bookmarkEnd w:id="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2787902884"/>
            <w:bookmarkStart w:id="9" w:name="__Fieldmark__4_2787902884"/>
            <w:bookmarkEnd w:id="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te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2787902884"/>
            <w:bookmarkStart w:id="11" w:name="__Fieldmark__5_2787902884"/>
            <w:bookmarkEnd w:id="1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6_2787902884"/>
            <w:bookmarkStart w:id="13" w:name="__Fieldmark__6_2787902884"/>
            <w:bookmarkEnd w:id="1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7_2787902884"/>
            <w:bookmarkStart w:id="15" w:name="__Fieldmark__7_2787902884"/>
            <w:bookmarkEnd w:id="1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en-US"/>
        </w:rPr>
        <w:t xml:space="preserve">Post-secondary education: </w:t>
        <w:tab/>
        <w:tab/>
        <w:t xml:space="preserve">    </w:t>
      </w:r>
      <w:r>
        <w:rPr>
          <w:i/>
          <w:iCs/>
          <w:sz w:val="20"/>
          <w:szCs w:val="20"/>
          <w:lang w:val="en-US"/>
        </w:rPr>
        <w:t>University degrees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grees hel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c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r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ld of study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ther post-secondary training (if an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/>
        <w:t>Professional positions held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97"/>
        <w:gridCol w:w="2297"/>
        <w:gridCol w:w="2316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io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ition held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ing d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ing dat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VER…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vious work experience (if any): 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ould you be able to start in January</w:t>
      </w:r>
      <w:r>
        <w:rPr>
          <w:sz w:val="20"/>
          <w:szCs w:val="20"/>
          <w:lang w:val="en-US"/>
        </w:rPr>
        <w:t xml:space="preserve"> [Yes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6" w:name="__Fieldmark__8_2787902884"/>
      <w:bookmarkStart w:id="17" w:name="__Fieldmark__8_2787902884"/>
      <w:bookmarkEnd w:id="1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/No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8" w:name="__Fieldmark__9_2787902884"/>
      <w:bookmarkStart w:id="19" w:name="__Fieldmark__9_2787902884"/>
      <w:bookmarkEnd w:id="1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 or July [Yes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0" w:name="__Fieldmark__10_2787902884"/>
      <w:bookmarkStart w:id="21" w:name="__Fieldmark__10_2787902884"/>
      <w:bookmarkEnd w:id="2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/No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2" w:name="__Fieldmark__11_2787902884"/>
      <w:bookmarkStart w:id="23" w:name="__Fieldmark__11_2787902884"/>
      <w:bookmarkEnd w:id="2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]? (Check as appropriat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posed supervisor and field of study</w:t>
      </w:r>
      <w:r>
        <w:rPr>
          <w:sz w:val="20"/>
          <w:szCs w:val="20"/>
          <w:lang w:val="en-US"/>
        </w:rPr>
        <w:t xml:space="preserve"> (from the listing submitted to your university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: 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eld of study: 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scribe your research interests and what you would like to accomplish during your stay in the faculty </w:t>
        <w:br/>
        <w:t>of Agricultural Sciences at U.B.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inue on an extra page if necessar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lease list a recent publications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(Continue on an extra page if necessary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ther comment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gn:</w:t>
      </w:r>
      <w:r>
        <w:rPr>
          <w:sz w:val="20"/>
          <w:szCs w:val="20"/>
          <w:lang w:val="en-US"/>
        </w:rPr>
        <w:t xml:space="preserve"> _______________________________________    </w:t>
      </w:r>
      <w:r>
        <w:rPr>
          <w:b/>
          <w:bCs/>
          <w:sz w:val="20"/>
          <w:szCs w:val="20"/>
          <w:lang w:val="en-US"/>
        </w:rPr>
        <w:t>Date: 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Please complete and send to Polish Dekaban Committee, c/o The Rector, SGGW, Warsaw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sz w:val="24"/>
      <w:szCs w:val="24"/>
      <w:lang w:val="pl-PL" w:eastAsia="en-US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eastAsia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left="900" w:hanging="0"/>
    </w:pPr>
    <w:rPr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0:00Z</dcterms:created>
  <dc:creator>Mariusz Barszcz</dc:creator>
  <dc:description/>
  <cp:keywords/>
  <dc:language>en-US</dc:language>
  <cp:lastModifiedBy>biuro pełnomocnika</cp:lastModifiedBy>
  <cp:lastPrinted>2010-09-22T14:40:00Z</cp:lastPrinted>
  <dcterms:modified xsi:type="dcterms:W3CDTF">2011-09-27T09:59:00Z</dcterms:modified>
  <cp:revision>4</cp:revision>
  <dc:subject/>
  <dc:title>THE DR</dc:title>
</cp:coreProperties>
</file>