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 w:eastAsiaTheme="minorHAnsi"/>
          <w:b/>
          <w:b/>
          <w:lang w:eastAsia="en-US"/>
        </w:rPr>
      </w:pPr>
      <w:bookmarkStart w:id="0" w:name="_GoBack"/>
      <w:bookmarkEnd w:id="0"/>
      <w:r>
        <w:rPr>
          <w:rFonts w:eastAsia="Calibri" w:eastAsiaTheme="minorHAnsi"/>
          <w:b/>
          <w:lang w:eastAsia="en-US"/>
        </w:rPr>
        <w:t>Komunikat do uczelni</w:t>
      </w:r>
    </w:p>
    <w:p>
      <w:pPr>
        <w:pStyle w:val="Normal"/>
        <w:spacing w:lineRule="auto" w:line="276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 xml:space="preserve">Sprawa </w:t>
      </w:r>
      <w:r>
        <w:rPr>
          <w:b/>
          <w:color w:val="000000"/>
        </w:rPr>
        <w:t>rekrutacji maturzystów obywateli Ukrainy w roku akademickim 2022/2023</w:t>
      </w:r>
    </w:p>
    <w:p>
      <w:pPr>
        <w:pStyle w:val="Normal"/>
        <w:spacing w:lineRule="auto" w:line="276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>
          <w:color w:val="000000"/>
        </w:rPr>
      </w:pPr>
      <w:r>
        <w:rPr>
          <w:rFonts w:eastAsia="Calibri" w:eastAsiaTheme="minorHAnsi"/>
          <w:lang w:eastAsia="en-US"/>
        </w:rPr>
        <w:t>W związku z licznymi</w:t>
      </w:r>
      <w:r>
        <w:rPr/>
        <w:t xml:space="preserve"> zapytaniami uczelni w sprawie </w:t>
      </w:r>
      <w:r>
        <w:rPr>
          <w:color w:val="000000"/>
        </w:rPr>
        <w:t>wytycznych i rekomendacji dotyczących rekrutacji maturzystów obywateli Ukrainy w roku akademickim 2022/2023, Ministerstwo Edukacji i Nauki przedstawia poniższe informacje.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Menfon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Warunki przyjęć na studia</w:t>
      </w:r>
    </w:p>
    <w:p>
      <w:pPr>
        <w:pStyle w:val="Menfont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Menfon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Jednym </w:t>
      </w:r>
      <w:r>
        <w:rPr>
          <w:rFonts w:cs="Times New Roman" w:ascii="Times New Roman" w:hAnsi="Times New Roman"/>
        </w:rPr>
        <w:t xml:space="preserve">z podstawowych i autonomicznych uprawnień uczelni jest prawo </w:t>
        <w:br/>
        <w:t xml:space="preserve">do samodzielnego ustalania warunków przyjęć na studia. Uczelnia może kształtować warunki przyjęć na organizowane przez siebie studia, ale powinna to czynić z zachowaniem zasad określonych w ustawie z dnia 20 lipca 2018 r. – Prawo o szkolnictwie wyższym i nauce </w:t>
      </w:r>
      <w:r>
        <w:rPr>
          <w:rFonts w:eastAsia="Calibri" w:cs="Times New Roman" w:ascii="Times New Roman" w:hAnsi="Times New Roman"/>
          <w:lang w:eastAsia="en-US"/>
        </w:rPr>
        <w:t>(Dz.U. z 2022 r. poz. 574 ze zm., dalej „ustawa PSWN”</w:t>
      </w:r>
      <w:r>
        <w:rPr>
          <w:rFonts w:cs="Times New Roman" w:ascii="Times New Roman" w:hAnsi="Times New Roman"/>
        </w:rPr>
        <w:t xml:space="preserve">). Zgodnie z art. 69 ustawy PSWN przyjęcie </w:t>
        <w:br/>
        <w:t xml:space="preserve">na studia następuje przez rekrutację, potwierdzenie efektów uczenia się, przeniesienie z innej uczelni lub uczelni zagranicznej. Na studia pierwszego stopnia lub jednolite studia magisterskie może być przyjęta osoba, która posiada m.in. świadectwo lub dyplom uznany </w:t>
        <w:br/>
        <w:t xml:space="preserve">w Rzeczypospolitej Polskiej za dokument uprawniający do ubiegania się o przyjęcie na studia zgodnie z umową bilateralną o wzajemnym uznawaniu wykształcenia. W przypadku Ukrainy taką umową jest umowa między Rządem Rzeczypospolitej Polskiej a Gabinetem Ministrów Ukrainy </w:t>
      </w:r>
      <w:r>
        <w:rPr>
          <w:rFonts w:cs="Times New Roman" w:ascii="Times New Roman" w:hAnsi="Times New Roman"/>
          <w:i/>
        </w:rPr>
        <w:t xml:space="preserve">o wzajemnym uznawaniu akademickim dokumentów o wykształceniu </w:t>
        <w:br/>
        <w:t xml:space="preserve">i równoważności stopni </w:t>
      </w:r>
      <w:r>
        <w:rPr>
          <w:rFonts w:cs="Times New Roman" w:ascii="Times New Roman" w:hAnsi="Times New Roman"/>
        </w:rPr>
        <w:t xml:space="preserve">podpisana w dniu 11 kwietnia 2005 r., która weszła </w:t>
        <w:br/>
        <w:t xml:space="preserve">w życie z dniem 20 czerwca 2006 r. Zgodnie art. 3 ww. umowy świadectwa dojrzałości wydane w Rzeczypospolitej Polskiej oraz świadectwa o pełnym wykształceniu średnim wydane </w:t>
        <w:br/>
        <w:t xml:space="preserve">w Ukrainie uprawniają do ubiegania się o przyjęcie na studia w szkole wyższej państwa drugiej Strony. Oznacza to, że </w:t>
      </w:r>
      <w:r>
        <w:rPr>
          <w:rFonts w:cs="Times New Roman" w:ascii="Times New Roman" w:hAnsi="Times New Roman"/>
          <w:u w:val="single"/>
        </w:rPr>
        <w:t>osoby posiadające świadectwo o pełnym wykształceniu średnim wydane w Ukrainie, które upoważnia do ubiegania się o przyjęcie na studia w uczelni ukraińskiej, mogą ubiegać się o przyjęcie na studia w Polsce</w:t>
      </w:r>
      <w:r>
        <w:rPr>
          <w:rFonts w:cs="Times New Roman" w:ascii="Times New Roman" w:hAnsi="Times New Roman"/>
        </w:rPr>
        <w:t>.</w:t>
      </w:r>
    </w:p>
    <w:p>
      <w:pPr>
        <w:pStyle w:val="Menfon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Dokumenty z Ukrainy uprawniające do przyjęcia na studi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d 2019 r. oficjalnym dokumentem uprawniającym do ubiegania się o przyjęcie na studia </w:t>
        <w:br/>
        <w:t xml:space="preserve">w Ukrainie jest Świadectwo uzyskania pełnego wykształcenia średniego (свідоцтво </w:t>
        <w:br/>
        <w:t xml:space="preserve">про здобуття повної загальної середньої освіти). Wcześniej świadectwem uprawniającym do podjęcia studiów wyższych był Atestat o pełnym średnim wykształceniu (Aтестат </w:t>
        <w:br/>
        <w:t xml:space="preserve">про повну загальну середню освiту). Do ubiegania się o przyjęcie na studia w Ukrainie uprawniają również uzyskane w poprzednim systemie świadectwa o uzyskaniu wykształcenia średniego, świadectwa ukończenia średniej szkoły zawodowo-technicznej oraz świadectwa ukończenia średniej szkoły zawodowej. 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Z kolei zgodnie z art. 70 ust. 3 ustawy PSWN w Polsce podstawą przyjęcia na studia pierwszego stopnia lub jednolite studia magisterskie są wyniki egzaminu maturalnego. O tym jakie wyniki stanowią podstawę przyjęcia na studia decyduje uczelnia. Zgodnie z art. 70 ust. 4a ww. ustawy uczelnia może przeprowadzić egzaminy wstępne dla osób ubiegających się o przyjęcie na studia pierwszego stopnia lub jednolite studia magisterskie na podstawie świadectwa, dyplomu </w:t>
        <w:br/>
        <w:t xml:space="preserve">lub innego dokumentu, o którym mowa w art. 69 ust. 2 pkt 4–7 (świadectwa zagraniczne), </w:t>
        <w:br/>
        <w:t xml:space="preserve">w przypadku konieczności sprawdzenia uzdolnień artystycznych, sprawności fizycznej </w:t>
        <w:br/>
        <w:t xml:space="preserve">lub szczególnych predyspozycji do podejmowania studiów lub w zakresie nieobjętym wynikami egzaminu zagranicznego lub wynikami kształcenia ujętymi na tym świadectwie, dyplomie lub dokumencie. </w:t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b/>
        </w:rPr>
        <w:t xml:space="preserve">W związku z powyższym brak wyniku na świadectwie w określonym zakresie daje możliwość przeprowadzenia tych egzaminów. </w:t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leży mieć na względzie, że zasady przyjęć maturzystów z Ukrainy, w szczególności ustalenie  przeliczników wyników matur i zagranicznych dokumentów, powinny zostać określone przez uczelnie w taki sposób, aby zapewnić równe i sprawiedliwe zasady przyjęć </w:t>
        <w:br/>
        <w:t>na studia oraz niedyskryminacyjny względem obywateli RP charakter rekrutacji, a jedynym kryterium wstępu na studia powinna być ocena wiedzy i umiejętności kandydata. Próba wprowadzenia odrębnych regulacji dla różnych grup kandydatów na studia, może prowadzić do sformułowania zarzutu nierównego traktowania podmiotów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Szczególne zasady w 2022 r. 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edług informacji przekazanej przez stronę ukraińską, w 2022 r. odwołano egzaminy końcowe, tzw. Państwową Certyfikację Końcową (ДПА - Державна підсумкова атестація), a rekrutacja dotycząca kształcenia na studiach odbywać się będzie w sposób szczególny określony przez Ministerstwo Edukacji i Nauki Ukrainy bez korzystania z wyników Niezależnej Oceny Zewnętrznej (ЗНО - Зовнішнє незалежне оцінювання). Minister Oświaty i Nauki Ukrainy poinformował Ministra Edukacji i Nauki RP, że ze względu na rosyjską agresję militarną na Ukrainę Rada Najwyższa Ukrainy zmieniła podejście do organizacji procesu rekrutacyjneg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W 2022 r., aby przystąpić do studiów licencjackich, kandydaci będą musieli zdać jeden Krajowy Test Wieloprzedmiotowy (HMT - Hаціональнй мультипредметний тест ) składający się z trzech przedmiotów (język ukraiński, matematyka, historia Ukrainy), który zostanie przeprowadzony w formie nadzorowanego komputerowego egzaminu online w klasach komputerowych.</w:t>
      </w:r>
      <w:r>
        <w:rPr/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Calibri" w:eastAsiaTheme="minorHAnsi"/>
          <w:color w:val="151515"/>
          <w:lang w:eastAsia="en-US"/>
        </w:rPr>
        <w:t>Oprócz sesji głównej</w:t>
      </w:r>
      <w:r>
        <w:rPr/>
        <w:t xml:space="preserve"> Krajowego Testu Wieloprzedmiotowego</w:t>
      </w:r>
      <w:r>
        <w:rPr>
          <w:rFonts w:eastAsia="Calibri" w:eastAsiaTheme="minorHAnsi"/>
          <w:color w:val="151515"/>
          <w:lang w:eastAsia="en-US"/>
        </w:rPr>
        <w:t xml:space="preserve">, zostaną przeprowadzone również sesje dodatkowe. </w:t>
      </w:r>
      <w:r>
        <w:rPr/>
        <w:t>Na stronie Ukraińskiego Centrum Oceny Jakości Edukacji (</w:t>
      </w:r>
      <w:hyperlink r:id="rId2">
        <w:r>
          <w:rPr>
            <w:rStyle w:val="InternetLink"/>
          </w:rPr>
          <w:t>https://testportal.gov.ua/reyestratsiya-2/</w:t>
        </w:r>
      </w:hyperlink>
      <w:r>
        <w:rPr/>
        <w:t>) zamieszczone są informacje dotyczące możliwości wzięcia udziału w sesjach Krajowego Testu Wieloprzedmiotowego.</w:t>
      </w:r>
    </w:p>
    <w:p>
      <w:pPr>
        <w:pStyle w:val="Normal"/>
        <w:spacing w:lineRule="auto" w:line="276" w:before="120" w:after="0"/>
        <w:jc w:val="both"/>
        <w:rPr/>
      </w:pPr>
      <w:r>
        <w:rPr/>
        <w:t>Informacje w sprawie organizacji egzaminu (rejestracja, wybór ośrodka egzaminacyjnego, procedury), w tym na terenie Polski, są dostępne na stronie Ukraińskiego Centrum Oceny Jakości Edukacji (</w:t>
      </w:r>
      <w:hyperlink r:id="rId3">
        <w:r>
          <w:rPr>
            <w:rStyle w:val="InternetLink"/>
          </w:rPr>
          <w:t>https://testportal.gov.ua/</w:t>
        </w:r>
      </w:hyperlink>
      <w:r>
        <w:rPr>
          <w:rStyle w:val="InternetLink"/>
        </w:rPr>
        <w:t>)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Apostille na dokumentach ukraińskich</w:t>
      </w:r>
    </w:p>
    <w:p>
      <w:pPr>
        <w:pStyle w:val="ListParagraph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dnosząc się do podejmowanej przez uczelnie kwestii wymogu opatrywania dokumentów apostille, zwracamy uwagę, że decyzja co do wymogów dotyczących dokumentów pozostaje w gestii uczelni, wymóg przedkładania dokumentów opatrzonych apostille nie wynika </w:t>
        <w:br/>
        <w:t xml:space="preserve">z przepisów ustawy PSWN. </w:t>
      </w:r>
    </w:p>
    <w:p>
      <w:pPr>
        <w:pStyle w:val="ListParagraph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Rekomendacje dot. dostarczania dokumentów i szczególny tryb przyjęć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>
          <w:lang w:eastAsia="en-US"/>
        </w:rPr>
      </w:pPr>
      <w:r>
        <w:rPr/>
        <w:t xml:space="preserve">Do Ministra Edukacji i Nauki docierają sygnały dotyczące </w:t>
      </w:r>
      <w:r>
        <w:rPr>
          <w:lang w:eastAsia="en-US"/>
        </w:rPr>
        <w:t xml:space="preserve">kandydatów na studia, którzy mają problemy z dostarczaniem oryginalnych dokumentów (świadectw). Problemy z dostarczaniem oryginalnych dokumentów wynikają np. z powodu pozostawienia w miejscu stałego zamieszkania lub utraty tych dokumentów w wyniku działań wojennych.   </w:t>
      </w:r>
    </w:p>
    <w:p>
      <w:pPr>
        <w:pStyle w:val="Normal"/>
        <w:spacing w:lineRule="auto" w:line="276" w:before="240" w:after="0"/>
        <w:jc w:val="both"/>
        <w:rPr>
          <w:lang w:eastAsia="en-US"/>
        </w:rPr>
      </w:pPr>
      <w:r>
        <w:rPr>
          <w:lang w:eastAsia="en-US"/>
        </w:rPr>
        <w:t>Zauważyć należy, że z ustawy PSWN nie wynika obowiązek przedłożenia oryginałów dokumentów (świadectwa) w trakcie rekrutacji.</w:t>
      </w:r>
    </w:p>
    <w:p>
      <w:pPr>
        <w:pStyle w:val="Normal"/>
        <w:spacing w:lineRule="auto" w:line="276" w:before="24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Mając powyższe na uwadze, MEiN rekomenduje stosowanie warunkowego przyjmowania na studia obywateli Ukrainy na podstawie kopii dokumentów nadesłanych drogą elektroniczną lub </w:t>
      </w:r>
      <w:r>
        <w:rPr>
          <w:b/>
        </w:rPr>
        <w:t xml:space="preserve">pozyskanych elektronicznie z wiarygodnej bazy </w:t>
        <w:br/>
        <w:t>danych</w:t>
      </w:r>
      <w:r>
        <w:rPr>
          <w:rStyle w:val="FootnoteAnchor"/>
          <w:b/>
        </w:rPr>
        <w:footnoteReference w:id="2"/>
      </w:r>
      <w:r>
        <w:rPr>
          <w:b/>
          <w:lang w:eastAsia="en-US"/>
        </w:rPr>
        <w:t xml:space="preserve"> – bez oryginałów tych dokumentów. Oryginały dokumentów powinny zostać dostarczone w terminie późniejszym ustalonym przez uczelnię.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 w:before="240" w:after="0"/>
        <w:jc w:val="both"/>
        <w:rPr/>
      </w:pPr>
      <w:r>
        <w:rPr/>
        <w:t xml:space="preserve">Zgodnie z przepisami uczelnia ustala warunki, tryb oraz termin rozpoczęcia </w:t>
        <w:br/>
        <w:t xml:space="preserve">i zakończenia rekrutacji oraz sposób jej przeprowadzenia. W związku </w:t>
        <w:br/>
        <w:t xml:space="preserve">z powyższym </w:t>
      </w:r>
      <w:r>
        <w:rPr>
          <w:lang w:eastAsia="en-US"/>
        </w:rPr>
        <w:t>uczelnie w przepisach wewnętrznych mogłyby uwzględnić</w:t>
      </w:r>
      <w:r>
        <w:rPr/>
        <w:t xml:space="preserve"> zapis dotyczący terminu przedłożenia oryginałów dokumentów (w szczególności w przypadku kandydatów </w:t>
        <w:br/>
        <w:t xml:space="preserve">z Ukrainy). 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>
          <w:color w:val="000000"/>
        </w:rPr>
      </w:pPr>
      <w:r>
        <w:rPr/>
        <w:t xml:space="preserve">Jednocześnie należy pamiętać, że stosowna uchwała senatu jest udostępniana nie później niż do dnia 30 czerwca roku poprzedzającego rok akademicki, którego uchwała dotyczy. Natomiast ustawa z dnia 12 marca 2022 r. o pomocy obywatelom Ukrainy w związku </w:t>
        <w:br/>
        <w:t>z konfliktem zbrojnym na terytorium tego państwa (Dz. U. poz. 583 ze zm.) daje jednak możliwość dokonania przez uczelnie w roku akademickim 2022/2023 zmian w już podjętych uchwałach rekrutacyjnych (ustalających warunki, tryb oraz termin rozpoczęcia i zakończenia rekrutacji)  – pozwala to uczelniom na bieżące regulowanie kwestii przyjęć na studia w związku z sytuacją osób opuszczających terytorium Ukrainy.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/>
      </w:pPr>
      <w:r>
        <w:rPr>
          <w:color w:val="000000"/>
        </w:rPr>
        <w:t xml:space="preserve">Ponadto w sytuacji nieodwracalnej utraty </w:t>
      </w:r>
      <w:r>
        <w:rPr>
          <w:lang w:eastAsia="en-US"/>
        </w:rPr>
        <w:t>oryginalnych dokumentów (świadectw) istnieje m</w:t>
      </w:r>
      <w:r>
        <w:rPr/>
        <w:t>ożliwość potwierdzenia wykształcenia uzyskanego za granicą w drodze decyzji administracyjnej wydanej przez Kuratora Oświaty</w:t>
      </w:r>
      <w:r>
        <w:rPr>
          <w:rStyle w:val="FootnoteAnchor"/>
        </w:rPr>
        <w:footnoteReference w:id="3"/>
      </w:r>
      <w:r>
        <w:rPr/>
        <w:t>. 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/>
      </w:pPr>
      <w:r>
        <w:rPr/>
        <w:t>Należy również wskazać, że w odniesieniu do cudzoziemców, zastosowanie znajdą przepisy Działu VIII ustawy PSWN: ”</w:t>
      </w:r>
      <w:r>
        <w:rPr>
          <w:bCs/>
        </w:rPr>
        <w:t>Cudzoziemcy w systemie szkolnictwa wyższego i nauki”</w:t>
      </w:r>
      <w:r>
        <w:rPr/>
        <w:t xml:space="preserve">. Przepisy wskazanego działu, w art. 323 ust. 1 określają podstawy prawne podejmowania </w:t>
        <w:br/>
        <w:t>i odbywania przez cudzoziemców m.in. studiów. Podstawę taką tworzą m. in. decyzje administracyjne rektora (art. 323 ust. 1 pkt 6 ustawy PSWN).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Wobec powyższego rekomenduje się również uwzględnienie możliwości przyjmowania kandydatów na studia z Ukrainy na podstawie decyzji administracyjnej rektora </w:t>
        <w:br/>
        <w:t>z pominięciem trybu rekrutacji przewidzianej w art. 69 ustawy PSWN.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Kursy przygotowawcz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eastAsia="en-US"/>
        </w:rPr>
      </w:pPr>
      <w:r>
        <w:rPr/>
        <w:t>Należy również odnieść się do kwestii kursów przygotowawczych do podjęcia nauki. C</w:t>
      </w:r>
      <w:r>
        <w:rPr>
          <w:lang w:eastAsia="en-US"/>
        </w:rPr>
        <w:t xml:space="preserve">udzoziemcy odbywający inne formy kształcenia na podstawie art. 323 ust. 1 ustawy PSWN, w tym kursy przygotowawcze do podjęcia nauki w języku polskim i kursy języka polskiego, nie posiadają statusu studenta. Tym samym nie posiadają uprawnień osoby odbywającej studia wyższe i nie mogą korzystać ze zniżek przeznaczonych dla studentów, np. na bilety komunikacji miejskiej. 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eastAsiaTheme="minorHAnsi"/>
          <w:lang w:eastAsia="en-US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Z informacji przedstawianych przez stronę ukraińską na spotkaniach dotyczących uznawalności dokumentów lub kwalifikacji wynika, że informacje udostępnianie przez stronę ukraińską elektronicznie m.in. w bazie pod adresem https://info.edbo.gov.ua/edu-documents/ są wiarygodne, jednakże mogą być one niepełne, pewnych informacji może brakować, a przede wszystkim dostęp do szczegółowych dokumentów zamieszczonych w bazie mają wyłącznie posiadacze tych dokumentów. Jednocześnie przedstawiciele ukraińskiego ośrodka ENIC/NARIC deklarowali możliwość współpracy w zakresie potwierdzania dokumentów.  </w:t>
      </w:r>
    </w:p>
  </w:footnote>
  <w:footnote w:id="3">
    <w:p>
      <w:pPr>
        <w:pStyle w:val="NormalWeb"/>
        <w:spacing w:before="280" w:after="28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Zgodnie z art. 93a pkt. 2 ustawy o systemie oświaty, </w:t>
      </w:r>
      <w:r>
        <w:rPr>
          <w:bCs/>
          <w:sz w:val="20"/>
          <w:szCs w:val="20"/>
        </w:rPr>
        <w:t xml:space="preserve">Kuratorzy Oświaty mogą przeprowadzić postępowanie w sprawie potwierdzenia wykształcenia oraz uprawnień do ubiegania się </w:t>
        <w:br/>
        <w:t>o przyjęcie na studia wyższe w Polsce.</w:t>
      </w:r>
    </w:p>
    <w:p>
      <w:pPr>
        <w:pStyle w:val="NormalWeb"/>
        <w:spacing w:before="280" w:after="28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Zapewnienie takiej możliwości stanowi wypełnienie zobowiązania wynikającego z przystąpienia Polski do Konwencji o uznaniu kwalifikacji związanych z uzyskaniem wyższego wykształcenia </w:t>
        <w:br/>
        <w:t>w Regionie Europejskim</w:t>
      </w:r>
      <w:r>
        <w:rPr>
          <w:sz w:val="20"/>
          <w:szCs w:val="20"/>
        </w:rPr>
        <w:t>, sporządzonej w Lizbonie dnia 11 kwietnia 1997 r., zgodnie z którą w procedurach uznawania kwalifikacji zagranicznych (w tym świadectw maturalnych) należy oceniać wyłącznie wiedzę i umiejętności osoby ubiegającej się o uznanie wykształcenia, a tym samym nie dopuścić do dyskryminowania posiadacza świadectwa ze względu na  wszelkie inne aspekty pozamerytoryczne. </w:t>
      </w:r>
    </w:p>
    <w:p>
      <w:pPr>
        <w:pStyle w:val="NormalWeb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Procedurę potwierdzenia wykształcenia można stosować, jeśli spełnione są następujące kryteria wymienione w art. 93a ustawy o systemie oświaty: </w:t>
      </w:r>
    </w:p>
    <w:p>
      <w:pPr>
        <w:pStyle w:val="NormalWeb"/>
        <w:spacing w:before="280" w:after="28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 xml:space="preserve">Art. 93a Jeżeli przedłożenie oryginału albo duplikatu świadectwa lub innego dokumentu, </w:t>
        <w:br/>
        <w:t>o którym mowa w </w:t>
      </w:r>
      <w:hyperlink r:id="rId1">
        <w:r>
          <w:rPr>
            <w:rStyle w:val="InternetLink"/>
            <w:i/>
            <w:iCs/>
            <w:color w:val="auto"/>
            <w:sz w:val="20"/>
            <w:szCs w:val="20"/>
            <w:u w:val="none"/>
          </w:rPr>
          <w:t>art. 93 ust. 3</w:t>
        </w:r>
      </w:hyperlink>
      <w:r>
        <w:rPr>
          <w:i/>
          <w:iCs/>
          <w:sz w:val="20"/>
          <w:szCs w:val="20"/>
        </w:rPr>
        <w:t>, albo uwierzytelnienie tego świadectwa lub innego dokumentu napotyka trudne do usunięcia przeszkody dla osoby, która:</w:t>
      </w:r>
    </w:p>
    <w:p>
      <w:pPr>
        <w:pStyle w:val="NormalWeb"/>
        <w:spacing w:before="280" w:after="28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1) uzyskała status uchodźcy lub ochronę uzupełniającą lub która posiada zezwolenie na pobyt czasowy udzielone w związku z okolicznością, o której mowa w art. 159 ust. 1 pkt 1 lit. c lub d ustawy z dnia 12 grudnia 2013 r. o cudzoziemcach </w:t>
      </w:r>
      <w:r>
        <w:rPr>
          <w:sz w:val="20"/>
          <w:szCs w:val="20"/>
        </w:rPr>
        <w:t>(Dz.U. z 2020 r. </w:t>
      </w:r>
      <w:hyperlink r:id="rId2">
        <w:r>
          <w:rPr>
            <w:rStyle w:val="InternetLink"/>
            <w:color w:val="auto"/>
            <w:sz w:val="20"/>
            <w:szCs w:val="20"/>
            <w:u w:val="none"/>
          </w:rPr>
          <w:t>poz. 35</w:t>
        </w:r>
      </w:hyperlink>
      <w:r>
        <w:rPr>
          <w:sz w:val="20"/>
          <w:szCs w:val="20"/>
        </w:rPr>
        <w:t>, </w:t>
      </w:r>
      <w:hyperlink r:id="rId3">
        <w:r>
          <w:rPr>
            <w:rStyle w:val="InternetLink"/>
            <w:color w:val="auto"/>
            <w:sz w:val="20"/>
            <w:szCs w:val="20"/>
            <w:u w:val="none"/>
          </w:rPr>
          <w:t>2023</w:t>
        </w:r>
      </w:hyperlink>
      <w:r>
        <w:rPr>
          <w:sz w:val="20"/>
          <w:szCs w:val="20"/>
        </w:rPr>
        <w:t>, </w:t>
      </w:r>
      <w:hyperlink r:id="rId4">
        <w:r>
          <w:rPr>
            <w:rStyle w:val="InternetLink"/>
            <w:color w:val="auto"/>
            <w:sz w:val="20"/>
            <w:szCs w:val="20"/>
            <w:u w:val="none"/>
          </w:rPr>
          <w:t>2320</w:t>
        </w:r>
      </w:hyperlink>
      <w:r>
        <w:rPr>
          <w:sz w:val="20"/>
          <w:szCs w:val="20"/>
        </w:rPr>
        <w:t> i </w:t>
      </w:r>
      <w:hyperlink r:id="rId5">
        <w:r>
          <w:rPr>
            <w:rStyle w:val="InternetLink"/>
            <w:color w:val="auto"/>
            <w:sz w:val="20"/>
            <w:szCs w:val="20"/>
            <w:u w:val="none"/>
          </w:rPr>
          <w:t>2369</w:t>
        </w:r>
      </w:hyperlink>
      <w:r>
        <w:rPr>
          <w:sz w:val="20"/>
          <w:szCs w:val="20"/>
        </w:rPr>
        <w:t> oraz z 2021 r. </w:t>
      </w:r>
      <w:hyperlink r:id="rId6">
        <w:r>
          <w:rPr>
            <w:rStyle w:val="InternetLink"/>
            <w:color w:val="auto"/>
            <w:sz w:val="20"/>
            <w:szCs w:val="20"/>
            <w:u w:val="none"/>
          </w:rPr>
          <w:t>poz. 159</w:t>
        </w:r>
      </w:hyperlink>
      <w:r>
        <w:rPr>
          <w:sz w:val="20"/>
          <w:szCs w:val="20"/>
        </w:rPr>
        <w:t>), lub </w:t>
      </w:r>
    </w:p>
    <w:p>
      <w:pPr>
        <w:pStyle w:val="NormalWeb"/>
        <w:spacing w:before="280" w:after="28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2) została poszkodowana w wyniku konfliktów zbrojnych, klęsk żywiołowych lub innych kryzysów humanitarnych, spowodowanych przez naturę lub człowieka</w:t>
      </w:r>
    </w:p>
    <w:p>
      <w:pPr>
        <w:pStyle w:val="NormalWeb"/>
        <w:spacing w:before="280" w:after="28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- wykształcenie uzyskane przez tę osobę za granicą lub posiadane przez tę osobę uprawnienia do kontynuacji nauki uzyskane za granicą, w tym uprawnienia do ubiegania się o przyjęcie na studia wyższe, może być potwierdzone w Rzeczypospolitej Polskiej w drodze decyzji administracyjnej jako wykształcenie podstawowe, gimnazjalne, zasadnicze zawodowe, zasadnicze branżowe, średnie branżowe oraz średnie lub uprawnienia do kontynuacji nauki w Rzeczypospolitej Polskiej.”</w:t>
      </w:r>
    </w:p>
    <w:p>
      <w:pPr>
        <w:pStyle w:val="NormalWeb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Art. 93b [Właściwość kuratora w sprawach o uznanie świadectwa]  </w:t>
        <w:br/>
        <w:t>1. W sprawach o uznanie świadectwa lub innego dokumentu, o których mowa w </w:t>
      </w:r>
      <w:hyperlink r:id="rId7">
        <w:r>
          <w:rPr>
            <w:rStyle w:val="InternetLink"/>
            <w:color w:val="auto"/>
            <w:sz w:val="20"/>
            <w:szCs w:val="20"/>
            <w:u w:val="none"/>
          </w:rPr>
          <w:t>art. 93 ust. 3</w:t>
        </w:r>
      </w:hyperlink>
      <w:r>
        <w:rPr>
          <w:sz w:val="20"/>
          <w:szCs w:val="20"/>
        </w:rPr>
        <w:t>, albo o potwierdzenie wykształcenia lub uprawnień do kontynuacji nauki, o których mowa w </w:t>
      </w:r>
      <w:hyperlink r:id="rId8">
        <w:r>
          <w:rPr>
            <w:rStyle w:val="InternetLink"/>
            <w:color w:val="auto"/>
            <w:sz w:val="20"/>
            <w:szCs w:val="20"/>
            <w:u w:val="none"/>
          </w:rPr>
          <w:t>art. 93a</w:t>
        </w:r>
      </w:hyperlink>
      <w:r>
        <w:rPr>
          <w:sz w:val="20"/>
          <w:szCs w:val="20"/>
        </w:rPr>
        <w:t>, właściwy jest kurator oświaty ze względu na miejsce zamieszkania osoby ubiegającej się, zwanej dalej „wnioskodawcą”, a w przypadku braku miejsca zamieszkania na terytorium Rzeczypospolitej Polskiej - kurator oświaty właściwy ze względu na siedzibę instytucji, w której wnioskodawca zamierza złożyć świadectwo lub inny dokument wydany za granic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Jeżeli stroną postępowania jest wnioskodawca, o którym mowa w </w:t>
      </w:r>
      <w:hyperlink r:id="rId9">
        <w:r>
          <w:rPr>
            <w:rStyle w:val="InternetLink"/>
            <w:color w:val="auto"/>
            <w:sz w:val="20"/>
            <w:szCs w:val="20"/>
            <w:u w:val="none"/>
          </w:rPr>
          <w:t>art. 93a pkt 1</w:t>
        </w:r>
      </w:hyperlink>
      <w:r>
        <w:rPr>
          <w:sz w:val="20"/>
          <w:szCs w:val="20"/>
        </w:rPr>
        <w:t>, decyzję administracyjną wydaje kurator oświaty właściwy dla województwa mazowieckiego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71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e92b6e"/>
    <w:rPr>
      <w:color w:val="0563C1" w:themeColor="hyperlink"/>
      <w:u w:val="single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e92b6e"/>
    <w:rPr>
      <w:rFonts w:ascii="Arial" w:hAnsi="Arial" w:eastAsia="Times New Roman" w:cs="Arial"/>
      <w:sz w:val="20"/>
      <w:szCs w:val="20"/>
      <w:lang w:eastAsia="pl-PL"/>
    </w:rPr>
  </w:style>
  <w:style w:type="character" w:styleId="FootnoteCharacters">
    <w:name w:val="Footnote Characters"/>
    <w:basedOn w:val="DefaultParagraphFont"/>
    <w:semiHidden/>
    <w:unhideWhenUsed/>
    <w:qFormat/>
    <w:rsid w:val="00e92b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treci" w:customStyle="1">
    <w:name w:val="Tekst treści_"/>
    <w:basedOn w:val="DefaultParagraphFont"/>
    <w:link w:val="Teksttreci1"/>
    <w:qFormat/>
    <w:rsid w:val="009172e9"/>
    <w:rPr>
      <w:sz w:val="28"/>
      <w:szCs w:val="28"/>
      <w:shd w:fill="FFFFFF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348d5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48d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8348d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348d5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348d5"/>
    <w:rPr>
      <w:rFonts w:ascii="Segoe UI" w:hAnsi="Segoe UI" w:eastAsia="Times New Roman" w:cs="Segoe UI"/>
      <w:sz w:val="18"/>
      <w:szCs w:val="18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font" w:customStyle="1">
    <w:name w:val="men font"/>
    <w:basedOn w:val="Normal"/>
    <w:qFormat/>
    <w:rsid w:val="00e92b6e"/>
    <w:pPr/>
    <w:rPr>
      <w:rFonts w:ascii="Arial" w:hAnsi="Arial" w:cs="Arial"/>
    </w:rPr>
  </w:style>
  <w:style w:type="paragraph" w:styleId="NormalWeb">
    <w:name w:val="Normal (Web)"/>
    <w:basedOn w:val="Normal"/>
    <w:uiPriority w:val="99"/>
    <w:semiHidden/>
    <w:unhideWhenUsed/>
    <w:qFormat/>
    <w:rsid w:val="00e92b6e"/>
    <w:pPr>
      <w:spacing w:beforeAutospacing="1" w:afterAutospacing="1"/>
    </w:pPr>
    <w:rPr/>
  </w:style>
  <w:style w:type="paragraph" w:styleId="Footnote">
    <w:name w:val="Footnote Text"/>
    <w:basedOn w:val="Normal"/>
    <w:link w:val="TekstprzypisudolnegoZnak"/>
    <w:semiHidden/>
    <w:unhideWhenUsed/>
    <w:rsid w:val="00e92b6e"/>
    <w:pPr/>
    <w:rPr>
      <w:rFonts w:ascii="Arial" w:hAnsi="Arial" w:cs="Arial"/>
      <w:sz w:val="20"/>
      <w:szCs w:val="20"/>
    </w:rPr>
  </w:style>
  <w:style w:type="paragraph" w:styleId="Teksttreci1" w:customStyle="1">
    <w:name w:val="Tekst treści"/>
    <w:basedOn w:val="Normal"/>
    <w:link w:val="Teksttreci"/>
    <w:qFormat/>
    <w:rsid w:val="009172e9"/>
    <w:pPr>
      <w:widowControl w:val="false"/>
      <w:shd w:val="clear" w:color="auto" w:fill="FFFFFF"/>
      <w:spacing w:lineRule="atLeast" w:line="0" w:before="780" w:after="780"/>
    </w:pPr>
    <w:rPr>
      <w:rFonts w:ascii="Calibri" w:hAnsi="Calibri" w:eastAsia="Calibri" w:cs="" w:asciiTheme="minorHAnsi" w:cstheme="minorBidi" w:eastAsiaTheme="minorHAnsi" w:hAnsiTheme="minorHAnsi"/>
      <w:sz w:val="28"/>
      <w:szCs w:val="28"/>
      <w:lang w:eastAsia="en-US"/>
    </w:rPr>
  </w:style>
  <w:style w:type="paragraph" w:styleId="ListParagraph">
    <w:name w:val="List Paragraph"/>
    <w:basedOn w:val="Normal"/>
    <w:uiPriority w:val="34"/>
    <w:qFormat/>
    <w:rsid w:val="00a7544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8348d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348d5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348d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stportal.gov.ua/reyestratsiya-2/" TargetMode="External"/><Relationship Id="rId3" Type="http://schemas.openxmlformats.org/officeDocument/2006/relationships/hyperlink" Target="https://testportal.gov.ua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ip.legalis.pl/document-view.seam?documentId=mfrxilrtg4ytenjwha2deltqmfyc4nbthazdgnjzgi" TargetMode="External"/><Relationship Id="rId2" Type="http://schemas.openxmlformats.org/officeDocument/2006/relationships/hyperlink" Target="https://sip.legalis.pl/document-view.seam?documentId=mfrxilrtg4ytinjyga2dkltqmfyc4njsgq3dcnjvga" TargetMode="External"/><Relationship Id="rId3" Type="http://schemas.openxmlformats.org/officeDocument/2006/relationships/hyperlink" Target="https://sip.legalis.pl/document-view.seam?documentId=mfrxilrtg4ytknrtgiydqltqmfyc4njwgqytenzrgi" TargetMode="External"/><Relationship Id="rId4" Type="http://schemas.openxmlformats.org/officeDocument/2006/relationships/hyperlink" Target="https://sip.legalis.pl/document-view.seam?documentId=mfrxilrtg4ytkobrgeztcltqmfyc4njxgaydanrsgi" TargetMode="External"/><Relationship Id="rId5" Type="http://schemas.openxmlformats.org/officeDocument/2006/relationships/hyperlink" Target="https://sip.legalis.pl/document-view.seam?documentId=mfrxilrtg4ytkobsgu4dkltqmfyc4njxga2tgnrrgm" TargetMode="External"/><Relationship Id="rId6" Type="http://schemas.openxmlformats.org/officeDocument/2006/relationships/hyperlink" Target="https://sip.legalis.pl/document-view.seam?documentId=mfrxilrtg4ytkojtgmztaltqmfyc4njxgq4tkmjwge" TargetMode="External"/><Relationship Id="rId7" Type="http://schemas.openxmlformats.org/officeDocument/2006/relationships/hyperlink" Target="https://sip.legalis.pl/document-view.seam?documentId=mfrxilrtg4ytgojwgazdqltqmfyc4njqge2toobwgi" TargetMode="External"/><Relationship Id="rId8" Type="http://schemas.openxmlformats.org/officeDocument/2006/relationships/hyperlink" Target="https://sip.legalis.pl/document-view.seam?documentId=mfrxilrtg4ytgojwgazdqltqmfyc4njqge2toobwgq" TargetMode="External"/><Relationship Id="rId9" Type="http://schemas.openxmlformats.org/officeDocument/2006/relationships/hyperlink" Target="https://sip.legalis.pl/document-view.seam?documentId=mfrxilrtg4ytgojwgazdqltqmfyc4njqge2toobwgy" TargetMode="Externa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635C99-0782-4E38-BE6D-8908724859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328</Words>
  <Characters>7971</Characters>
  <CharactersWithSpaces>9281</CharactersWithSpaces>
  <Paragraphs>18</Paragraphs>
  <Company>MNi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01:00Z</dcterms:created>
  <dc:creator>Makiej-Kiryluk Anna</dc:creator>
  <dc:description/>
  <dc:language>en-US</dc:language>
  <cp:lastModifiedBy>Makiej-Kiryluk Anna</cp:lastModifiedBy>
  <dcterms:modified xsi:type="dcterms:W3CDTF">2022-07-05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