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bookmarkStart w:id="0" w:name="_Hlk15989675"/>
      <w:r>
        <w:rPr>
          <w:b/>
          <w:sz w:val="28"/>
          <w:szCs w:val="28"/>
        </w:rPr>
        <w:t>[Wzór protokołu zbiorczego posiedzenia komisji rekrutacyjnej]</w:t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>Pieczęć</w:t>
        <w:tab/>
        <w:t xml:space="preserve"> wydziału/instytutu</w:t>
        <w:tab/>
        <w:tab/>
        <w:t xml:space="preserve"> </w:t>
        <w:tab/>
        <w:tab/>
        <w:tab/>
        <w:t xml:space="preserve">Warszawa, dnia ...................... </w:t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ZBIORCZY </w:t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siedzenia Komisji Rekrutacyjnej powołanej dla dyscypliny ............................................ prowadzącej postępowanie rekrutacyjne do Szkoły Doktorskiej SGGW w Szkole Głównej Gospodarstwa Wiejskiego w Warszawie w dziedzinie ……………………………………….,</w:t>
        <w:br/>
        <w:t>w dyscyplinie ……………………………………………, które odbyło się w dniu…………..</w:t>
        <w:br/>
        <w:t xml:space="preserve">w Warszawie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ja obradowała w składzie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…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…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…(przedstawiciel doktorantów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(Treść protokołu powinna odzwierciedlać istotne elementy postępowania rekrutacyjnego i zawierać m.in. liczbę złożonych wniosków o przyjęcie, limit miejsc w danej dyscyplinie, wyszczególnienie osób zakwalifikowanych oraz niezakwalifikowanych do przyjęcia do szkoły doktorskiej wraz z podaną punktacją)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zytelne p</w:t>
      </w:r>
      <w:bookmarkStart w:id="1" w:name="_GoBack"/>
      <w:bookmarkEnd w:id="1"/>
      <w:r>
        <w:rPr>
          <w:sz w:val="23"/>
          <w:szCs w:val="23"/>
        </w:rPr>
        <w:t xml:space="preserve">odpisy członków komisji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…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…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…(przedstawiciel doktorantów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o protokołu należy dołączyć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iCs/>
        </w:rPr>
        <w:t>listy rankingowe kandydatów wraz z liczbą punktów uzyskanych w procesie rekrutacji i informacją o zakwalifikowaniu bądź niezakwalifikowaniu do przyjęci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otokoły cząstkowe dotyczące poszczególnych kandydatów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bookmarkStart w:id="2" w:name="_Hlk15989675"/>
      <w:r>
        <w:rPr>
          <w:b w:val="false"/>
        </w:rPr>
        <w:t>formularze ocen rozmów kwalifikacyjnych poszczególnych kandydatów</w:t>
      </w:r>
      <w:bookmarkEnd w:id="2"/>
      <w:r>
        <w:rPr>
          <w:b w:val="false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0670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6e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90a59"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90a59"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44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b4499"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b4499"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4499"/>
    <w:rPr>
      <w:rFonts w:ascii="Segoe UI" w:hAnsi="Segoe UI" w:eastAsia="Times New Roman" w:cs="Segoe UI"/>
      <w:b/>
      <w:bCs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6e4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b409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90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90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b44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b4499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44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9</Words>
  <Characters>131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9:00Z</dcterms:created>
  <dc:creator>Agnieszka Grabińska</dc:creator>
  <dc:description/>
  <dc:language>en-US</dc:language>
  <cp:lastModifiedBy>Szymon Wielgosz</cp:lastModifiedBy>
  <dcterms:modified xsi:type="dcterms:W3CDTF">2022-08-26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