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lineRule="auto" w:line="240"/>
        <w:jc w:val="right"/>
        <w:rPr>
          <w:rFonts w:cs="Arial"/>
          <w:sz w:val="18"/>
          <w:szCs w:val="18"/>
          <w:lang w:eastAsia="pl-PL"/>
        </w:rPr>
      </w:pPr>
      <w:r>
        <w:rPr>
          <w:rFonts w:cs="Arial"/>
          <w:caps/>
          <w:sz w:val="18"/>
          <w:szCs w:val="18"/>
          <w:lang w:eastAsia="pl-PL"/>
        </w:rPr>
        <w:t>Z</w:t>
      </w:r>
      <w:r>
        <w:rPr>
          <w:rFonts w:cs="Arial"/>
          <w:sz w:val="18"/>
          <w:szCs w:val="18"/>
          <w:lang w:eastAsia="pl-PL"/>
        </w:rPr>
        <w:t>ałącznik nr 1d do uchwały nr 4 Uczelnianej Komisji Wyborczej z dnia 9 marca 2020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TA ZGŁOSZENIA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W WYBORACH DO SENATU SGG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grupy doktora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sz w:val="22"/>
          <w:szCs w:val="22"/>
        </w:rPr>
        <w:t>Na podstawie § 1 oraz § 22 Załącznika Nr 4 „Ordynacja wyborcza” Statutu Szkoły Głównej Gospodarstwa Wiejskiego w Warszawie wprowadzonego Uchwałą Nr 84-2018/2019 Senatu SGGW</w:t>
        <w:br/>
        <w:t>z 27 maja 2019 r. (z późn. z</w:t>
      </w:r>
      <w:bookmarkStart w:id="0" w:name="_GoBack"/>
      <w:bookmarkEnd w:id="0"/>
      <w:r>
        <w:rPr>
          <w:sz w:val="22"/>
          <w:szCs w:val="22"/>
        </w:rPr>
        <w:t>m.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my niżej podpisani zgłaszamy na kandydata w wyborach do Senatu Szkoły Głównej Gospodarstwa Wiejskiego w Warszawie na kadencję 2020-2024 Panią/Pan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1</w:t>
      </w:r>
      <w:r>
        <w:rPr>
          <w:sz w:val="32"/>
          <w:szCs w:val="32"/>
        </w:rPr>
        <w:t xml:space="preserve">.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imię/imiona i nazwisko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6"/>
        <w:gridCol w:w="2651"/>
        <w:gridCol w:w="2279"/>
        <w:gridCol w:w="226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zgłaszająceg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pis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łączniki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goda na kandydowanie w wyborach do Senatu (Zał. Nr 2b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świadczenie kandydata o spełnieniu warunków uprawniających do kandydowania (Zał. Nr 3a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dpisana informacja o przetwarzaniu danych osobowych kandydata (Zał. Nr 7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świadczenie o wyrażeniu zgody na przetwarzanie danych osobowych kandydata (Zał. Nr 8)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59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655926"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eastAsia="Calibri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55926"/>
    <w:rPr>
      <w:rFonts w:ascii="Times New Roman" w:hAnsi="Times New Roman" w:eastAsia="Calibri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592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2</Words>
  <Characters>1034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3:00Z</dcterms:created>
  <dc:creator>Monika Syga-Kubacka</dc:creator>
  <dc:description/>
  <dc:language>en-US</dc:language>
  <cp:lastModifiedBy>Joanna Kushnir</cp:lastModifiedBy>
  <dcterms:modified xsi:type="dcterms:W3CDTF">2022-11-09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