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l-PL" w:bidi="zxx"/>
        </w:rPr>
      </w:pPr>
      <w:r>
        <w:rPr>
          <w:rFonts w:cs="Arial" w:ascii="Arial" w:hAnsi="Arial"/>
          <w:b/>
          <w:sz w:val="24"/>
          <w:szCs w:val="24"/>
          <w:lang w:val="pl-PL" w:bidi="zxx"/>
        </w:rPr>
      </w:r>
    </w:p>
    <w:p>
      <w:pPr>
        <w:pStyle w:val="Heading2"/>
        <w:numPr>
          <w:ilvl w:val="8"/>
          <w:numId w:val="1"/>
        </w:numPr>
        <w:ind w:left="0" w:righ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  <w:lang w:val="pl-PL" w:bidi="zxx"/>
        </w:rPr>
      </w:pPr>
      <w:r>
        <w:rPr>
          <w:rFonts w:cs="Calibri" w:ascii="Calibri" w:hAnsi="Calibri"/>
          <w:b w:val="false"/>
          <w:bCs/>
          <w:sz w:val="24"/>
          <w:szCs w:val="24"/>
          <w:lang w:val="pl-PL" w:bidi="zxx"/>
        </w:rPr>
      </w:r>
    </w:p>
    <w:p>
      <w:pPr>
        <w:pStyle w:val="Heading2"/>
        <w:numPr>
          <w:ilvl w:val="8"/>
          <w:numId w:val="1"/>
        </w:numPr>
        <w:ind w:left="0" w:right="0" w:hanging="0"/>
        <w:jc w:val="left"/>
        <w:rPr>
          <w:rFonts w:ascii="Calibri" w:hAnsi="Calibri" w:cs="Calibri"/>
          <w:bCs/>
          <w:color w:val="4F6228"/>
          <w:sz w:val="24"/>
          <w:szCs w:val="24"/>
          <w:lang w:bidi="zxx"/>
        </w:rPr>
      </w:pPr>
      <w:r>
        <w:rPr>
          <w:rFonts w:cs="Calibri" w:ascii="Calibri" w:hAnsi="Calibri"/>
          <w:bCs/>
          <w:color w:val="4F6228"/>
          <w:sz w:val="24"/>
          <w:szCs w:val="24"/>
          <w:lang w:bidi="zxx"/>
        </w:rPr>
      </w:r>
    </w:p>
    <w:p>
      <w:pPr>
        <w:pStyle w:val="Heading2"/>
        <w:numPr>
          <w:ilvl w:val="8"/>
          <w:numId w:val="1"/>
        </w:numPr>
        <w:ind w:left="0" w:right="0" w:hanging="0"/>
        <w:jc w:val="left"/>
        <w:rPr>
          <w:rFonts w:ascii="Calibri" w:hAnsi="Calibri" w:cs="Calibri"/>
          <w:bCs/>
          <w:color w:val="4F6228"/>
          <w:sz w:val="24"/>
          <w:szCs w:val="24"/>
          <w:lang w:bidi="zxx"/>
        </w:rPr>
      </w:pPr>
      <w:r>
        <w:rPr>
          <w:rFonts w:cs="Calibri" w:ascii="Calibri" w:hAnsi="Calibri"/>
          <w:bCs/>
          <w:color w:val="4F6228"/>
          <w:sz w:val="24"/>
          <w:szCs w:val="24"/>
          <w:lang w:bidi="zxx"/>
        </w:rPr>
        <w:t>WYJAZD DYDAKTYCZNY STA  (projekt KA 131_2022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4"/>
          <w:szCs w:val="24"/>
          <w:lang w:val="pl-PL" w:bidi="zxx"/>
        </w:rPr>
      </w:pPr>
      <w:r>
        <w:rPr>
          <w:rFonts w:cs="Calibri" w:ascii="Calibri" w:hAnsi="Calibri"/>
          <w:b/>
          <w:sz w:val="24"/>
          <w:szCs w:val="24"/>
          <w:lang w:val="pl-PL" w:bidi="zxx"/>
        </w:rPr>
        <w:t>Zgłoszenie  na  wyjazdy nauczyciela akademickiego  w roku akademickim  22/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 w:bidi="zxx"/>
        </w:rPr>
      </w:pPr>
      <w:r>
        <w:rPr>
          <w:rFonts w:cs="Calibri" w:ascii="Calibri" w:hAnsi="Calibri"/>
          <w:b/>
          <w:sz w:val="24"/>
          <w:szCs w:val="24"/>
          <w:lang w:val="pl-PL" w:bidi="zxx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84"/>
        <w:gridCol w:w="2493"/>
        <w:gridCol w:w="3260"/>
      </w:tblGrid>
      <w:tr>
        <w:trPr>
          <w:trHeight w:val="485" w:hRule="atLeast"/>
          <w:cantSplit w:val="true"/>
        </w:trPr>
        <w:tc>
          <w:tcPr>
            <w:tcW w:w="6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color w:val="4F6228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  <w:t>Dane wnioskującego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bidi="zxx"/>
              </w:rPr>
              <w:t>Nr umowy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4"/>
                <w:szCs w:val="14"/>
                <w:lang w:val="pl-PL" w:bidi="zxx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 w:bidi="zxx"/>
              </w:rPr>
              <w:t>Wypełnia BWM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>Imię i Nazwisko: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</w:p>
          <w:p>
            <w:pPr>
              <w:pStyle w:val="List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 xml:space="preserve">Data urodzenia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 xml:space="preserve">Stanowisko/stopień naukowy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</w:p>
          <w:p>
            <w:pPr>
              <w:pStyle w:val="List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 xml:space="preserve">Instytut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>Staż pracy na uczelni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: mniej niż 10 lat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0" w:name="__Fieldmark__4_147497137"/>
            <w:bookmarkStart w:id="1" w:name="__Fieldmark__4_147497137"/>
            <w:bookmarkEnd w:id="1"/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10-20 lat;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2" w:name="__Fieldmark__5_147497137"/>
            <w:bookmarkStart w:id="3" w:name="__Fieldmark__5_147497137"/>
            <w:bookmarkEnd w:id="3"/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powyżej 20 lat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4" w:name="__Fieldmark__6_147497137"/>
            <w:bookmarkStart w:id="5" w:name="__Fieldmark__6_147497137"/>
            <w:bookmarkEnd w:id="5"/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>Obywatelstwo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: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</w:p>
        </w:tc>
      </w:tr>
      <w:tr>
        <w:trPr>
          <w:cantSplit w:val="true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de-DE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  <w:t>e-mail: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  <w:t>@sggw.edu.pl</w:t>
            </w:r>
          </w:p>
        </w:tc>
        <w:tc>
          <w:tcPr>
            <w:tcW w:w="57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  <w:t xml:space="preserve">Tel .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firstLine="708"/>
              <w:rPr>
                <w:rFonts w:ascii="Calibri" w:hAnsi="Calibri" w:cs="Calibri"/>
                <w:b/>
                <w:b/>
                <w:color w:val="4F6228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color w:val="4F6228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  <w:t>Wnioskowany wyjazd: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czelnia zagraniczna: </w:t>
            </w:r>
          </w:p>
          <w:p>
            <w:pPr>
              <w:pStyle w:val="Style11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asmus code:</w:t>
            </w:r>
          </w:p>
          <w:p>
            <w:pPr>
              <w:pStyle w:val="Heading4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y termin:</w:t>
            </w:r>
          </w:p>
          <w:p>
            <w:pPr>
              <w:pStyle w:val="Tekstpodstawowy2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, w którym prowadzone będą zajęcia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prowadzeniazajęć: stacjonar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4_147497137"/>
            <w:bookmarkStart w:id="7" w:name="__Fieldmark__14_14749713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irtual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5_147497137"/>
            <w:bookmarkStart w:id="9" w:name="__Fieldmark__15_14749713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ybrydowo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6_147497137"/>
            <w:bookmarkStart w:id="11" w:name="__Fieldmark__16_147497137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iom studiów na jakich będą prowadzone zajęcia :  BSc/Eng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7_147497137"/>
            <w:bookmarkStart w:id="13" w:name="__Fieldmark__17_147497137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, MSc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8_147497137"/>
            <w:bookmarkStart w:id="15" w:name="__Fieldmark__18_147497137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, PhD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9_147497137"/>
            <w:bookmarkStart w:id="17" w:name="__Fieldmark__19_147497137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miot wykładu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CED cod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dmiotu wykładu: 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przedmiot będzie prowadzony w ramach BIP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 xml:space="preserve">, którego uczestnikiem jest SGGW : 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22_147497137"/>
            <w:bookmarkStart w:id="19" w:name="__Fieldmark__22_147497137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3_147497137"/>
            <w:bookmarkStart w:id="21" w:name="__Fieldmark__23_147497137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3" w:leader="none"/>
              </w:tabs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  <w:t>Czy kandydat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35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zystał w ostatnich 2 latach z wyjazdów w celu prowadzenia zajęć dydaktycznych w ramach programu Erasmus+?:  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24_147497137"/>
            <w:bookmarkStart w:id="23" w:name="__Fieldmark__24_147497137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25_147497137"/>
            <w:bookmarkStart w:id="25" w:name="__Fieldmark__25_147497137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356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i lub prowadził zajęcia w jęz.obcym w SGGW  w obecnym lub poprzedzającym roku akademickim?: 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26_147497137"/>
            <w:bookmarkStart w:id="27" w:name="__Fieldmark__26_147497137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27_147497137"/>
            <w:bookmarkStart w:id="29" w:name="__Fieldmark__27_147497137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356" w:hanging="284"/>
              <w:rPr>
                <w:rFonts w:ascii="Calibri" w:hAnsi="Calibri" w:cs="Calibri"/>
                <w:b/>
                <w:b/>
                <w:color w:val="4F6228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ył opiekunem praktykanta zagraniczngo w SGGW  w obecnym lub poprzedzającym roku? 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28_147497137"/>
            <w:bookmarkStart w:id="31" w:name="__Fieldmark__28_147497137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29_147497137"/>
            <w:bookmarkStart w:id="33" w:name="__Fieldmark__29_147497137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  <w:t>Oświadczam, że:</w:t>
            </w:r>
          </w:p>
        </w:tc>
      </w:tr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ne mi są zasady kwalifikacji oraz warunki finansowe Programu Erasmus+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m język  w którym będą prowadzone zajęcia w stopniu umożliwiającym efektywne przeprowadzenie tychże zaję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ostaną przeprowadzone w wymiarze co najmniej 8 godzin (wyjazd trwający od 2 do 5 dni roboczych, 5 dni roboczych w kraju partnerskim) lub proporcjonalnie większej liczby godzin przy wyjeździe dłuższym niż 5 dni roboczych (np. 12 godzin / 7 dni) – nie dotyczy wyjazdów łączących prowadzenie zajęć dydaktycznych ze szkoleniem metodycznym.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tbl>
      <w:tblPr>
        <w:tblW w:w="989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1154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Formularz należy złożyć w Biurze Współpracy Międzynarodowej, bud. 8, pok. 15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dywidualny program nauczania, jeśli jes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 w:bidi="zxx"/>
              </w:rPr>
              <w:t xml:space="preserve"> już ustalony lub inną formę potwierdzenia przyjęcia przez uczelnię partnerską (np. mail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świadczenie RODO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  <w:lang w:bidi="zxx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4"/>
          <w:lang w:val="en-US" w:eastAsia="en-US" w:bidi="zxx"/>
        </w:rPr>
      </w:r>
      <w:r>
        <w:rPr>
          <w:sz w:val="24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4"/>
          <w:lang w:val="en-US" w:eastAsia="en-US" w:bidi="zxx"/>
        </w:rPr>
        <w:t>     </w:t>
      </w:r>
      <w:r>
        <w:rPr>
          <w:rFonts w:cs="Arial" w:ascii="Arial" w:hAnsi="Arial"/>
          <w:sz w:val="24"/>
          <w:lang w:val="en-US" w:eastAsia="en-US" w:bidi="zxx"/>
        </w:rPr>
      </w:r>
      <w:r>
        <w:rPr>
          <w:sz w:val="24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4"/>
          <w:lang w:bidi="zxx"/>
        </w:rPr>
        <w:tab/>
        <w:tab/>
        <w:tab/>
        <w:tab/>
        <w:tab/>
        <w:tab/>
        <w:tab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4"/>
          <w:lang w:val="en-US" w:eastAsia="en-US" w:bidi="zxx"/>
        </w:rPr>
      </w:r>
      <w:r>
        <w:rPr>
          <w:sz w:val="24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4"/>
          <w:lang w:val="en-US" w:eastAsia="en-US" w:bidi="zxx"/>
        </w:rPr>
        <w:t>     </w:t>
      </w:r>
      <w:r/>
      <w:r>
        <w:rPr>
          <w:sz w:val="24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4"/>
          <w:lang w:val="en-US" w:eastAsia="en-US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</w:r>
    </w:p>
    <w:p>
      <w:pPr>
        <w:pStyle w:val="Normal"/>
        <w:rPr/>
      </w:pPr>
      <w:r>
        <w:rPr>
          <w:rFonts w:cs="Calibri" w:ascii="Calibri" w:hAnsi="Calibri"/>
          <w:szCs w:val="27"/>
        </w:rPr>
        <w:t>............................................................</w:t>
        <w:tab/>
        <w:tab/>
        <w:tab/>
        <w:t xml:space="preserve"> 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Cs w:val="17"/>
        </w:rPr>
        <w:t xml:space="preserve">zgoda bezpośredniego przełożonego </w:t>
        <w:tab/>
        <w:tab/>
        <w:tab/>
        <w:tab/>
        <w:t xml:space="preserve"> data i podpis Kandydata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7"/>
          <w:lang w:val="pl-PL"/>
        </w:rPr>
      </w:pPr>
      <w:r>
        <w:rPr>
          <w:rFonts w:cs="Calibri" w:ascii="Calibri" w:hAnsi="Calibri"/>
          <w:szCs w:val="17"/>
          <w:lang w:val="pl-PL"/>
        </w:rPr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Klauzula informacyjna dotycząca ochrony danych osob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 Rozporządzenia Parlamentu Europejskiego i Rady (UE) 2016/679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56" w:before="0" w:after="1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/>
          </w:rPr>
          <w:t>iod@sggw.edu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56" w:before="0" w:after="1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ozyskane w związku z prowadzoną rekrutacją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a gwarantującymi należytą realizację celów, o których mowa w pkt c) powyż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/>
      </w:pPr>
      <w:r>
        <w:rPr>
          <w:rFonts w:cs="Calibri" w:ascii="Calibri" w:hAnsi="Calibri"/>
        </w:rPr>
        <w:t>Dane osobowe będą przechowywane przez okres niezbędny do realizacji mobilności w programie Erasmus+ a po tym czasie przez okres oraz w zakresie wymaganym przez przepisy prawa powszechnie obowiązującego lub dla zabezpieczenia i dochodzenia ewentualnych roszczeń oraz  w celu obrony przed takimi roszczeni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/>
      </w:pPr>
      <w:r>
        <w:rPr>
          <w:rFonts w:cs="Calibri" w:ascii="Calibri" w:hAnsi="Calibri"/>
        </w:rPr>
        <w:t>Podanie przez Pani /Pana danych osobowych jest dobrowolne ale konieczne do realizacji niniejszej mobi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i/>
        </w:rPr>
        <w:t>Data i czytelny podpis</w:t>
      </w:r>
      <w:r>
        <w:rPr>
          <w:rFonts w:cs="Calibri" w:ascii="Calibri" w:hAnsi="Calibri"/>
          <w:szCs w:val="17"/>
        </w:rPr>
        <w:t xml:space="preserve"> </w:t>
      </w:r>
    </w:p>
    <w:sectPr>
      <w:headerReference w:type="even" r:id="rId3"/>
      <w:headerReference w:type="default" r:id="rId4"/>
      <w:footnotePr>
        <w:numFmt w:val="decimal"/>
      </w:footnotePr>
      <w:type w:val="continuous"/>
      <w:pgSz w:w="11906" w:h="16838"/>
      <w:pgMar w:left="1080" w:right="1080" w:gutter="0" w:header="708" w:top="144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https://ec.europa.eu/assets/eac/education/tools/iscedf/codes_en.ht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lended Intensive Programme, współorganizowany przez SGGW, zgłoszony do BW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92395</wp:posOffset>
          </wp:positionH>
          <wp:positionV relativeFrom="margin">
            <wp:posOffset>-799465</wp:posOffset>
          </wp:positionV>
          <wp:extent cx="1072515" cy="1038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7945</wp:posOffset>
          </wp:positionH>
          <wp:positionV relativeFrom="margin">
            <wp:posOffset>-661670</wp:posOffset>
          </wp:positionV>
          <wp:extent cx="2028825" cy="742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120" w:after="120"/>
      <w:outlineLvl w:val="3"/>
    </w:pPr>
    <w:rPr>
      <w:sz w:val="24"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fr-FR"/>
    </w:rPr>
  </w:style>
  <w:style w:type="character" w:styleId="StopkaZnak">
    <w:name w:val="Stopka Znak"/>
    <w:qFormat/>
    <w:rPr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Tekstblokowy">
    <w:name w:val="Tekst blokowy"/>
    <w:basedOn w:val="Normal"/>
    <w:qFormat/>
    <w:pPr>
      <w:widowControl w:val="false"/>
      <w:suppressAutoHyphens w:val="false"/>
      <w:autoSpaceDE w:val="false"/>
      <w:spacing w:before="0" w:after="120"/>
      <w:ind w:left="-284" w:right="56" w:hanging="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44:00Z</dcterms:created>
  <dc:creator>xxx</dc:creator>
  <dc:description/>
  <cp:keywords/>
  <dc:language>en-US</dc:language>
  <cp:lastModifiedBy>Joanna Żach</cp:lastModifiedBy>
  <cp:lastPrinted>2015-10-08T13:15:00Z</cp:lastPrinted>
  <dcterms:modified xsi:type="dcterms:W3CDTF">2022-10-07T09:42:00Z</dcterms:modified>
  <cp:revision>11</cp:revision>
  <dc:subject/>
  <dc:title>Erasmus</dc:title>
</cp:coreProperties>
</file>