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16"/>
          <w:szCs w:val="16"/>
        </w:rPr>
        <w:t xml:space="preserve">Załącznik Nr 1 do 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16"/>
          <w:szCs w:val="16"/>
          <w:lang w:eastAsia="pl-PL"/>
        </w:rPr>
        <w:t>Regulaminu Konkursu „Kampus SGGW 2030</w:t>
      </w:r>
      <w:r>
        <w:rPr>
          <w:rFonts w:eastAsia="Times New Roman" w:cs="Times New Roman" w:ascii="Times New Roman" w:hAnsi="Times New Roman"/>
          <w:bCs/>
          <w:color w:val="000000" w:themeColor="text1"/>
          <w:sz w:val="16"/>
          <w:szCs w:val="16"/>
          <w:lang w:eastAsia="pl-PL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e BSS:</w:t>
      </w:r>
    </w:p>
    <w:tbl>
      <w:tblPr>
        <w:tblStyle w:val="Tabela-Siatka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118"/>
        <w:gridCol w:w="1560"/>
        <w:gridCol w:w="2971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niosek nr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ata wpływu: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ofinansowanie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onkursie „Kampus SGGW 2030” – edycj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TYTUŁ PROJEKTU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DANE WNIOSKODAWC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koła naukowego: 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(podać wydział, przy którym działa):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kontaktowe koła (służbowy telefon i e-mail): 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koła (imię i nazwisko, służbowy telefon i e-mail opiekuna):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ła naukowego odpowiedzialny za realizację projektu i rozliczenie finansowe (wpisać uprawnioną osobę do reprezentowania koła naukowego i opiekuna koła: imię i nazwisko, służbowe dane kontaktowe – telefon, e-mail):</w:t>
        <w:br/>
        <w:t>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OPIS MERYTORYCZNY PROJEKTU </w:t>
        <w:br/>
      </w:r>
      <w:r>
        <w:rPr>
          <w:rFonts w:cs="Times New Roman" w:ascii="Times New Roman" w:hAnsi="Times New Roman"/>
          <w:sz w:val="24"/>
          <w:szCs w:val="24"/>
        </w:rPr>
        <w:t>(maksymalnie 2 strony A4, czcionka 12 pkt, interlinia 1,5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/problem badawczy projektu </w:t>
      </w:r>
    </w:p>
    <w:p>
      <w:pPr>
        <w:pStyle w:val="Normal"/>
        <w:spacing w:lineRule="auto" w:line="36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cy stan wiedzy i znaczenie proponowanego projektu (np. jaki przyniesie wkład do dyscypliny naukowej)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metodyczny projektu</w:t>
      </w:r>
    </w:p>
    <w:p>
      <w:pPr>
        <w:pStyle w:val="Normal"/>
        <w:spacing w:lineRule="auto" w:line="36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ziewane rezultaty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działań w ramach projektu (w miesiącach)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termin zakończenia projektu: ………………………………………………..……………………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KOSZTY REALIZACJI PROJEKTU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: ……………………………………………………………………………….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koszty i ich uzasadni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REALIZ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3128"/>
        <w:gridCol w:w="2535"/>
        <w:gridCol w:w="1565"/>
        <w:gridCol w:w="1512"/>
        <w:gridCol w:w="1467"/>
        <w:gridCol w:w="1417"/>
        <w:gridCol w:w="1615"/>
      </w:tblGrid>
      <w:tr>
        <w:trPr/>
        <w:tc>
          <w:tcPr>
            <w:tcW w:w="7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zczególne pozycje kosztów*)</w:t>
            </w:r>
          </w:p>
        </w:tc>
        <w:tc>
          <w:tcPr>
            <w:tcW w:w="25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finansowanie w ramach Konkursu Kampus SGGW 2030</w:t>
            </w:r>
          </w:p>
        </w:tc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tacja dziekan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tacja RUSS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nne źródł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</w:tc>
        <w:tc>
          <w:tcPr>
            <w:tcW w:w="16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szt całkowity</w:t>
            </w:r>
          </w:p>
        </w:tc>
      </w:tr>
      <w:tr>
        <w:trPr/>
        <w:tc>
          <w:tcPr>
            <w:tcW w:w="7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akie źródł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szt</w:t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wota całkowita projektu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wota wnioskowan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</w:t>
        <w:tab/>
        <w:t>……..……………………………………………………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data i podpis opiekuna koła naukowego)</w:t>
        <w:tab/>
        <w:t xml:space="preserve">(data i podpis osoby uprawnionej do reprezentowania koła </w:t>
        <w:br/>
        <w:t xml:space="preserve">                                                                                           odpowiedzialnej za rozliczenie projektu)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koszty materiałów, usług itp.</w:t>
      </w:r>
    </w:p>
    <w:sectPr>
      <w:type w:val="continuous"/>
      <w:pgSz w:orient="landscape" w:w="16838" w:h="11906"/>
      <w:pgMar w:left="1417" w:right="1417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4958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9153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4b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558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a558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a5582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5582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7295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9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7c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f7c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3a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a55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a558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55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72959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7c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f7c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956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76a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A825DC-DEFE-4A60-9B92-03FA9540A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31</Words>
  <Characters>2586</Characters>
  <CharactersWithSpaces>3011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8:00Z</dcterms:created>
  <dc:creator>Jolanta Odolczyk</dc:creator>
  <dc:description/>
  <dc:language>en-US</dc:language>
  <cp:lastModifiedBy>Jolanta Odolczyk</cp:lastModifiedBy>
  <dcterms:modified xsi:type="dcterms:W3CDTF">2023-01-26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