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Autospacing="1"/>
        <w:jc w:val="right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16"/>
          <w:szCs w:val="16"/>
        </w:rPr>
        <w:t>Załącznik Nr 3 do Regulaminu</w:t>
      </w:r>
      <w:r>
        <w:rPr>
          <w:rFonts w:eastAsia="Times New Roman" w:cs="Times New Roman" w:ascii="Times New Roman" w:hAnsi="Times New Roman"/>
          <w:bCs/>
          <w:i/>
          <w:color w:val="000000" w:themeColor="text1"/>
          <w:sz w:val="16"/>
          <w:szCs w:val="16"/>
          <w:lang w:eastAsia="pl-PL"/>
        </w:rPr>
        <w:t xml:space="preserve"> Konkursu „Kampus SGGW 2030</w:t>
      </w:r>
      <w:r>
        <w:rPr>
          <w:rFonts w:eastAsia="Times New Roman" w:cs="Times New Roman" w:ascii="Times New Roman" w:hAnsi="Times New Roman"/>
          <w:bCs/>
          <w:color w:val="000000" w:themeColor="text1"/>
          <w:sz w:val="16"/>
          <w:szCs w:val="16"/>
          <w:lang w:eastAsia="pl-PL"/>
        </w:rPr>
        <w:t>”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notacje BSS:</w:t>
      </w:r>
    </w:p>
    <w:tbl>
      <w:tblPr>
        <w:tblStyle w:val="Tabela-Siatka"/>
        <w:tblW w:w="90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7"/>
        <w:gridCol w:w="1983"/>
        <w:gridCol w:w="2266"/>
        <w:gridCol w:w="2265"/>
      </w:tblGrid>
      <w:tr>
        <w:trPr/>
        <w:tc>
          <w:tcPr>
            <w:tcW w:w="25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umer wniosku:</w:t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ata wpływu sprawozdania: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ZDANIE</w:t>
        <w:br/>
        <w:t>z realizacji i rozliczenia przyznanych środków finansowych na dofinansowanie projektu w Konkursie „Kampus SGGW 2030” – edycja 1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 koła naukowego: 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kontaktowe członka koła naukowego uprawnionego do reprezentowania koła, odpowiedzialnego za rozliczenie (adres, służbowy telefon i e-mail)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uł rozliczanego projektu: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…………………………………………………………………………………………………………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I. Opis wydatkowania przyznanej kwoty:</w:t>
      </w:r>
    </w:p>
    <w:p>
      <w:pPr>
        <w:pStyle w:val="Normal"/>
        <w:spacing w:before="0" w:after="24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finansowanie w ramach konkursu (wysokość przyznanych środków finansowych ):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celu projektu …………………………………………………………………………………………………...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</w:t>
      </w:r>
    </w:p>
    <w:p>
      <w:pPr>
        <w:pStyle w:val="Normal"/>
        <w:spacing w:lineRule="auto" w:line="240"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</w:t>
      </w:r>
      <w:r>
        <w:rPr>
          <w:rFonts w:cs="Times New Roman" w:ascii="Times New Roman" w:hAnsi="Times New Roman"/>
          <w:color w:val="333333"/>
        </w:rPr>
        <w:t>...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pis realizacji projektu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240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rótki opis wydatkowania środków finansowych przyznanych w ramach konkursu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Dodatkowe załączniki dokumentujące osiągnięte wyniki (np. w formie prezentacji, zdjęć): 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ozliczenie finansowe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rozliczenia finansowego projektu:</w:t>
      </w:r>
    </w:p>
    <w:tbl>
      <w:tblPr>
        <w:tblStyle w:val="Tabela-Siatk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272"/>
        <w:gridCol w:w="2384"/>
        <w:gridCol w:w="2437"/>
      </w:tblGrid>
      <w:tr>
        <w:trPr>
          <w:trHeight w:val="46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Źródła finansowania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przyznana</w:t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Kwota wydatkowana</w:t>
            </w:r>
          </w:p>
        </w:tc>
      </w:tr>
      <w:tr>
        <w:trPr>
          <w:trHeight w:val="721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finansowanie w ramach Konkursu Kampus SGGW 2030</w:t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dziekan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662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otacja RUSS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Inne źródła (jeśli dotyczy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81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32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8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3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dokumentów finansowych do rozliczenia projektu:</w:t>
      </w:r>
    </w:p>
    <w:tbl>
      <w:tblPr>
        <w:tblStyle w:val="Tabela-Siatka"/>
        <w:tblW w:w="89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"/>
        <w:gridCol w:w="2517"/>
        <w:gridCol w:w="2335"/>
        <w:gridCol w:w="1669"/>
        <w:gridCol w:w="1815"/>
      </w:tblGrid>
      <w:tr>
        <w:trPr>
          <w:trHeight w:val="539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Nazwa i numer dokumentu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ystawca dokumentu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zedmiot zakupu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Kwota brutto </w:t>
              <w:br/>
              <w:t>na dokumencie</w:t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4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7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9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61" w:hRule="atLeast"/>
        </w:trPr>
        <w:tc>
          <w:tcPr>
            <w:tcW w:w="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712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W sumie koszty:</w:t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ind w:left="705" w:hanging="0"/>
        <w:rPr>
          <w:sz w:val="16"/>
          <w:szCs w:val="16"/>
        </w:rPr>
      </w:pPr>
      <w:r>
        <w:rPr>
          <w:sz w:val="16"/>
          <w:szCs w:val="16"/>
        </w:rPr>
        <w:t xml:space="preserve">Koszty realizacji projektu winny być udokumentowane fakturą/rachunkiem wystawionym na </w:t>
      </w:r>
      <w:r>
        <w:rPr>
          <w:rStyle w:val="Strong"/>
          <w:b w:val="false"/>
          <w:sz w:val="16"/>
          <w:szCs w:val="16"/>
        </w:rPr>
        <w:t>Szkoła Główna Gospodarstwa Wiejskiego w Warszawie</w:t>
      </w:r>
      <w:r>
        <w:rPr>
          <w:sz w:val="16"/>
          <w:szCs w:val="16"/>
        </w:rPr>
        <w:t>, ul. Nowoursynowska 166, 02-787 Warszawa, REGON: 000001784, NIP: 525-000-74-25 . Faktury/rachunki muszą dotyczyć wydatków ujętych w kosztorys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…….</w:t>
        <w:tab/>
        <w:t xml:space="preserve">         ……… ………………………………..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data i podpis o opiekuna koła</w:t>
      </w:r>
      <w:bookmarkStart w:id="1" w:name="_Hlk92890590"/>
      <w:r>
        <w:rPr>
          <w:rFonts w:cs="Times New Roman" w:ascii="Times New Roman" w:hAnsi="Times New Roman"/>
        </w:rPr>
        <w:t xml:space="preserve"> )                  </w:t>
      </w:r>
      <w:r>
        <w:rPr>
          <w:rFonts w:cs="Times New Roman" w:ascii="Times New Roman" w:hAnsi="Times New Roman"/>
          <w:sz w:val="24"/>
          <w:szCs w:val="24"/>
        </w:rPr>
        <w:t>(data i podpis osoby uprawnionej do reprezentowania</w:t>
        <w:br/>
        <w:t xml:space="preserve">                                                                     koła odpowiedzialnej za rozliczenie projektu)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/>
        <w:tab/>
        <w:tab/>
        <w:t xml:space="preserve">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color w:val="333333"/>
        <w:vertAlign w:val="superscript"/>
      </w:rPr>
      <w:t>*) proszę skreślić jeśli nie był to projekt nau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25140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792480"/>
          <wp:effectExtent l="0" t="0" r="0" b="0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cd3c00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42d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42dfe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1a01a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a01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199e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60e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3f60e5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3f60e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61fd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d3c0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42d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1a01aa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1a01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19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3f60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3f60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352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62</Words>
  <Characters>2174</Characters>
  <CharactersWithSpaces>253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00:00Z</dcterms:created>
  <dc:creator>Jolanta Odolczyk</dc:creator>
  <dc:description/>
  <dc:language>en-US</dc:language>
  <cp:lastModifiedBy>Jolanta Odolczyk</cp:lastModifiedBy>
  <dcterms:modified xsi:type="dcterms:W3CDTF">2023-01-26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