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4 do Regulaminu Konkursu „Kampus SGGW 2030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mię i nazwisko studenta/doktoranta</w:t>
        <w:tab/>
        <w:tab/>
        <w:tab/>
        <w:tab/>
        <w:tab/>
        <w:t xml:space="preserve">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związku z moim udziałem 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ie „Kampus SGGW 2030” niniejszym oświadczam, że w przypadku otrzymania środków finansowych w ramach Konkursu dla </w:t>
      </w:r>
      <w:r>
        <w:rPr>
          <w:rFonts w:cs="Times New Roman" w:ascii="Times New Roman" w:hAnsi="Times New Roman"/>
          <w:sz w:val="24"/>
          <w:szCs w:val="24"/>
        </w:rPr>
        <w:t>projektu realizowanego przez uczelnianą organizację……………………………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615C5F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3733800" cy="22860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nazwa organizacj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9.8pt;margin-top:15.55pt;width:293.95pt;height:17.95pt;mso-wrap-style:square;v-text-anchor:top;mso-position-horizontal:center;mso-position-horizontal-relative:margin" wp14:anchorId="4615C5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nazwa organiz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………………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E5AA955">
                <wp:simplePos x="0" y="0"/>
                <wp:positionH relativeFrom="margin">
                  <wp:align>center</wp:align>
                </wp:positionH>
                <wp:positionV relativeFrom="paragraph">
                  <wp:posOffset>729615</wp:posOffset>
                </wp:positionV>
                <wp:extent cx="3733800" cy="228600"/>
                <wp:effectExtent l="0" t="0" r="0" b="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tytuł pra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9.8pt;margin-top:57.45pt;width:293.95pt;height:17.95pt;mso-wrap-style:square;v-text-anchor:top;mso-position-horizontal:center;mso-position-horizontal-relative:margin" wp14:anchorId="2E5AA9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tytuł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tórego jestem członkiem zobowiązuję się: na wezwanie Uczelni do  zawarcia z Uczelnią umowy o przeniesienie autorskich praw majątkowych, praw własności przemysłowej i know-how do moich wyników pracy twórczej tj……………………………………………………….</w:t>
        <w:br/>
        <w:t xml:space="preserve">………………………………………………………………………………….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powstanie w ramach wyżej wymienionego Konkursu „Kampus SGGW 2030”, w sytuacji, gdy Uczelnia będzie chciała posiadać lub wykorzystać rezultaty tej pra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łam się z zasadami finansowania kół naukowych w Szkole Głównej Gospodarstwa Wiejskiego w Warszawie oraz akceptuję warunki Konkursu „Kampus SGGW 2030”  kół SGG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/łam się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ulaminem zarządzania prawami autorskimi, prawami pokrewnymi i własności przemysłowej oraz zasad komercjalizacji w Szkole Głównej Gospodarstwa Wiejskiego w Warszawie i je akceptu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CBE8E01">
                <wp:simplePos x="0" y="0"/>
                <wp:positionH relativeFrom="margin">
                  <wp:posOffset>2613660</wp:posOffset>
                </wp:positionH>
                <wp:positionV relativeFrom="paragraph">
                  <wp:posOffset>121285</wp:posOffset>
                </wp:positionV>
                <wp:extent cx="3733800" cy="228600"/>
                <wp:effectExtent l="0" t="0" r="0" b="0"/>
                <wp:wrapNone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własnoręczny podpi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05.8pt;margin-top:9.55pt;width:293.95pt;height:17.95pt;mso-wrap-style:square;v-text-anchor:top;mso-position-horizontal-relative:margin" wp14:anchorId="7CBE8E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własnoręczny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color w:val="000000" w:themeColor="text1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48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2448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448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448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b34a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b34ac"/>
    <w:rPr/>
  </w:style>
  <w:style w:type="character" w:styleId="Emphasis">
    <w:name w:val="Emphasis"/>
    <w:basedOn w:val="DefaultParagraphFont"/>
    <w:uiPriority w:val="20"/>
    <w:qFormat/>
    <w:rsid w:val="001655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a5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244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448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b3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b3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f47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eed167d4a8a94093363b9ae1242ab858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6707c4abdd91af2f899bdf6cb59bd436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3A01D-D777-4263-98E6-F40060A25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3A58A3-B961-47E4-9D40-0FCCB33CE054}">
  <ds:schemaRefs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1ec5cc62-5107-49bb-ac35-ee9f262548af"/>
    <ds:schemaRef ds:uri="http://schemas.microsoft.com/office/infopath/2007/PartnerControls"/>
    <ds:schemaRef ds:uri="c41f9e14-747a-4701-9185-ab88c25f6c2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B6482C2-135F-4567-B00C-1593B8AC690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578B53-71DB-489F-A367-36085AF24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36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0:00Z</dcterms:created>
  <dc:creator>Jolanta Odolczyk</dc:creator>
  <dc:description/>
  <dc:language>en-US</dc:language>
  <cp:lastModifiedBy>Jolanta Odolczyk</cp:lastModifiedBy>
  <dcterms:modified xsi:type="dcterms:W3CDTF">2023-01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