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iCs/>
          <w:sz w:val="16"/>
          <w:szCs w:val="16"/>
        </w:rPr>
        <w:t>Załącznik Nr 15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do Regulaminu świadczeń dla studentów i doktorantów SGGW</w:t>
        <w:br/>
        <w:t xml:space="preserve"> wprowadzonego Zarządzeniem Nr 104 Rektora SGGW z dnia 26 października 2022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doktoranta – dane obowiązkow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4316"/>
      </w:tblGrid>
      <w:tr>
        <w:trPr>
          <w:trHeight w:val="37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doktoran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SGGW funkcjonujący przed 1.10.2019 r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 studiów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album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domu, nr lokalu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doktorant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>Moja rodzina składa się z .................. osób. Miesięczny dochód netto na osobę w mojej rodzinie wynosi zł ............................. (słownie: .........................................................................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W bieżącym roku akademickim: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 xml:space="preserve">otrzymuję stypendium socjalne w wysokości zł 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0"/>
        </w:rPr>
        <w:t xml:space="preserve">otrzymałem(am) zapomogę TAK/NIE *) w wysokości zł .......................................................................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 tytułu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ktualnie ubiegam się o przyznanie zapomogi z tytułu 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Uzasadnienie wniosku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i (do wniosku należy dołączyć dokumenty potwierdzające opisaną sytuację)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2"/>
        </w:rPr>
        <w:t xml:space="preserve">Świadomy/a odpowiedzialności karnej za podanie nieprawdziwych informacji (art. 233 § 1 kk)¹, odpowiedzialności </w:t>
        <w:br/>
        <w:t>na podstawie art. 286 kk² oraz odpowiedzialności dyscyplinarnej³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przedstawione we wniosku informacje oraz dołączona do wniosku dokumentacja są kompletne i zgodne ze stanem faktycznym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poznałem(am) się z Regulaminem świadczeń dla studentów i doktorantów SGGW oraz, że nie ubiegam się o przyznanie zapomogi na innym kierunku studiów z tytułu podanego wyżej zdar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niosek o przyznanie świadczeń w roku akademickim …………………..  złożyłem(am) wyłącznie na studiach doktoranckich na Wydziale SGGW funkcjonującym przed 1.10.2019 r., tj.</w:t>
      </w:r>
      <w:r>
        <w:rPr>
          <w:color w:val="1F497D"/>
          <w:sz w:val="18"/>
          <w:szCs w:val="18"/>
        </w:rPr>
        <w:t xml:space="preserve"> </w:t>
      </w:r>
      <w:r>
        <w:rPr>
          <w:sz w:val="16"/>
          <w:szCs w:val="16"/>
        </w:rPr>
        <w:t>………………………………………………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zapoznałem(am) się z treścią art. 281 ustawy z dnia 3 lipca 2018 r. Przepisy wprowadzające ustawę – Prawo o szkolnictwie wyższym i nauce (Dz. U. z 2018 r., poz. 1669 z późn.zm.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oświadczam, że jestem/nie jestem* studentem studiów I lub II stopnia oraz uczestnikiem innych studiów doktoranckich …………………………………………………………………………w uczelni ……………………… 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jąłem/łam studia doktoranckie po raz pierwszy w roku akademickim ………………….……… i zgodnie z § 5 ust. 4 Regulaminu świadczeń dla studentów i doktorantów SGGW w Warszawie nie studiuję na studiach doktoranckich dłużej niż 12 semestrów (dotyczy także semestrów przypadających w okresie korzystania z urlopów od zajęć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zobowiązuję się do zwrotu nienależnie pobranych świadczeń i wyrażam zgodę na potrącenie świadczeń nienależnie pobranych </w:t>
        <w:br/>
        <w:t>z otrzymywanych stypendiów;</w:t>
      </w:r>
    </w:p>
    <w:p>
      <w:pPr>
        <w:pStyle w:val="Normal"/>
        <w:ind w:left="72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Administrator wyznaczył Inspektora Ochrony Danych, z którym może Pani/Pan kontaktować się we wszystkich sprawach związanych </w:t>
        <w:br/>
        <w:t>z przetwarzaniem Pani/Pana danych osobowych oraz z wykonywaniem praw przysługujących Pani/Panu na mocy RODO, w następujący sposób: pisemnie za pomocą tradycyjnej poczty pisząc na adres: ul. Nowoursynowska 166, 02-787 Warszawa lub za pośrednictwem adresu</w:t>
        <w:br/>
        <w:t xml:space="preserve">e-mail: iod@sggw.edu.pl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Dane osobowe zawarte we wniosku przetwarzane są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w celu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pełnienia obowiązków prawnych ciążących na Administratorze w związku z prowadzonym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ostępowaniem o udzielenie Pani/Panu stypendium socjalnego i/lub</w:t>
      </w:r>
      <w:r>
        <w:rPr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większenia stypendium socjalnego, w tym również wykonania przez Administratora obowiązków sprawozdawczych, archiwalnych, księgowych realizowanych w oparciu o przepisy prawa w szczególności Ustawy z dnia 20 lipca 2018 r. Prawo o szkolnictwie wyższym i nauce - na podstawie art. 6 ust. 1 lit. c RODO, a w przypadku danych szczególnej kategorii na podstawie art. 9 ust. 2 lit. g RODO w zw. z art. 86 ustawy z dnia 20 lipca 2018 r. Prawo o szkolnictwie wyższym i nauc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awnie uzasadnionego interesu Administratora jakim jest ustalenie,  dochodzenie lub obrona roszczeń – na podstawie art. 6 ust. 1 lit. f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W przypadku wydania decyzji negatywnej o przyznaniu zapomogi Pani/Pana dane osobowe będą przechowywane do czasu zakończenia ewentualnego postępowania odwoławczego lub sądowoadministracyjnego, a w przypadku wydania pozytywnej decyzji o przyznaniu zapomogi dane osobowe będą przechowywane przez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wymagany okres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przepisami prawa powszechnie obowiązującego dotyczącymi archiwizacji dokumentów. W przypadku pozostawienia Pani/Pana wniosku bez rozpoznania Pani/Pana dane osobowe będą przechowywane do końca roku akademickiego, w którym Pani/Pana wniosek został złożony;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sługuje Pani/Panu prawo dostępu do Pani/Pana danych osobowych, ich sprostowania, usunięcia lub ograniczenia przetwarzania, prawo wniesienia sprzeciwu wobec przetwarzania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Podanie przez Panią/Pana danych osobowych jest dobrowolne, ale konieczne do realizacji celów, do jakich są one przetwarzane przez Administratora. Niepodanie przez Panią/Pana danych powoduje brak możliwości realizacji celów do jakich są one przetwarzane, a wskazanych powyżej. Ponadto przysługuje Pani/Panu prawo wniesienia skargi do organu nadzorczego, na terytorium RP organem tym jest Prezes Urzędu Ochrony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Przy przetwarzaniu danych osobowych nie występuje zautomatyzowane podejmowanie decyzji o przetwarzaniu danych osobowych, w tym profilowanie;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Odbiorcami Pani/Pana danych osobowych będą lub mogą być te podmioty, którym Administrator ma obowiązek ich udostępniania na podstawie przepisów prawa powszechnie obowiązujących (np. organy publiczne), a także podmioty, którym Administrator powierzy przetwarzanie danych osobowych na podstawie umowy w związku ze świadczonymi na rzecz Administratora usługami, które są niezbędne do należytej realizacji celu w jakim dane osobowe są przetwarzane.</w:t>
      </w:r>
    </w:p>
    <w:p>
      <w:pPr>
        <w:pStyle w:val="Akapitzlist"/>
        <w:numPr>
          <w:ilvl w:val="0"/>
          <w:numId w:val="3"/>
        </w:numPr>
        <w:ind w:left="142" w:hanging="142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bookmarkStart w:id="0" w:name="_Hlk114481994"/>
      <w:bookmarkEnd w:id="0"/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https://privacy.microsoft.com/pl-pl/privacystatement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/>
          <w:sz w:val="16"/>
          <w:szCs w:val="16"/>
          <w:lang w:eastAsia="pl-PL"/>
        </w:rPr>
      </w:r>
      <w:bookmarkStart w:id="1" w:name="_Hlk114481994"/>
      <w:bookmarkStart w:id="2" w:name="_Hlk114481994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iż zapoznałem się z treścią klauzuli informacyjnej w związku z art. 13 ust. 1 i 2 Rozporządzenia Parlamentu Europejskiego i Rady (UE)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351"/>
        <w:jc w:val="both"/>
        <w:rPr/>
      </w:pPr>
      <w:r>
        <w:rPr>
          <w:sz w:val="16"/>
          <w:szCs w:val="16"/>
        </w:rPr>
        <w:t>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1065" w:firstLine="351"/>
        <w:jc w:val="both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>czytelny podpis doktor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¹</w:t>
      </w:r>
      <w:r>
        <w:rPr>
          <w:b/>
          <w:i/>
          <w:sz w:val="18"/>
          <w:szCs w:val="18"/>
        </w:rPr>
        <w:t xml:space="preserve"> art. 233 § 1 Kodeksu karnego</w:t>
      </w:r>
      <w:r>
        <w:rPr>
          <w:sz w:val="18"/>
          <w:szCs w:val="18"/>
        </w:rPr>
        <w:t xml:space="preserve"> – „Kto składając zeznanie mające służyć za dowód w postępowaniu sądowym lub w innym postępowaniu prowadzonym na podstawie ustawy, zeznaje nieprawdę lub zataja prawdę, podlega karze pozbawienia wolności od 6 miesięcy do lat 8”;</w:t>
      </w:r>
    </w:p>
    <w:p>
      <w:pPr>
        <w:pStyle w:val="Normal"/>
        <w:spacing w:before="120" w:after="280"/>
        <w:contextualSpacing/>
        <w:jc w:val="both"/>
        <w:rPr/>
      </w:pPr>
      <w:r>
        <w:rPr>
          <w:sz w:val="18"/>
          <w:szCs w:val="18"/>
        </w:rPr>
        <w:t>²</w:t>
      </w:r>
      <w:r>
        <w:rPr>
          <w:b/>
          <w:i/>
          <w:sz w:val="18"/>
          <w:szCs w:val="18"/>
        </w:rPr>
        <w:t xml:space="preserve"> art. 286 § 1 Kodeksu karnego</w:t>
      </w:r>
      <w:r>
        <w:rPr>
          <w:sz w:val="18"/>
          <w:szCs w:val="18"/>
        </w:rPr>
        <w:t xml:space="preserve"> – „Kto w celu osiągnie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;</w:t>
      </w:r>
    </w:p>
    <w:p>
      <w:pPr>
        <w:pStyle w:val="Normal"/>
        <w:spacing w:before="120" w:after="280"/>
        <w:contextualSpacing/>
        <w:jc w:val="both"/>
        <w:rPr/>
      </w:pPr>
      <w:r>
        <w:rPr>
          <w:b/>
          <w:i/>
          <w:sz w:val="18"/>
          <w:szCs w:val="18"/>
        </w:rPr>
        <w:t>³ art. 226 ust. 1</w:t>
      </w:r>
      <w:r>
        <w:rPr>
          <w:sz w:val="18"/>
          <w:szCs w:val="18"/>
        </w:rPr>
        <w:t xml:space="preserve"> </w:t>
      </w:r>
      <w:r>
        <w:rPr>
          <w:b/>
          <w:i/>
          <w:sz w:val="16"/>
          <w:szCs w:val="18"/>
        </w:rPr>
        <w:t>ustawy Prawo o szkolnictwie wyższym</w:t>
      </w: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w zw. z art. 279 ustawy z dnia 3 lipca 2018 r. Przepisy wprowadzające ustawę – Prawo o szkolnictwie wyższym i nauce (Dz. U. z 2018 r., poz. 1669)</w:t>
      </w:r>
      <w:r>
        <w:rPr>
          <w:sz w:val="18"/>
          <w:szCs w:val="18"/>
        </w:rPr>
        <w:t xml:space="preserve">  – „Za naruszenie przepisów obowiązujących w uczelni oraz za czyny uchybiające godności doktoranta, doktorant ponosi odpowiedzialność dyscyplinarną. Do odpowiedzialności dyscyplinarnej doktorantów stosuje się odpowiednio przepisy art. 211-224, z zastrzeżeniem ust. 2 i 3”; oraz „Studia doktoranckie rozpoczęte przed rokiem akademickim 2019/2020 prowadzi się na zasadach dotychczasowych, jednak nie dłużej niż do dnia 31 grudnia 2023 r.”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art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81 ustawy z dnia 3 lipca 2018 r. Przepisy wprowadzające ustawę – Prawo o szkolnictwie wyższym i nauce</w:t>
      </w:r>
      <w:r>
        <w:rPr>
          <w:sz w:val="18"/>
          <w:szCs w:val="18"/>
        </w:rPr>
        <w:t xml:space="preserve"> (Dz. </w:t>
      </w:r>
      <w:r>
        <w:rPr>
          <w:b/>
          <w:sz w:val="18"/>
          <w:szCs w:val="18"/>
        </w:rPr>
        <w:t xml:space="preserve">U. z 2018 r., poz. 1669) </w:t>
      </w:r>
      <w:r>
        <w:rPr>
          <w:sz w:val="18"/>
          <w:szCs w:val="18"/>
        </w:rPr>
        <w:t>– „</w:t>
      </w:r>
      <w:r>
        <w:rPr>
          <w:rStyle w:val="Alb"/>
          <w:sz w:val="18"/>
          <w:szCs w:val="18"/>
        </w:rPr>
        <w:t xml:space="preserve">1.  </w:t>
      </w:r>
      <w:r>
        <w:rPr>
          <w:sz w:val="18"/>
          <w:szCs w:val="18"/>
        </w:rPr>
        <w:t xml:space="preserve">Doktoranci, którzy rozpoczęli studia doktoranckie przed rokiem akademickim 2019/2020, mogą otrzymywać świadczenia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8750400?unitId=art(86)ust(1)pkt(1)&amp;cm=DOCUMENT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86 ust. 1 pkt 1-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ustawy, o której mowa w art. 1 (ustawy z dnia 20 lipca 2018 r. Prawo o szkolnictwie wyższym i nauce (Dz.U. z 2022 r., poz. 574), zakwaterowanie i wyżywienie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8750400?unitId=art(104)&amp;cm=DOCUMENT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10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tej ustawy (ustawy z dnia 20 lipca 2018 r. Prawo o szkolnictwie wyższym i nauce (Dz.U. z 2022 r., poz. 574).</w:t>
      </w:r>
    </w:p>
    <w:p>
      <w:pPr>
        <w:pStyle w:val="Normal"/>
        <w:jc w:val="both"/>
        <w:rPr/>
      </w:pPr>
      <w:r>
        <w:rPr>
          <w:rStyle w:val="Alb"/>
          <w:sz w:val="18"/>
          <w:szCs w:val="18"/>
        </w:rPr>
        <w:t xml:space="preserve">2.  </w:t>
      </w:r>
      <w:r>
        <w:rPr>
          <w:sz w:val="18"/>
          <w:szCs w:val="18"/>
        </w:rPr>
        <w:t xml:space="preserve">Od dnia 1 października 2019 r. do dnia 31 grudnia 2023 r. regulaminy świadczeń dla studentów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8750400?unitId=art(95)ust(1)&amp;cm=DOCUMENT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art. 95 ust. 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ustawy, o której mowa w art. 1 (ustawy z dnia 20 lipca 2018 r. Prawo o szkolnictwie wyższym i nauce (Dz.U. z 2022 r., poz. 574), stosuje się odpowiednio do doktorantów, o których mowa w ust. 1”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142" w:firstLine="142"/>
        <w:jc w:val="both"/>
        <w:rPr>
          <w:sz w:val="20"/>
        </w:rPr>
      </w:pPr>
      <w:r>
        <w:rPr>
          <w:b/>
          <w:sz w:val="20"/>
          <w:szCs w:val="22"/>
        </w:rPr>
        <w:t>Adnotacje Rektorskiej Komisji Stypendialnej ds. Świadczeń dla Doktorant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Przyznano *) </w:t>
            </w:r>
            <w:r>
              <w:rPr>
                <w:b/>
                <w:sz w:val="20"/>
                <w:szCs w:val="20"/>
              </w:rPr>
              <w:t xml:space="preserve">zapomogę z tytułu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 w wysokości ……......................... zł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rzyznano *)  </w:t>
            </w:r>
            <w:r>
              <w:rPr>
                <w:b/>
                <w:sz w:val="20"/>
                <w:szCs w:val="20"/>
              </w:rPr>
              <w:t xml:space="preserve">zapomogi </w:t>
            </w:r>
            <w:r>
              <w:rPr>
                <w:sz w:val="20"/>
                <w:szCs w:val="20"/>
              </w:rPr>
              <w:t xml:space="preserve"> z powodu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...............................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odpis przewodniczącego RKS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  <w:szCs w:val="22"/>
        </w:rPr>
        <w:t>Adnotacje Rektorskiej Odwoławczej Komisji Stypendialnej ds. Świadczeń dla Doktorant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Przyznano*)  </w:t>
            </w:r>
            <w:r>
              <w:rPr>
                <w:b/>
                <w:sz w:val="20"/>
                <w:szCs w:val="20"/>
              </w:rPr>
              <w:t xml:space="preserve">zapomogę z tytułu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 w wysokości ……......................... zł.</w:t>
            </w:r>
          </w:p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rzyznano *)  </w:t>
            </w:r>
            <w:r>
              <w:rPr>
                <w:b/>
                <w:sz w:val="20"/>
                <w:szCs w:val="20"/>
              </w:rPr>
              <w:t xml:space="preserve">zapomogi </w:t>
            </w:r>
            <w:r>
              <w:rPr>
                <w:sz w:val="20"/>
                <w:szCs w:val="20"/>
              </w:rPr>
              <w:t xml:space="preserve"> z powodu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...............................                                                       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odpis przewodniczącego ROKS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firstLine="708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3:00Z</dcterms:created>
  <dc:creator>Wiśniewska</dc:creator>
  <dc:description/>
  <dc:language>en-US</dc:language>
  <cp:lastModifiedBy>Eliza Dąbrowska</cp:lastModifiedBy>
  <cp:lastPrinted>2019-05-23T14:59:00Z</cp:lastPrinted>
  <dcterms:modified xsi:type="dcterms:W3CDTF">2022-10-27T05:53:00Z</dcterms:modified>
  <cp:revision>2</cp:revision>
  <dc:subject/>
  <dc:title>Załącznik nr 5</dc:title>
</cp:coreProperties>
</file>