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080" w:firstLine="708"/>
        <w:jc w:val="right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>Załącznik Nr 19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>do Regulaminu świadczeń dla studentów i doktorantów SGGW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>wprowadzonego Zarządzeniem Nr 104 Rektora SGGW z dnia 26 października 2022 r.</w:t>
      </w:r>
    </w:p>
    <w:p>
      <w:pPr>
        <w:pStyle w:val="Normal"/>
        <w:autoSpaceDE w:val="false"/>
        <w:spacing w:lineRule="auto" w:line="240"/>
        <w:ind w:left="5664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rszawa, dn. ………. r.</w:t>
      </w:r>
    </w:p>
    <w:p>
      <w:pPr>
        <w:pStyle w:val="Normal"/>
        <w:tabs>
          <w:tab w:val="clear" w:pos="708"/>
          <w:tab w:val="left" w:pos="8177" w:leader="none"/>
        </w:tabs>
        <w:autoSpaceDE w:val="false"/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left="4248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n</w:t>
      </w:r>
    </w:p>
    <w:p>
      <w:pPr>
        <w:pStyle w:val="Normal"/>
        <w:autoSpaceDE w:val="false"/>
        <w:spacing w:lineRule="auto" w:line="240"/>
        <w:ind w:left="4248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4248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 </w:t>
      </w:r>
    </w:p>
    <w:p>
      <w:pPr>
        <w:pStyle w:val="Normal"/>
        <w:autoSpaceDE w:val="false"/>
        <w:spacing w:lineRule="auto" w:line="240"/>
        <w:ind w:left="4248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EZWANIE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ktorska Komisja Stypendialna ds. Świadczeń dla Doktorantów wzywa Pana(ią)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uzupełnienia braku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ych dokumentów niezb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ych do rozpatrzenia wniosku o przyznanie stypendium socjalnego, stypendium dla osób niepełnosprawnych, zapomogi*) </w:t>
        <w:br/>
        <w:t>w roku akademickim …………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umenty pozwalające na ustalenie prowadzenia samodzielnie gospodarstwa domowego …………….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enie ………. o nieprowadzeniu wspólnego gospodarstwa domowego.</w:t>
      </w:r>
    </w:p>
    <w:p>
      <w:pPr>
        <w:pStyle w:val="Akapitz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usun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ie ww. braków w termini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dn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powoduje pozostawienie wniosku bez rozpoznania (art. 64 § 2 ustawy z dnia 14 czerwca 1960 r. Kodeks post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wania administracyjnego (Dz.U. z 2021 r., poz. 735)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arszawa, dnia ………… </w:t>
        <w:tab/>
        <w:t xml:space="preserve">           </w:t>
        <w:tab/>
        <w:tab/>
        <w:t>………………………………………………</w:t>
      </w:r>
    </w:p>
    <w:p>
      <w:pPr>
        <w:pStyle w:val="Normal"/>
        <w:autoSpaceDE w:val="false"/>
        <w:spacing w:lineRule="auto" w:line="24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pis Przewodnicz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ego RKS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zwanie otrzymałem dn. ……………………… …………………………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*)</w:t>
      </w:r>
    </w:p>
    <w:p>
      <w:pPr>
        <w:pStyle w:val="Normal"/>
        <w:autoSpaceDE w:val="false"/>
        <w:spacing w:lineRule="auto" w:line="240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ytelny podpis doktoranta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zwanie o uzupełnienie dokumentacji wysłano w dniu ……………………………………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*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adres: ……………………………………………………………………………….............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rszawa, dn. …………..         Podpis 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*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iepotrzebne skre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ć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6:00Z</dcterms:created>
  <dc:creator>Biuro Nauki</dc:creator>
  <dc:description/>
  <dc:language>en-US</dc:language>
  <cp:lastModifiedBy>Eliza Dąbrowska</cp:lastModifiedBy>
  <cp:lastPrinted>2019-09-18T15:58:00Z</cp:lastPrinted>
  <dcterms:modified xsi:type="dcterms:W3CDTF">2022-10-27T05:56:00Z</dcterms:modified>
  <cp:revision>2</cp:revision>
  <dc:subject/>
  <dc:title/>
</cp:coreProperties>
</file>