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5 do </w:t>
      </w:r>
      <w:r>
        <w:rPr>
          <w:rFonts w:eastAsia="Calibri" w:cs="Times New Roman" w:ascii="Times New Roman" w:hAnsi="Times New Roman"/>
          <w:i/>
          <w:sz w:val="16"/>
          <w:szCs w:val="16"/>
        </w:rPr>
        <w:t>Zasad finansowania projektów kół naukowych w systemie grantowym w ramach Konkursu Głównego, innych konkursów, bieżącej działalności kół naukowych oraz organizacji Przeglądu Dorobku Kół Nauk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mię i nazwisko studenta/doktoranta</w:t>
        <w:tab/>
        <w:tab/>
        <w:tab/>
        <w:tab/>
        <w:tab/>
        <w:t xml:space="preserve">                   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związku z moim udziałem w tz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ie Głównym na dofinansowanie projektów w systemie grantowym, niniejszym oświadczam, że w przypadku otrzymania środków finansowych w ramach Konkursu dla  </w:t>
      </w:r>
      <w:r>
        <w:rPr>
          <w:rFonts w:cs="Times New Roman" w:ascii="Times New Roman" w:hAnsi="Times New Roman"/>
          <w:sz w:val="24"/>
          <w:szCs w:val="24"/>
        </w:rPr>
        <w:t>projektu  realizowanego  przez uczelnianą organizację (tytuł….) , którego jestem członkiem zobowiązuję się: na wezwanie Uczelni do  zawarcia z Uczelnią umowy o przeniesienie autorskich praw majątkowych, praw własności przemysłowej i know-how do moich wyników pracy twórczej tj……………………………………………………..……., która powstanie w ramach wyżej wymienionego Konkursu Głównego, w sytuacji, gdy Uczelnia będzie chciała posiadać lub wykorzystać rezultaty tej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/łam się z Zasadami finansowania kół naukowych </w:t>
        <w:br/>
        <w:t>w Szkole Głównej Gospodarstwa Wiejskiego w Warszawie oraz akceptuję warunki Konkursu Głównego o granty na projekty naukowe kół SGG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/łam się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ulaminem zarządzania prawami autorskimi, prawami pokrewnymi i własności przemysłowej oraz zasad komercjalizacji w Szkole Głównej Gospodarstwa Wiejskiego w Warszawie i je akceptuję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.……………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własnoręczny podpis)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48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2448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448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448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b34a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b34ac"/>
    <w:rPr/>
  </w:style>
  <w:style w:type="character" w:styleId="Emphasis">
    <w:name w:val="Emphasis"/>
    <w:basedOn w:val="DefaultParagraphFont"/>
    <w:uiPriority w:val="20"/>
    <w:qFormat/>
    <w:rsid w:val="001655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a5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244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448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b3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b3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f47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eed167d4a8a94093363b9ae1242ab858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6707c4abdd91af2f899bdf6cb59bd436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3A01D-D777-4263-98E6-F40060A25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6482C2-135F-4567-B00C-1593B8AC69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3A58A3-B961-47E4-9D40-0FCCB33CE0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30C725F-FA83-4A7D-B132-28FA9F5BA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7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5:00Z</dcterms:created>
  <dc:creator>Jolanta Odolczyk</dc:creator>
  <dc:description/>
  <dc:language>en-US</dc:language>
  <cp:lastModifiedBy>Aneta Bałchan</cp:lastModifiedBy>
  <dcterms:modified xsi:type="dcterms:W3CDTF">2023-01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