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16"/>
          <w:szCs w:val="16"/>
        </w:rPr>
        <w:t xml:space="preserve">Załącznik Nr 6 do Zasad finansowania projektów kół naukowych w systemie grantowym w ramach Konkursu Głównego, innych konkursów, bieżącej działalności  kół naukowych oraz organizacji Przeglądu Dorobku Kół Naukow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Um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warta w Warszawie w dniu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międ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Szkołą Główną Gospodarstwa Wiejskiego w Warszawi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02-787 Warszawa ul. Nowoursynowska 166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 525-000-74-25, REGON 00000178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prezentowanym przez: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wanym dalej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SGG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Twórcą</w:t>
      </w:r>
      <w:r>
        <w:rPr>
          <w:rFonts w:eastAsia="Times New Roman" w:cs="Times New Roman" w:ascii="Times New Roman" w:hAnsi="Times New Roman"/>
          <w:lang w:eastAsia="pl-PL"/>
        </w:rPr>
        <w:t>, imię: ................................................... nazwisko: ……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zamieszkałą/łym w (dokładny adres) ............................................................................................................email: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 telefon kontaktowy: …………………………….</w:t>
      </w:r>
    </w:p>
    <w:tbl>
      <w:tblPr>
        <w:tblW w:w="16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2"/>
        <w:gridCol w:w="468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3428"/>
        <w:gridCol w:w="6285"/>
      </w:tblGrid>
      <w:tr>
        <w:trPr>
          <w:trHeight w:val="352" w:hRule="atLeast"/>
        </w:trPr>
        <w:tc>
          <w:tcPr>
            <w:tcW w:w="18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ESE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pl-P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wanym dalej „Twórcą”.</w:t>
            </w:r>
          </w:p>
        </w:tc>
        <w:tc>
          <w:tcPr>
            <w:tcW w:w="6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</w:t>
      </w:r>
      <w:r>
        <w:rPr>
          <w:rFonts w:eastAsia="Times New Roman" w:cs="Times New Roman" w:ascii="Times New Roman" w:hAnsi="Times New Roman"/>
          <w:lang w:eastAsia="pl-PL"/>
        </w:rPr>
        <w:t xml:space="preserve">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36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wórca oświadcza, że jest wyłącznym twórcą/współtwórcą* dzieła pt./o nazwie………..………….</w:t>
      </w:r>
    </w:p>
    <w:p>
      <w:pPr>
        <w:pStyle w:val="ListParagraph"/>
        <w:spacing w:lineRule="auto" w:line="240" w:before="0" w:after="0"/>
        <w:ind w:left="284" w:hanging="36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284" w:firstLine="14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</w:t>
      </w:r>
      <w:r>
        <w:rPr>
          <w:rFonts w:eastAsia="Times New Roman" w:cs="Times New Roman" w:ascii="Times New Roman" w:hAnsi="Times New Roman"/>
          <w:lang w:eastAsia="pl-PL"/>
        </w:rPr>
        <w:t>..………………………….…………………………………………………………………..</w:t>
      </w:r>
    </w:p>
    <w:p>
      <w:pPr>
        <w:pStyle w:val="Normal"/>
        <w:spacing w:lineRule="auto" w:line="240" w:before="0" w:after="0"/>
        <w:ind w:left="284" w:firstLine="14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426" w:firstLine="14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trwalone w formie 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426" w:firstLine="14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lej „Dzieło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ramach przyznanych środków finansowych na dofinansowanie projektu w systemie grantowym przyznanym w drodze konkursu  tzw. Konkursie Głównym, Twórca z dniem zawarcia Umowy przenosi na SGGW wszelkie autorskie prawa majątkowe wraz z prawami zależnymi do utworów powstałych w wyniku realizacji Dzieła, na wszystkich polach eksploatacji wraz z wyłącznym prawem do zezwalania na wykonywanie zależnych praw autorskich do Dzieł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eniesienie autorskich praw majątkowych następuje bez ograniczenia co do terytorium, czasu </w:t>
        <w:br/>
        <w:t xml:space="preserve">i liczby egzemplarzy oraz uprawnia SGGW do korzystania z Dzieła na wszystkich, znanych w dniu odbioru Dzieła, polach eksploatacji, w szczególności do: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wielokrotniania Dzieła bez żadnych ograniczeń ilościowych i czasowych, techniką drukarską, w pamięci komputera, zapisu magnetycznego oraz techniką cyfrową, jak </w:t>
        <w:br/>
        <w:t xml:space="preserve">i w sieciach multimedialnych, w tym typu Internet i Intranet, w szczególności on-line, </w:t>
        <w:br/>
        <w:t xml:space="preserve">a także poprzez wydruk komputerowy, na każdym znanym w dacie podpisania Umowy nośniku;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trwalania Dzieła bez żadnych ograniczeń ilościowych i czasowych w pamięci komputerów, w tym spełniających funkcje serwerów;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rozpowszechniania Dzieła bez żadnych ograniczeń ilościowych i czasowych, odrębnie lub w ramach utworów zbiorowych, w szczególności poprzez wprowadzanie do obrotu oryginału lub egzemplarzy, na których Dzieło lub jego fragmenty utrwalono </w:t>
        <w:br/>
        <w:t xml:space="preserve">(w szczególności utrwalonych technikami, o których mowa w pkt b), w tym w postaci wydawnictw książkowych (drukowanych), wydawnictw elektronicznych, </w:t>
        <w:br/>
        <w:t xml:space="preserve">w szczególności w Dziełach zbiorowych typu elektronicznych baz danych, drukiem, na każdym znanym w dacie podpisania Umowy nośniku;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dostępniania, w tym także przesyłania za pośrednictwem sieci multimedialnych, </w:t>
        <w:br/>
        <w:t xml:space="preserve">w szczególności Internetu i Intranetu, on-line, w ramach komunikacji na życzenie, </w:t>
        <w:br/>
        <w:t xml:space="preserve">w tym również publiczne udostępnianie w taki sposób, aby każdy mógł mieć do materiałów dostęp w miejscu i w czasie przez siebie wybranym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1512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wórca oświadcza, że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80" w:right="72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est wyłącznym twórcą/współtwórcą* Dzieła, chronionego obowiązującymi przepisami ustawy z dnia 4 lutego 1994 r. o prawie autorskim i prawach pokrewnych lub posiada niezbędne zgody, licencje i pozwolenia twórców do komponentów, które zostały wykonane przez osoby trzecie,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80" w:right="72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ysługują mu niczym nieograniczone majątkowe prawa autorskie do Dzieła, w tym prawo swobodnego rozporządzania tym Dziełem,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80" w:right="72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zieło nie narusza praw osób trzecich, w tym majątkowych i osobistych praw autorskich osób trzeci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Twórca dzieła zapewni, aby żadna osoba fizyczna będąca twórcą utworów wchodzących w skład Dzieła nie wykonywała swoich autorskich praw osobistych przysługujących jej do Dzieła w złej wierze lub w jakikolwiek inny sposób, który mógłby być szkodliwy dla interesów SGGW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Środki finansowe przyznane w ramach Konkursu Głównego, stanowią należności z tytułu przeniesienia autorskich praw majątkowych wraz z prawami zależnymi, zezwolenia na wykonywanie osobistych i zależnych praw autorskich oraz przeniesienia własności nośników, na których Dzieło zostało utrwalone, jak też Strony wskazują, że Twórcy Dzieła nie przysługuje odrębne wynagrodzenie za korzystanie z Dzieła na każdym odrębnym polu eksploatacj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SGGW ma prawo do dokonywania w Dziele koniecznych zmian oraz opracowań, </w:t>
        <w:br/>
        <w:t xml:space="preserve">a Twórca Dzieła wyraża na to zgodę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GGW przysługuje prawo do przeniesienia na osobę trzecią uprawnień i obowiązków wynikających z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wórca dzieła przenosi na SGGW wyłączne prawo do publikacji Dzieł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celu uniknięcia wszelkich wątpliwości Strony ustalają, że SGGW nie jest zobowiązana do rozpowszechniania Dzieła. </w:t>
      </w:r>
    </w:p>
    <w:p>
      <w:pPr>
        <w:pStyle w:val="Default"/>
        <w:numPr>
          <w:ilvl w:val="0"/>
          <w:numId w:val="1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W przypadku gdy Dzieło stanowi przedmiot prawa własności przemysłowej w rozumieniu art. 3 ust. 1 pkt 6 ustawy z dnia 30 czerwca 2000 r. Prawo własności przemysłowej (tj. Dz.U. z 2021 r., poz. 324 ze zm.), pełne prawo własności przemysłowej z dniem zawarcia niniejszej Umowy należeć będzie do SGGW. </w:t>
      </w:r>
      <w:r>
        <w:rPr>
          <w:sz w:val="22"/>
          <w:szCs w:val="22"/>
        </w:rPr>
        <w:t>Prawo do uzyskania patentu na wynalazek dokonany w wyniku realizacji umowy będzie przysługiwać SGGW.</w:t>
      </w:r>
    </w:p>
    <w:p>
      <w:pPr>
        <w:pStyle w:val="Default"/>
        <w:numPr>
          <w:ilvl w:val="0"/>
          <w:numId w:val="1"/>
        </w:numPr>
        <w:jc w:val="both"/>
        <w:rPr>
          <w:color w:val="auto"/>
          <w:sz w:val="22"/>
          <w:szCs w:val="22"/>
        </w:rPr>
      </w:pPr>
      <w:r>
        <w:rPr>
          <w:sz w:val="22"/>
          <w:szCs w:val="22"/>
        </w:rPr>
        <w:t xml:space="preserve">W sprawach nieunormowanych Umową, a dotyczących jej przedmiotu, mają zastosowanie przepisy </w:t>
      </w:r>
      <w:r>
        <w:rPr>
          <w:rFonts w:eastAsia="Times New Roman"/>
          <w:lang w:eastAsia="pl-PL"/>
        </w:rPr>
        <w:t xml:space="preserve">ustawy </w:t>
      </w:r>
      <w:r>
        <w:rPr>
          <w:rFonts w:eastAsia="Times New Roman"/>
          <w:sz w:val="22"/>
          <w:szCs w:val="22"/>
          <w:lang w:eastAsia="pl-PL"/>
        </w:rPr>
        <w:t>z dnia 4 lutego 1994 r. o prawie autorskim i prawach pokrewnych (Dz. U. z 2021 poz. 1061 z późn zm.),</w:t>
      </w:r>
      <w:r>
        <w:rPr>
          <w:rFonts w:eastAsia="Times New Roman"/>
          <w:lang w:eastAsia="pl-PL"/>
        </w:rPr>
        <w:t xml:space="preserve"> </w:t>
      </w:r>
      <w:r>
        <w:rPr>
          <w:sz w:val="22"/>
          <w:szCs w:val="22"/>
        </w:rPr>
        <w:t>ustawy z dnia 30 czerwca 2000 r. -Prawo własności przemysłowej (</w:t>
      </w:r>
      <w:r>
        <w:rPr>
          <w:color w:val="auto"/>
          <w:sz w:val="22"/>
          <w:szCs w:val="22"/>
        </w:rPr>
        <w:t>tj. Dz.U. z 2021 r., poz. 324 z późn. zm.)</w:t>
      </w:r>
      <w:r>
        <w:rPr>
          <w:sz w:val="22"/>
          <w:szCs w:val="22"/>
        </w:rPr>
        <w:t xml:space="preserve"> oraz przepisy kodeksu cywi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</w:t>
      </w:r>
      <w:r>
        <w:rPr>
          <w:rFonts w:eastAsia="Times New Roman" w:cs="Times New Roman" w:ascii="Times New Roman" w:hAnsi="Times New Roman"/>
          <w:lang w:eastAsia="pl-PL"/>
        </w:rPr>
        <w:t xml:space="preserve"> 2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36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przyjęcia wykonanego Dzieła SGGW upoważnia ……………………………………………….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284" w:hanging="36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zieło zostanie odebrane w całości* / etapami*……………………………………………………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</w:t>
      </w:r>
      <w:r>
        <w:rPr>
          <w:rFonts w:eastAsia="Times New Roman" w:cs="Times New Roman" w:ascii="Times New Roman" w:hAnsi="Times New Roman"/>
          <w:lang w:eastAsia="pl-PL"/>
        </w:rPr>
        <w:t xml:space="preserve"> 3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zelkie zmiany Umowy wymagają formy pisemnej w postaci aneksu, pod rygorem nieważności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szelkie spory wynikające na tle Umowy będą rozstrzygane przez sąd cywilny właściwy dla siedziby SGGW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mowę sporządzono w ............. egzemplarzach, z których jeden otrzymuje Twórca Dzieł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 xml:space="preserve">Twórca                                                                                                SGGW </w:t>
        <w:tab/>
        <w:tab/>
        <w:tab/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..................................                                                                       ........................................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) niepotrzebne skreślić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09681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792480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f5ba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f5ba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f5ba1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4322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f5ba1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f5b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f5b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7c137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432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95</Words>
  <Characters>5376</Characters>
  <CharactersWithSpaces>625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4:35:00Z</dcterms:created>
  <dc:creator>Jolanta Odolczyk</dc:creator>
  <dc:description/>
  <dc:language>en-US</dc:language>
  <cp:lastModifiedBy>Aneta Bałchan</cp:lastModifiedBy>
  <dcterms:modified xsi:type="dcterms:W3CDTF">2023-01-26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