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jczęściej zadawane pytania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Kiedy zostanie ogłoszony konkurs o nagrodę Premiera?</w:t>
      </w:r>
    </w:p>
    <w:p>
      <w:pPr>
        <w:pStyle w:val="Normal"/>
        <w:spacing w:lineRule="auto" w:line="240" w:before="120" w:after="120"/>
        <w:jc w:val="both"/>
        <w:rPr/>
      </w:pPr>
      <w:r>
        <w:rPr/>
        <w:t>Kalendarz zgłaszania i oceniania wniosków o nagrodę Premiera jest ujęty w rozporządzeniu, nie ulega zmianie i nie wymaga oddzielnego ogłaszania. Wnioski zgłasza się corocznie do 30 kwietna.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Czy można samodzielnie zgłosić wniosek o nagrodę Premiera?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ie. Wnioski o nagrodę Premiera zgłaszają wyższe uczelnie i instytuty naukowe. Zgodnie </w:t>
        <w:br/>
        <w:t>z rozporządzeniem wnioskodawcą jest rektor lub dyrektor instytutu naukowego, a uzasadnienie wniosku to uchwała senatu uczelni lub rady naukowej instytutu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Ile wniosków może zgłosić jeden wnioskodawca?</w:t>
      </w:r>
    </w:p>
    <w:p>
      <w:pPr>
        <w:pStyle w:val="Normal"/>
        <w:spacing w:lineRule="auto" w:line="240" w:before="120" w:after="120"/>
        <w:jc w:val="both"/>
        <w:rPr/>
      </w:pPr>
      <w:r>
        <w:rPr/>
        <w:t>Każdy wnioskodawca może zgłosić w danej edycji konkursu po jednym wniosku o nagrodę za: doktorat i habilitację w jednej dyscyplinie naukowej oraz jeden wniosek o nagrodę za osiągnięcie naukowe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Czy można zgłosić wniosek o nagrodę za osiągnięcie naukowe dla emeryta?</w:t>
      </w:r>
    </w:p>
    <w:p>
      <w:pPr>
        <w:pStyle w:val="Normal"/>
        <w:spacing w:lineRule="auto" w:line="240" w:before="120" w:after="120"/>
        <w:jc w:val="both"/>
        <w:rPr/>
      </w:pPr>
      <w:r>
        <w:rPr/>
        <w:t>Nie. Zgodnie z rozporządzeniem, wniosek o nagrodę za osiągniecie naukowe można złożyć w celu uhonorowania pracownika wnioskodawcy. Jeżeli wniosek dotyczy zespołu, u wnioskodawcy musi być zatrudniony jego lider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Czy jest ograniczenie czasowe dotyczące terminu uzyskania stopnia naukowego przy zgłoszeniu wniosku o nagrodę?</w:t>
      </w:r>
    </w:p>
    <w:p>
      <w:pPr>
        <w:pStyle w:val="Normal"/>
        <w:spacing w:lineRule="auto" w:line="240" w:before="120" w:after="120"/>
        <w:jc w:val="both"/>
        <w:rPr/>
      </w:pPr>
      <w:r>
        <w:rPr/>
        <w:t>Tak. Do nagrody Premiera zgłaszane są osoby, które uzyskały tytuł naukowy doktora lub doktora habilitowanego w roku poprzedzającym edycje konkursu. Przykładowo – w edycji w 2021 roku oceniane będą wnioski dotyczące osób, które uzyskały te stopnie w roku 2020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Czy recenzent może napisać rekomendację do wniosku?</w:t>
      </w:r>
    </w:p>
    <w:p>
      <w:pPr>
        <w:pStyle w:val="Normal"/>
        <w:spacing w:lineRule="auto" w:line="240" w:before="120" w:after="120"/>
        <w:jc w:val="both"/>
        <w:rPr/>
      </w:pPr>
      <w:r>
        <w:rPr/>
        <w:t>Nie. Recenzent nie może napisać rekomendacji. Wypowiedział się już w sprawie ocenianego osiągnięcia naukowego. Ponadto rekomendacji nie może udzielić osoba w jakikolwiek sposób związana z powstaniem ocenianego osiągnięcia (promotor, recenzent, współautor) oraz zatrudniona w tym samym podmiocie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Czy można zgłosić do nagrody Premiera osobę, która uzyskała tytuł naukowy w innej jednostce niż wnioskodawca?</w:t>
      </w:r>
    </w:p>
    <w:p>
      <w:pPr>
        <w:pStyle w:val="Normal"/>
        <w:spacing w:lineRule="auto" w:line="240" w:before="120" w:after="120"/>
        <w:jc w:val="both"/>
        <w:rPr/>
      </w:pPr>
      <w:r>
        <w:rPr/>
        <w:t>Tak. R</w:t>
      </w:r>
      <w:bookmarkStart w:id="0" w:name="_GoBack"/>
      <w:bookmarkEnd w:id="0"/>
      <w:r>
        <w:rPr/>
        <w:t>ozporządzenie nie ogranicza prawa do zgłaszania do nagrody tylko tych osób, które uzyskały tytuł naukowy u wnioskodawcy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 </w:t>
      </w:r>
      <w:r>
        <w:rPr>
          <w:b/>
        </w:rPr>
        <w:t>Czy można zgłosić do nagrody Premiera doktorat (habilitację) uzyskany na zagranicznej uczelni?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Tak, lecz wnioskodawcą może być tylko jednostka wymieniona w ustawie </w:t>
      </w:r>
      <w:r>
        <w:rPr>
          <w:i/>
        </w:rPr>
        <w:t xml:space="preserve">Prawo o szkolnictwie wyższym i nauce </w:t>
      </w:r>
      <w:r>
        <w:rPr/>
        <w:t>czyli polska uczelnia wyższa lub instytut naukowy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330</Words>
  <Characters>1985</Characters>
  <CharactersWithSpaces>2311</CharactersWithSpaces>
  <Paragraphs>4</Paragraphs>
  <Company>Kancelaria Prezesa Rady Ministr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Tyman-Koc Katarzyna</dc:creator>
  <dc:description/>
  <dc:language>en-US</dc:language>
  <cp:lastModifiedBy>Tyman-Koc Katarzyna</cp:lastModifiedBy>
  <dcterms:modified xsi:type="dcterms:W3CDTF">2021-02-24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