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Start w:id="1" w:name="_heading=h.1fob9te"/>
      <w:bookmarkEnd w:id="0"/>
      <w:bookmarkEnd w:id="1"/>
      <w:r>
        <w:rPr/>
        <w:t xml:space="preserve"> </w:t>
      </w:r>
    </w:p>
    <w:p>
      <w:pPr>
        <w:pStyle w:val="Normal"/>
        <w:jc w:val="right"/>
        <w:rPr>
          <w:sz w:val="18"/>
          <w:szCs w:val="18"/>
        </w:rPr>
      </w:pPr>
      <w:r>
        <w:rPr>
          <w:sz w:val="18"/>
          <w:szCs w:val="18"/>
        </w:rPr>
        <w:t>Załącznik nr 1 do Uchwały Nr 41 – 2022/2023 Senatu</w:t>
      </w:r>
    </w:p>
    <w:p>
      <w:pPr>
        <w:pStyle w:val="Normal"/>
        <w:jc w:val="right"/>
        <w:rPr>
          <w:sz w:val="18"/>
          <w:szCs w:val="18"/>
          <w:highlight w:val="yellow"/>
        </w:rPr>
      </w:pPr>
      <w:bookmarkStart w:id="2" w:name="_heading=h.gjdgxs"/>
      <w:bookmarkEnd w:id="2"/>
      <w:r>
        <w:rPr>
          <w:sz w:val="18"/>
          <w:szCs w:val="18"/>
        </w:rPr>
        <w:t xml:space="preserve"> </w:t>
      </w:r>
      <w:r>
        <w:rPr>
          <w:sz w:val="18"/>
          <w:szCs w:val="18"/>
        </w:rPr>
        <w:t xml:space="preserve">Szkoły Głównej Gospodarstwa Wiejskiego w Warszawie z dnia 27.02.2023 r. </w:t>
      </w:r>
      <w:r>
        <w:rPr/>
        <w:t xml:space="preserve">   </w:t>
      </w:r>
    </w:p>
    <w:p>
      <w:pPr>
        <w:pStyle w:val="Normal"/>
        <w:jc w:val="right"/>
        <w:rPr>
          <w:sz w:val="18"/>
          <w:szCs w:val="18"/>
        </w:rPr>
      </w:pPr>
      <w:r>
        <w:rPr>
          <w:sz w:val="18"/>
          <w:szCs w:val="18"/>
        </w:rPr>
        <w:t>w sprawie zasad rekrutacji do Szkoły Doktorskiej SGGW</w:t>
      </w:r>
    </w:p>
    <w:p>
      <w:pPr>
        <w:pStyle w:val="Normal"/>
        <w:jc w:val="right"/>
        <w:rPr>
          <w:sz w:val="18"/>
          <w:szCs w:val="18"/>
        </w:rPr>
      </w:pPr>
      <w:r>
        <w:rPr>
          <w:sz w:val="18"/>
          <w:szCs w:val="18"/>
        </w:rPr>
        <w:t>w Szkole Głównej Gospodarstwa Wiejskiego w Warszawie</w:t>
      </w:r>
    </w:p>
    <w:p>
      <w:pPr>
        <w:pStyle w:val="Normal"/>
        <w:jc w:val="center"/>
        <w:rPr/>
      </w:pPr>
      <w:r>
        <w:rPr/>
      </w:r>
    </w:p>
    <w:p>
      <w:pPr>
        <w:pStyle w:val="Normal"/>
        <w:jc w:val="center"/>
        <w:rPr/>
      </w:pPr>
      <w:r>
        <w:rPr/>
      </w:r>
    </w:p>
    <w:p>
      <w:pPr>
        <w:pStyle w:val="Normal"/>
        <w:jc w:val="center"/>
        <w:rPr/>
      </w:pPr>
      <w:r>
        <w:rPr/>
      </w:r>
    </w:p>
    <w:p>
      <w:pPr>
        <w:pStyle w:val="Normal"/>
        <w:jc w:val="center"/>
        <w:rPr/>
      </w:pPr>
      <w:r>
        <w:rPr/>
        <w:t>ZASADY REKRUTACJI DO SZKOŁY DOKTORSKIEJ SGGW</w:t>
      </w:r>
    </w:p>
    <w:p>
      <w:pPr>
        <w:pStyle w:val="Normal"/>
        <w:jc w:val="both"/>
        <w:rPr/>
      </w:pPr>
      <w:r>
        <w:rPr/>
      </w:r>
    </w:p>
    <w:p>
      <w:pPr>
        <w:pStyle w:val="Normal"/>
        <w:jc w:val="both"/>
        <w:rPr/>
      </w:pPr>
      <w:r>
        <w:rPr/>
      </w:r>
    </w:p>
    <w:p>
      <w:pPr>
        <w:pStyle w:val="Normal"/>
        <w:jc w:val="center"/>
        <w:rPr/>
      </w:pPr>
      <w:r>
        <w:rPr/>
        <w:t>REKRUTACJA PROMOTORÓW</w:t>
      </w:r>
    </w:p>
    <w:p>
      <w:pPr>
        <w:pStyle w:val="Normal"/>
        <w:rPr/>
      </w:pPr>
      <w:r>
        <w:rPr/>
      </w:r>
    </w:p>
    <w:p>
      <w:pPr>
        <w:pStyle w:val="Normal"/>
        <w:numPr>
          <w:ilvl w:val="0"/>
          <w:numId w:val="7"/>
        </w:numPr>
        <w:pBdr/>
        <w:jc w:val="both"/>
        <w:rPr/>
      </w:pPr>
      <w:bookmarkStart w:id="3" w:name="_heading=h.30j0zll"/>
      <w:bookmarkEnd w:id="3"/>
      <w:r>
        <w:rPr>
          <w:color w:val="000000"/>
        </w:rPr>
        <w:t xml:space="preserve">Rekrutację doktorantów do Szkoły Doktorskiej SGGW zwanej dalej „szkołą” lub „szkołą doktorską” </w:t>
      </w:r>
      <w:r>
        <w:rPr/>
        <w:t>poprzedza nabór kandydatów na promotorów organizowany przez Instytuty</w:t>
      </w:r>
      <w:r>
        <w:rPr>
          <w:color w:val="000000"/>
        </w:rPr>
        <w:t xml:space="preserve"> zainteresowane przyjęciem doktorantów na nowy rok akademicki w danej dyscyplinie.</w:t>
      </w:r>
    </w:p>
    <w:p>
      <w:pPr>
        <w:pStyle w:val="Normal"/>
        <w:widowControl w:val="false"/>
        <w:numPr>
          <w:ilvl w:val="0"/>
          <w:numId w:val="7"/>
        </w:numPr>
        <w:pBdr/>
        <w:jc w:val="both"/>
        <w:rPr>
          <w:color w:val="000000"/>
        </w:rPr>
      </w:pPr>
      <w:r>
        <w:rPr>
          <w:color w:val="000000" w:themeColor="text1"/>
        </w:rPr>
        <w:t>Osoby, które chcą zostać promotorami, składają do dyrektora Instytutu wizytówkę naukową. Wzór wizytówki naukowej stanowi załącznik nr 1 do niniejszych Zasad.</w:t>
      </w:r>
    </w:p>
    <w:p>
      <w:pPr>
        <w:pStyle w:val="Normal"/>
        <w:numPr>
          <w:ilvl w:val="0"/>
          <w:numId w:val="7"/>
        </w:numPr>
        <w:pBdr/>
        <w:spacing w:lineRule="auto" w:line="276"/>
        <w:jc w:val="both"/>
        <w:rPr>
          <w:color w:val="000000"/>
        </w:rPr>
      </w:pPr>
      <w:r>
        <w:rPr>
          <w:color w:val="000000"/>
        </w:rPr>
        <w:t xml:space="preserve">Potencjalni promotorzy określają skonkretyzowany zakres badań, w ramach którego doktorant będzie realizować pracę, mając na względzie obowiązek </w:t>
      </w:r>
      <w:r>
        <w:rPr/>
        <w:t>wspierania doktoranta w realizacji badań oraz dbania o zapewnienie doktorantowi odpowiednich warunków pracy i prowadzenia badań.</w:t>
      </w:r>
    </w:p>
    <w:p>
      <w:pPr>
        <w:pStyle w:val="Normal"/>
        <w:numPr>
          <w:ilvl w:val="0"/>
          <w:numId w:val="7"/>
        </w:numPr>
        <w:pBdr/>
        <w:spacing w:lineRule="auto" w:line="276"/>
        <w:jc w:val="both"/>
        <w:rPr>
          <w:color w:val="000000"/>
        </w:rPr>
      </w:pPr>
      <w:r>
        <w:rPr>
          <w:color w:val="000000" w:themeColor="text1"/>
        </w:rPr>
        <w:t>Rady</w:t>
      </w:r>
      <w:r>
        <w:rPr/>
        <w:t xml:space="preserve"> dyscyplin (pracownicy posiadający tytuł profesora lub stopień doktora habilitowanego) </w:t>
      </w:r>
      <w:r>
        <w:rPr>
          <w:color w:val="000000" w:themeColor="text1"/>
        </w:rPr>
        <w:t>opiniują listę potencjalnych promotorów i przekazują ją dyrektorowi szkoły doktorskiej zgodnie z terminem opublikowanym w Harmonogramie rekrutacji.</w:t>
      </w:r>
    </w:p>
    <w:p>
      <w:pPr>
        <w:pStyle w:val="Normal"/>
        <w:numPr>
          <w:ilvl w:val="0"/>
          <w:numId w:val="7"/>
        </w:numPr>
        <w:pBdr/>
        <w:spacing w:lineRule="auto" w:line="276"/>
        <w:jc w:val="both"/>
        <w:rPr>
          <w:color w:val="000000"/>
        </w:rPr>
      </w:pPr>
      <w:r>
        <w:rPr>
          <w:color w:val="000000" w:themeColor="text1"/>
        </w:rPr>
        <w:t xml:space="preserve">Promotor nie może mieć pod opieką więcej niż 5 doktorantów (doktorantów studiów doktoranckich oraz ze szkoły doktorskiej łącznie). </w:t>
      </w:r>
      <w:r>
        <w:rPr/>
        <w:t xml:space="preserve">Promotor, który w ostatnich 4 latach opublikował mniej niż 4 publikacje, wykazane w ocenie ewaluacyjnej, może sprawować jednocześnie opiekę nad nie więcej niż 2 doktorantami. </w:t>
      </w:r>
      <w:r>
        <w:rPr>
          <w:color w:val="000000" w:themeColor="text1"/>
        </w:rPr>
        <w:t xml:space="preserve">Promotorem nie może być również osoba, która w okresie ostatnich 5 lat: </w:t>
      </w:r>
    </w:p>
    <w:p>
      <w:pPr>
        <w:pStyle w:val="Normal"/>
        <w:numPr>
          <w:ilvl w:val="1"/>
          <w:numId w:val="9"/>
        </w:numPr>
        <w:pBdr/>
        <w:spacing w:lineRule="auto" w:line="276"/>
        <w:ind w:left="1134" w:hanging="425"/>
        <w:jc w:val="both"/>
        <w:rPr>
          <w:color w:val="000000"/>
        </w:rPr>
      </w:pPr>
      <w:r>
        <w:rPr>
          <w:color w:val="000000"/>
        </w:rPr>
        <w:t>była promotorem 4 doktorantów, którzy zostali skreśleni z listy doktorantów z powodu negatywnego wyniku oceny śródokresowej, oraz braku postępów w realizacji pracy doktorskiej lub</w:t>
      </w:r>
    </w:p>
    <w:p>
      <w:pPr>
        <w:pStyle w:val="Normal"/>
        <w:numPr>
          <w:ilvl w:val="1"/>
          <w:numId w:val="9"/>
        </w:numPr>
        <w:pBdr/>
        <w:spacing w:lineRule="auto" w:line="276"/>
        <w:ind w:left="1134" w:hanging="425"/>
        <w:jc w:val="both"/>
        <w:rPr>
          <w:color w:val="000000"/>
        </w:rPr>
      </w:pPr>
      <w:r>
        <w:rPr>
          <w:highlight w:val="white"/>
        </w:rPr>
        <w:t>która sprawowała opiekę nad przygotowaniem rozprawy przez co najmniej 2 osoby ubiegające się o stopień doktora, które nie uzyskały pozytywnych recenzji, o których mowa w art. 191 ust. 1 ustawy;</w:t>
      </w:r>
    </w:p>
    <w:p>
      <w:pPr>
        <w:pStyle w:val="Normal"/>
        <w:pBdr/>
        <w:ind w:left="360" w:hanging="720"/>
        <w:rPr>
          <w:color w:val="000000"/>
        </w:rPr>
      </w:pPr>
      <w:r>
        <w:rPr>
          <w:color w:val="000000"/>
        </w:rPr>
      </w:r>
    </w:p>
    <w:p>
      <w:pPr>
        <w:pStyle w:val="Normal"/>
        <w:pBdr/>
        <w:ind w:left="360" w:hanging="720"/>
        <w:jc w:val="center"/>
        <w:rPr>
          <w:color w:val="000000"/>
        </w:rPr>
      </w:pPr>
      <w:bookmarkStart w:id="4" w:name="_Hlk63017599"/>
      <w:r>
        <w:rPr>
          <w:color w:val="000000"/>
        </w:rPr>
        <w:t>REKRUTACJA DOKTORANTÓW</w:t>
      </w:r>
      <w:bookmarkEnd w:id="4"/>
    </w:p>
    <w:p>
      <w:pPr>
        <w:pStyle w:val="Normal"/>
        <w:pBdr/>
        <w:ind w:left="360" w:hanging="720"/>
        <w:rPr>
          <w:color w:val="000000"/>
        </w:rPr>
      </w:pPr>
      <w:r>
        <w:rPr>
          <w:color w:val="000000"/>
        </w:rPr>
      </w:r>
    </w:p>
    <w:p>
      <w:pPr>
        <w:pStyle w:val="Normal"/>
        <w:numPr>
          <w:ilvl w:val="0"/>
          <w:numId w:val="7"/>
        </w:numPr>
        <w:pBdr/>
        <w:jc w:val="both"/>
        <w:rPr/>
      </w:pPr>
      <w:r>
        <w:rPr>
          <w:color w:val="000000" w:themeColor="text1"/>
        </w:rPr>
        <w:t xml:space="preserve">Rekrutacja do szkoły doktorskiej odbywa się w drodze konkursu i jest dwuetapowa: </w:t>
      </w:r>
    </w:p>
    <w:p>
      <w:pPr>
        <w:pStyle w:val="Normal"/>
        <w:numPr>
          <w:ilvl w:val="0"/>
          <w:numId w:val="8"/>
        </w:numPr>
        <w:pBdr/>
        <w:jc w:val="both"/>
        <w:rPr/>
      </w:pPr>
      <w:r>
        <w:rPr/>
        <w:t>pierwszy etap rekrutacji polega na merytorycznej ocenie złożonych przez kandydata dokumentów i zakwalifikowaniu kandydata do drugiego etapu. Ten etap rekrutacji odbywa się bez obecności kandydata;</w:t>
      </w:r>
    </w:p>
    <w:p>
      <w:pPr>
        <w:pStyle w:val="Normal"/>
        <w:widowControl w:val="false"/>
        <w:numPr>
          <w:ilvl w:val="0"/>
          <w:numId w:val="8"/>
        </w:numPr>
        <w:pBdr/>
        <w:jc w:val="both"/>
        <w:rPr>
          <w:color w:val="000000"/>
        </w:rPr>
      </w:pPr>
      <w:r>
        <w:rPr>
          <w:color w:val="000000"/>
        </w:rPr>
        <w:t>drugi etap rekrutacji polega na przeprowadzeniu z kandydatem rozmowy kwalifikacyjnej według formularzy oceny, które stanowi</w:t>
      </w:r>
      <w:sdt>
        <w:sdtPr/>
        <w:sdtContent>
          <w:r>
            <w:rPr>
              <w:color w:val="000000"/>
            </w:rPr>
          </w:r>
          <w:sdt>
            <w:sdtPr>
              <w:id w:val="938015480"/>
            </w:sdtPr>
            <w:sdtContent>
              <w:r>
                <w:rPr>
                  <w:color w:val="000000"/>
                </w:rPr>
                <w:t>ą</w:t>
              </w:r>
            </w:sdtContent>
          </w:sdt>
        </w:sdtContent>
      </w:sdt>
      <w:r>
        <w:rPr>
          <w:color w:val="000000"/>
        </w:rPr>
        <w:t xml:space="preserve"> załącznik</w:t>
      </w:r>
      <w:sdt>
        <w:sdtPr/>
        <w:sdtContent>
          <w:r>
            <w:rPr>
              <w:color w:val="000000"/>
            </w:rPr>
          </w:r>
          <w:sdt>
            <w:sdtPr>
              <w:id w:val="707679030"/>
            </w:sdtPr>
            <w:sdtContent>
              <w:r>
                <w:rPr>
                  <w:color w:val="000000"/>
                </w:rPr>
                <w:t>i</w:t>
              </w:r>
            </w:sdtContent>
          </w:sdt>
        </w:sdtContent>
      </w:sdt>
      <w:r>
        <w:rPr>
          <w:color w:val="000000"/>
        </w:rPr>
        <w:t xml:space="preserve"> nr 2</w:t>
      </w:r>
      <w:sdt>
        <w:sdtPr/>
        <w:sdtContent>
          <w:r>
            <w:rPr>
              <w:color w:val="000000"/>
            </w:rPr>
          </w:r>
          <w:sdt>
            <w:sdtPr>
              <w:id w:val="775630089"/>
            </w:sdtPr>
            <w:sdtContent>
              <w:r>
                <w:rPr>
                  <w:color w:val="000000"/>
                </w:rPr>
                <w:t>a lub 2b</w:t>
              </w:r>
            </w:sdtContent>
          </w:sdt>
        </w:sdtContent>
      </w:sdt>
      <w:r>
        <w:rPr>
          <w:color w:val="000000"/>
        </w:rPr>
        <w:t xml:space="preserve"> do niniejszych Zasad.</w:t>
      </w:r>
    </w:p>
    <w:p>
      <w:pPr>
        <w:pStyle w:val="Normal"/>
        <w:numPr>
          <w:ilvl w:val="0"/>
          <w:numId w:val="7"/>
        </w:numPr>
        <w:pBdr/>
        <w:jc w:val="both"/>
        <w:rPr/>
      </w:pPr>
      <w:r>
        <w:rPr/>
        <w:t>Limit miejsc dla kandydatów do szkoły doktorskiej w każdym roku określa rektor, ustalając go w proporcji do liczby pracowników posiadających tytuł profesora lub stopień doktora habilitowanego reprezentujących daną dyscyplinę.</w:t>
      </w:r>
    </w:p>
    <w:p>
      <w:pPr>
        <w:pStyle w:val="Normal"/>
        <w:numPr>
          <w:ilvl w:val="0"/>
          <w:numId w:val="7"/>
        </w:numPr>
        <w:pBdr/>
        <w:jc w:val="both"/>
        <w:rPr/>
      </w:pPr>
      <w:r>
        <w:rPr/>
        <w:t>Kandydaci rekrutują się do wybranego przez siebie promotora spośród ogłoszonych na stronie internetowej szkoły doktorskiej.</w:t>
      </w:r>
    </w:p>
    <w:p>
      <w:pPr>
        <w:pStyle w:val="Normal"/>
        <w:numPr>
          <w:ilvl w:val="0"/>
          <w:numId w:val="7"/>
        </w:numPr>
        <w:pBdr/>
        <w:jc w:val="both"/>
        <w:rPr/>
      </w:pPr>
      <w:r>
        <w:rPr/>
        <w:t>Do szkoły doktorskiej może być przyjęta osoba, która posiada tytuł zawodowy magistra, magistra inżyniera lub równorzędny, lub osoba, o której mowa w art. 186 ust. 2 ustawy z dnia 20 lipca 2018 r. Prawo o szkolnictwie wyższym i nauce (t.j. Dz. U. z 2022 r., poz. 574 z późn. zm.).</w:t>
      </w:r>
    </w:p>
    <w:p>
      <w:pPr>
        <w:pStyle w:val="Normal"/>
        <w:numPr>
          <w:ilvl w:val="0"/>
          <w:numId w:val="7"/>
        </w:numPr>
        <w:pBdr/>
        <w:jc w:val="both"/>
        <w:rPr/>
      </w:pPr>
      <w:r>
        <w:rPr/>
        <w:t>Kandydat do szkoły doktorskiej składa następujące dokumenty:</w:t>
      </w:r>
    </w:p>
    <w:p>
      <w:pPr>
        <w:pStyle w:val="Normal"/>
        <w:numPr>
          <w:ilvl w:val="0"/>
          <w:numId w:val="5"/>
        </w:numPr>
        <w:pBdr/>
        <w:ind w:left="1134" w:hanging="425"/>
        <w:jc w:val="both"/>
        <w:rPr/>
      </w:pPr>
      <w:r>
        <w:rPr>
          <w:color w:val="000000"/>
        </w:rPr>
        <w:t>podanie o przyjęcie do Szkoły Doktorskiej;</w:t>
      </w:r>
    </w:p>
    <w:p>
      <w:pPr>
        <w:pStyle w:val="Normal"/>
        <w:numPr>
          <w:ilvl w:val="0"/>
          <w:numId w:val="5"/>
        </w:numPr>
        <w:pBdr/>
        <w:ind w:left="1134" w:hanging="425"/>
        <w:jc w:val="both"/>
        <w:rPr/>
      </w:pPr>
      <w:r>
        <w:rPr>
          <w:color w:val="000000"/>
        </w:rPr>
        <w:t>CV;</w:t>
      </w:r>
    </w:p>
    <w:p>
      <w:pPr>
        <w:pStyle w:val="Normal"/>
        <w:numPr>
          <w:ilvl w:val="0"/>
          <w:numId w:val="5"/>
        </w:numPr>
        <w:pBdr/>
        <w:ind w:left="1134" w:hanging="425"/>
        <w:jc w:val="both"/>
        <w:rPr/>
      </w:pPr>
      <w:r>
        <w:rPr/>
        <w:t>kopię</w:t>
      </w:r>
      <w:r>
        <w:rPr>
          <w:color w:val="000000"/>
        </w:rPr>
        <w:t xml:space="preserve"> dyplomu ukończenia jednolitych studiów magisterskich wraz z suplementem (lub dyplomów ukończenia studiów I i II stopnia wraz z suplementami) lub zaświadczenie o zdanym egzaminie magisterskim zawierające informację o średniej ocen uzyskanych w trakcie studiów (oryginały do wglądu</w:t>
      </w:r>
      <w:r>
        <w:rPr/>
        <w:t>). Jeśli dyplom był wydany w okresie, gdy nie wystawiano suplementów do dyplomów, to kandydat składa potwierdzony przez uczelnię wykaz zaliczonych przedmiotów wraz ze średnią ocen ze studiów</w:t>
      </w:r>
      <w:r>
        <w:rPr>
          <w:color w:val="000000"/>
        </w:rPr>
        <w:t xml:space="preserve">; </w:t>
      </w:r>
    </w:p>
    <w:p>
      <w:pPr>
        <w:pStyle w:val="Normal"/>
        <w:numPr>
          <w:ilvl w:val="0"/>
          <w:numId w:val="5"/>
        </w:numPr>
        <w:pBdr/>
        <w:ind w:left="1134" w:hanging="425"/>
        <w:jc w:val="both"/>
        <w:rPr/>
      </w:pPr>
      <w:r>
        <w:rPr>
          <w:color w:val="000000" w:themeColor="text1"/>
        </w:rPr>
        <w:t xml:space="preserve">wstępną koncepcję rozprawy doktorskiej zawierającą roboczy tytuł rozprawy, cel </w:t>
      </w:r>
      <w:r>
        <w:rPr/>
        <w:t xml:space="preserve">badań, proponowaną </w:t>
      </w:r>
      <w:r>
        <w:rPr>
          <w:color w:val="000000" w:themeColor="text1"/>
        </w:rPr>
        <w:t>metodykę badań, krótki przegląd literatury z wykazem bibliografii (3-5 stron);</w:t>
      </w:r>
    </w:p>
    <w:p>
      <w:pPr>
        <w:pStyle w:val="Normal"/>
        <w:numPr>
          <w:ilvl w:val="0"/>
          <w:numId w:val="5"/>
        </w:numPr>
        <w:pBdr/>
        <w:ind w:left="1134" w:hanging="425"/>
        <w:jc w:val="both"/>
        <w:rPr>
          <w:color w:val="000000" w:themeColor="text1"/>
        </w:rPr>
      </w:pPr>
      <w:r>
        <w:rPr>
          <w:color w:val="000000" w:themeColor="text1"/>
        </w:rPr>
        <w:t xml:space="preserve">zgodę wybranego przyszłego promotora na przyjęcie kandydata pod opiekę naukową </w:t>
      </w:r>
      <w:r>
        <w:rPr/>
        <w:t>w zakresie zaproponowanej koncepcji rozprawy doktorskiej</w:t>
      </w:r>
      <w:r>
        <w:rPr>
          <w:color w:val="000000" w:themeColor="text1"/>
        </w:rPr>
        <w:t>;</w:t>
      </w:r>
    </w:p>
    <w:p>
      <w:pPr>
        <w:pStyle w:val="Normal"/>
        <w:numPr>
          <w:ilvl w:val="0"/>
          <w:numId w:val="5"/>
        </w:numPr>
        <w:pBdr/>
        <w:ind w:left="1134" w:hanging="425"/>
        <w:jc w:val="both"/>
        <w:rPr/>
      </w:pPr>
      <w:r>
        <w:rPr>
          <w:color w:val="000000" w:themeColor="text1"/>
        </w:rPr>
        <w:t>1 fotografię – zgodnie z wymaganiami stosowanymi przy wydawaniu dowodów osobistych;</w:t>
      </w:r>
    </w:p>
    <w:p>
      <w:pPr>
        <w:pStyle w:val="Annotationtext"/>
        <w:numPr>
          <w:ilvl w:val="0"/>
          <w:numId w:val="5"/>
        </w:numPr>
        <w:ind w:left="1134" w:hanging="425"/>
        <w:jc w:val="both"/>
        <w:rPr/>
      </w:pPr>
      <w:r>
        <w:rPr>
          <w:color w:val="000000" w:themeColor="text1"/>
          <w:sz w:val="24"/>
          <w:szCs w:val="24"/>
        </w:rPr>
        <w:t xml:space="preserve">dokumenty poświadczające znajomość nowożytnego języka obcego na poziomie biegłości językowej co najmniej B2 zgodnie z wymogami Europejskiego Systemu Opisu Kształcenia Językowego (oryginały do wglądu); </w:t>
      </w:r>
      <w:r>
        <w:rPr>
          <w:sz w:val="24"/>
          <w:szCs w:val="24"/>
        </w:rPr>
        <w:t>jeśli kandydat posiada dyplom ukończenia studiów wraz z suplementem, to dokumentem poświadczającym znajomość języka obcego na poziomie B2 jest suplement do dyplomu;</w:t>
      </w:r>
    </w:p>
    <w:p>
      <w:pPr>
        <w:pStyle w:val="Normal"/>
        <w:numPr>
          <w:ilvl w:val="0"/>
          <w:numId w:val="5"/>
        </w:numPr>
        <w:pBdr/>
        <w:ind w:left="1134" w:hanging="425"/>
        <w:jc w:val="both"/>
        <w:rPr/>
      </w:pPr>
      <w:r>
        <w:rPr>
          <w:color w:val="000000" w:themeColor="text1"/>
        </w:rPr>
        <w:t>wykaz publikacji i innych osiągnięć naukowo-badawczych wraz z kopiami dokumentów poświadczających te osiągnięcia (oryginały do wglądu);</w:t>
      </w:r>
    </w:p>
    <w:p>
      <w:pPr>
        <w:pStyle w:val="Normal"/>
        <w:numPr>
          <w:ilvl w:val="0"/>
          <w:numId w:val="5"/>
        </w:numPr>
        <w:pBdr/>
        <w:ind w:left="1134" w:hanging="425"/>
        <w:jc w:val="both"/>
        <w:rPr/>
      </w:pPr>
      <w:r>
        <w:rPr>
          <w:color w:val="000000" w:themeColor="text1"/>
        </w:rPr>
        <w:t>dokumenty poświadczające dodatkowe kwalifikacje istotne z punktu widzenia planowanej rozprawy doktorskiej (oryginały do wglądu).</w:t>
      </w:r>
    </w:p>
    <w:p>
      <w:pPr>
        <w:pStyle w:val="Normal"/>
        <w:numPr>
          <w:ilvl w:val="0"/>
          <w:numId w:val="7"/>
        </w:numPr>
        <w:pBdr/>
        <w:jc w:val="both"/>
        <w:rPr/>
      </w:pPr>
      <w:r>
        <w:rPr>
          <w:color w:val="000000" w:themeColor="text1"/>
        </w:rPr>
        <w:t>Kandydat, który dyplom ukończenia studiów równoważnych studiom magisterskim uzyskał za granicą, składa dodatkowo:</w:t>
      </w:r>
    </w:p>
    <w:p>
      <w:pPr>
        <w:pStyle w:val="Normal"/>
        <w:numPr>
          <w:ilvl w:val="0"/>
          <w:numId w:val="1"/>
        </w:numPr>
        <w:pBdr/>
        <w:ind w:left="1134" w:hanging="425"/>
        <w:jc w:val="both"/>
        <w:rPr/>
      </w:pPr>
      <w:r>
        <w:rPr>
          <w:color w:val="000000"/>
        </w:rPr>
        <w:t>oryginał dyplomu;</w:t>
      </w:r>
    </w:p>
    <w:p>
      <w:pPr>
        <w:pStyle w:val="Normal"/>
        <w:numPr>
          <w:ilvl w:val="0"/>
          <w:numId w:val="1"/>
        </w:numPr>
        <w:pBdr/>
        <w:ind w:left="1134" w:hanging="425"/>
        <w:jc w:val="both"/>
        <w:rPr/>
      </w:pPr>
      <w:r>
        <w:rPr>
          <w:color w:val="000000"/>
        </w:rPr>
        <w:t>tłumaczenie dyplomu na język polski lub angielski potwierdzone przez upoważnione osoby lub instytucje;</w:t>
      </w:r>
    </w:p>
    <w:p>
      <w:pPr>
        <w:pStyle w:val="Normal"/>
        <w:numPr>
          <w:ilvl w:val="0"/>
          <w:numId w:val="1"/>
        </w:numPr>
        <w:pBdr/>
        <w:ind w:left="1134" w:hanging="425"/>
        <w:jc w:val="both"/>
        <w:rPr/>
      </w:pPr>
      <w:r>
        <w:rPr>
          <w:color w:val="000000"/>
        </w:rPr>
        <w:t>dokument potwierdzający nostryfikację dyplomu lub zaświadczenie o zwolnieniu z postępowania nostryfikacyjnego, jeśli jest wymagane;</w:t>
      </w:r>
    </w:p>
    <w:p>
      <w:pPr>
        <w:pStyle w:val="Normal"/>
        <w:numPr>
          <w:ilvl w:val="0"/>
          <w:numId w:val="1"/>
        </w:numPr>
        <w:pBdr/>
        <w:ind w:left="1134" w:hanging="425"/>
        <w:jc w:val="both"/>
        <w:rPr/>
      </w:pPr>
      <w:r>
        <w:rPr>
          <w:color w:val="000000"/>
        </w:rPr>
        <w:t>dokument potwierdzający znajomość języka polskiego na poziomie B2</w:t>
      </w:r>
      <w:r>
        <w:rPr>
          <w:color w:val="000000" w:themeColor="text1"/>
        </w:rPr>
        <w:t xml:space="preserve"> zgodnie z wymogami Europejskiego Systemu Opisu Kształcenia Językowego</w:t>
      </w:r>
      <w:r>
        <w:rPr>
          <w:color w:val="000000"/>
        </w:rPr>
        <w:t xml:space="preserve"> (nie dotyczy kandydatów na ścieżkę anglojęzyczną kształcenia).</w:t>
      </w:r>
    </w:p>
    <w:p>
      <w:pPr>
        <w:pStyle w:val="Normal"/>
        <w:pBdr/>
        <w:spacing w:lineRule="auto" w:line="276"/>
        <w:ind w:left="851" w:hanging="425"/>
        <w:jc w:val="both"/>
        <w:rPr>
          <w:color w:val="000000"/>
        </w:rPr>
      </w:pPr>
      <w:r>
        <w:rPr>
          <w:color w:val="000000" w:themeColor="text1"/>
        </w:rPr>
        <w:t>12. Po zweryfikowaniu kompletności złożonych dokumentów przez dyrektora szkoły doktorskiej, zostają one przekazane do komisji rekrutacyjnych powołanych w ramach poszczególnych dyscyplin.</w:t>
      </w:r>
    </w:p>
    <w:p>
      <w:pPr>
        <w:pStyle w:val="Normal"/>
        <w:pBdr/>
        <w:spacing w:lineRule="auto" w:line="276"/>
        <w:ind w:left="709" w:hanging="425"/>
        <w:jc w:val="both"/>
        <w:rPr>
          <w:color w:val="000000"/>
        </w:rPr>
      </w:pPr>
      <w:r>
        <w:rPr>
          <w:color w:val="000000" w:themeColor="text1"/>
        </w:rPr>
        <w:t xml:space="preserve">13. Dopuszcza się możliwość przyjęcia do szkoły doktorskiej </w:t>
      </w:r>
      <w:r>
        <w:rPr/>
        <w:t>z pominięciem Harmonogramu procedury rekrutacyjnej, o którym mowa w pkt 29</w:t>
      </w:r>
      <w:r>
        <w:rPr>
          <w:color w:val="000000" w:themeColor="text1"/>
        </w:rPr>
        <w:t xml:space="preserve"> osób, które uzyskały grant na realizację doktoratu. Przyjęcie kandydata jest możliwe wraz z początkiem nowego semestru kształcenia.14. W przypadku, o którym mowa w pkt 13, kandydat składa do sekretariatu szkoły doktorskiej podanie wraz z dokumentacją dotyczącą grantu, co jest podstawą otwarcia dodatkowej rekrutacji. </w:t>
      </w:r>
      <w:r>
        <w:rPr>
          <w:color w:val="000000"/>
        </w:rPr>
        <w:t>15. Po otworzeniu dodatkowej rekrutacji kandydat składa dokumenty określone w pkt 10,</w:t>
      </w:r>
      <w:r>
        <w:rPr/>
        <w:t xml:space="preserve"> jeżeli zaś uzyskał dyplom ukończenia studiów magisterskich za granicą</w:t>
      </w:r>
      <w:r>
        <w:rPr>
          <w:color w:val="000000"/>
        </w:rPr>
        <w:t xml:space="preserve"> – także dokumenty określone w pkt</w:t>
      </w:r>
      <w:r>
        <w:rPr/>
        <w:t xml:space="preserve"> 11.</w:t>
      </w:r>
      <w:r>
        <w:rPr>
          <w:color w:val="000000"/>
        </w:rPr>
        <w:t>16. Rekrutacja kandydatów zagranicznych może przebiegać w trybie indywidualnym, a rozmowa kwalifikacyjna może odbywać się drogą online.</w:t>
      </w:r>
    </w:p>
    <w:p>
      <w:pPr>
        <w:pStyle w:val="Normal"/>
        <w:pBdr/>
        <w:spacing w:lineRule="auto" w:line="276"/>
        <w:ind w:left="709" w:hanging="425"/>
        <w:jc w:val="both"/>
        <w:rPr>
          <w:color w:val="000000"/>
        </w:rPr>
      </w:pPr>
      <w:r>
        <w:rPr>
          <w:color w:val="000000" w:themeColor="text1"/>
        </w:rPr>
        <w:t>17. Z kandydatami na ścieżkę anglojęzyczną rozmowa kwalifikacyjna przeprowadzana jest w języku angielskim.</w:t>
      </w:r>
    </w:p>
    <w:p>
      <w:pPr>
        <w:pStyle w:val="Normal"/>
        <w:ind w:left="709" w:hanging="425"/>
        <w:rPr>
          <w:color w:val="000000"/>
        </w:rPr>
      </w:pPr>
      <w:r>
        <w:rPr>
          <w:color w:val="000000"/>
        </w:rPr>
      </w:r>
    </w:p>
    <w:p>
      <w:pPr>
        <w:pStyle w:val="Normal"/>
        <w:ind w:left="709" w:hanging="425"/>
        <w:jc w:val="center"/>
        <w:rPr/>
      </w:pPr>
      <w:r>
        <w:rPr/>
        <w:t>KOMISJA REKRUTACYJNA</w:t>
      </w:r>
    </w:p>
    <w:p>
      <w:pPr>
        <w:pStyle w:val="Normal"/>
        <w:pBdr/>
        <w:spacing w:lineRule="auto" w:line="276"/>
        <w:ind w:left="709" w:hanging="425"/>
        <w:jc w:val="both"/>
        <w:rPr>
          <w:color w:val="000000" w:themeColor="text1"/>
        </w:rPr>
      </w:pPr>
      <w:r>
        <w:rPr>
          <w:color w:val="000000" w:themeColor="text1"/>
        </w:rPr>
        <w:t xml:space="preserve">18. Dyrektor szkoły doktorskiej zwraca się do przewodniczącego rady dyscypliny o zaproponowanie składu komisji rekrutacyjnej dla danej dyscypliny. </w:t>
      </w:r>
    </w:p>
    <w:p>
      <w:pPr>
        <w:pStyle w:val="Normal"/>
        <w:pBdr/>
        <w:spacing w:lineRule="auto" w:line="276"/>
        <w:ind w:left="709" w:hanging="425"/>
        <w:jc w:val="both"/>
        <w:rPr>
          <w:color w:val="000000"/>
        </w:rPr>
      </w:pPr>
      <w:r>
        <w:rPr>
          <w:color w:val="000000"/>
        </w:rPr>
        <w:t>19.</w:t>
        <w:tab/>
        <w:t>Komisję rekrutac</w:t>
      </w:r>
      <w:r>
        <w:rPr/>
        <w:t xml:space="preserve">yjną </w:t>
      </w:r>
      <w:r>
        <w:rPr>
          <w:color w:val="000000"/>
        </w:rPr>
        <w:t xml:space="preserve">powołuje rektor w drodze decyzji. </w:t>
      </w:r>
    </w:p>
    <w:p>
      <w:pPr>
        <w:pStyle w:val="Normal"/>
        <w:pBdr/>
        <w:ind w:left="709" w:hanging="425"/>
        <w:rPr/>
      </w:pPr>
      <w:r>
        <w:rPr>
          <w:color w:val="000000" w:themeColor="text1"/>
        </w:rPr>
        <w:t>20. Komisje rekrutacyjne powołuje się odrębnie dla każdej dyscypliny.</w:t>
      </w:r>
    </w:p>
    <w:p>
      <w:pPr>
        <w:pStyle w:val="Normal"/>
        <w:pBdr/>
        <w:ind w:left="709" w:hanging="425"/>
        <w:jc w:val="both"/>
        <w:rPr/>
      </w:pPr>
      <w:r>
        <w:rPr>
          <w:color w:val="000000" w:themeColor="text1"/>
        </w:rPr>
        <w:t>21. Postępowanie kwalifikacyjne przeprowadza komisja rekrutacyjna powołana przez rektora na wniosek dyrektora szkoły doktorskiej.</w:t>
      </w:r>
    </w:p>
    <w:p>
      <w:pPr>
        <w:pStyle w:val="Normal"/>
        <w:pBdr/>
        <w:ind w:left="709" w:hanging="425"/>
        <w:jc w:val="both"/>
        <w:rPr/>
      </w:pPr>
      <w:r>
        <w:rPr>
          <w:color w:val="000000" w:themeColor="text1"/>
        </w:rPr>
        <w:t>22. W skład komisji wchodzi 5 osób, w tym trzech pracowników posiadających stopień doktora habilitowanego lub tytuł profesora z doświadczeniem w zakresie promowania prac doktorskich (w tym osoba wskazana przez przewodniczącego rady dyscypliny jako przewodniczący komisji), przedstawiciel doktorantów delegowany przez Radę Doktorantów (w porozumieniu z przewodniczącym rady dyscypliny) oraz sekretarz.</w:t>
      </w:r>
    </w:p>
    <w:p>
      <w:pPr>
        <w:pStyle w:val="Normal"/>
        <w:pBdr/>
        <w:ind w:left="709" w:hanging="425"/>
        <w:jc w:val="both"/>
        <w:rPr/>
      </w:pPr>
      <w:r>
        <w:rPr/>
        <w:t xml:space="preserve">23. Członkami </w:t>
      </w:r>
      <w:r>
        <w:rPr>
          <w:color w:val="000000"/>
        </w:rPr>
        <w:t>komisji rekrutacyjnych nie mogą być osoby proponowane na promotorów.</w:t>
      </w:r>
    </w:p>
    <w:p>
      <w:pPr>
        <w:pStyle w:val="Normal"/>
        <w:pBdr/>
        <w:ind w:left="709" w:hanging="425"/>
        <w:jc w:val="both"/>
        <w:rPr/>
      </w:pPr>
      <w:r>
        <w:rPr>
          <w:color w:val="000000" w:themeColor="text1"/>
        </w:rPr>
        <w:t xml:space="preserve">24. Komisje rekrutacyjne dokonują oceny dorobku kandydata według załączonego na stronie internetowej Szkoły Głównej Gospodarstwa Wiejskiego w Warszawie formularza postępowania rekrutacyjnego (w zakładce szkoły doktorskiej) stanowiącego Załącznik nr 2a lub 2b do Zasad rekrutacji. Każdy członek komisji wypełnia indywidualnie formularz postępowania rekrutacyjnego, dokonując oceny na podstawie przedłożonej dokumentacji, bez porozumiewania się z pozostałymi członkami komisji. </w:t>
      </w:r>
    </w:p>
    <w:p>
      <w:pPr>
        <w:pStyle w:val="Normal"/>
        <w:pBdr/>
        <w:ind w:left="709" w:hanging="425"/>
        <w:jc w:val="both"/>
        <w:rPr/>
      </w:pPr>
      <w:r>
        <w:rPr>
          <w:color w:val="000000"/>
        </w:rPr>
        <w:t>25. Do zadań komisji rekrutacyjnej należy przeprowadzenie postępowania rekrutacyjnego, w szczególności:</w:t>
      </w:r>
    </w:p>
    <w:p>
      <w:pPr>
        <w:pStyle w:val="Normal"/>
        <w:numPr>
          <w:ilvl w:val="0"/>
          <w:numId w:val="10"/>
        </w:numPr>
        <w:pBdr/>
        <w:ind w:left="709" w:hanging="425"/>
        <w:jc w:val="both"/>
        <w:rPr/>
      </w:pPr>
      <w:sdt>
        <w:sdtPr>
          <w:id w:val="731636625"/>
        </w:sdtPr>
        <w:sdtContent>
          <w:r>
            <w:rPr>
              <w:color w:val="000000"/>
            </w:rPr>
            <w:t xml:space="preserve">analiza dokumentów złożonych </w:t>
          </w:r>
          <w:r>
            <w:rPr>
              <w:color w:val="000000"/>
            </w:rPr>
            <w:t>przez kandydatów w postępowaniu kwalifikacyjnym zgodnie z  kryteriami kwalifikacyjnymi</w:t>
          </w:r>
          <w:sdt>
            <w:sdtPr/>
            <w:sdtContent>
              <w:r>
                <w:rPr>
                  <w:color w:val="000000"/>
                </w:rPr>
              </w:r>
              <w:r>
                <w:rPr>
                  <w:color w:val="000000"/>
                </w:rPr>
                <w:t xml:space="preserve"> zawartymi w Załączniku 2a lub Załączniku 2b;</w:t>
              </w:r>
            </w:sdtContent>
          </w:sdt>
        </w:sdtContent>
      </w:sdt>
    </w:p>
    <w:p>
      <w:pPr>
        <w:pStyle w:val="Normal"/>
        <w:pBdr/>
        <w:ind w:left="709" w:hanging="425"/>
        <w:jc w:val="both"/>
        <w:rPr/>
      </w:pPr>
      <w:r>
        <w:rPr>
          <w:color w:val="000000"/>
        </w:rPr>
        <w:t xml:space="preserve">b)  wysłanie na wskazany przez kandydata adres mailowy zawiadomienia o terminie i miejscu przeprowadzenia rozmów kwalifikacyjnych; </w:t>
      </w:r>
    </w:p>
    <w:p>
      <w:pPr>
        <w:pStyle w:val="Normal"/>
        <w:numPr>
          <w:ilvl w:val="0"/>
          <w:numId w:val="6"/>
        </w:numPr>
        <w:pBdr/>
        <w:ind w:left="709" w:hanging="425"/>
        <w:jc w:val="both"/>
        <w:rPr>
          <w:color w:val="000000"/>
        </w:rPr>
      </w:pPr>
      <w:r>
        <w:rPr>
          <w:color w:val="000000"/>
        </w:rPr>
        <w:t xml:space="preserve">przeprowadzenie rozmów kwalifikacyjnych, zgodnie z </w:t>
      </w:r>
      <w:sdt>
        <w:sdtPr/>
        <w:sdtContent>
          <w:r>
            <w:rPr>
              <w:color w:val="000000"/>
            </w:rPr>
          </w:r>
          <w:sdt>
            <w:sdtPr>
              <w:id w:val="1623915509"/>
            </w:sdtPr>
            <w:sdtContent>
              <w:r>
                <w:rPr>
                  <w:color w:val="000000"/>
                </w:rPr>
                <w:t>kryteriami kwalifikacyjnymi zawartymi w</w:t>
              </w:r>
              <w:r>
                <w:rPr>
                  <w:color w:val="000000"/>
                </w:rPr>
                <w:t xml:space="preserve"> części III Załącznika 2a lub Załącznika 2b</w:t>
              </w:r>
            </w:sdtContent>
          </w:sdt>
        </w:sdtContent>
      </w:sdt>
      <w:r>
        <w:rPr>
          <w:color w:val="000000"/>
        </w:rPr>
        <w:t>, na podstawie których można maksymalnie uzyskać 16 pkt</w:t>
      </w:r>
      <w:r>
        <w:rPr>
          <w:color w:val="000000"/>
        </w:rPr>
        <w:t xml:space="preserve">; </w:t>
      </w:r>
    </w:p>
    <w:p>
      <w:pPr>
        <w:pStyle w:val="Normal"/>
        <w:numPr>
          <w:ilvl w:val="0"/>
          <w:numId w:val="6"/>
        </w:numPr>
        <w:pBdr/>
        <w:ind w:left="709" w:hanging="425"/>
        <w:jc w:val="both"/>
        <w:rPr>
          <w:color w:val="000000"/>
        </w:rPr>
      </w:pPr>
      <w:r>
        <w:rPr>
          <w:color w:val="000000"/>
        </w:rPr>
        <w:t>sporządzenie listy rankingowej na podstawie liczby punktów uzyskanych przez kandydatów w postępowaniu kwalifikacyjnym.</w:t>
      </w:r>
    </w:p>
    <w:p>
      <w:pPr>
        <w:pStyle w:val="Normal"/>
        <w:pBdr/>
        <w:spacing w:lineRule="auto" w:line="276"/>
        <w:ind w:left="709" w:hanging="425"/>
        <w:jc w:val="both"/>
        <w:rPr>
          <w:color w:val="000000" w:themeColor="text1"/>
        </w:rPr>
      </w:pPr>
      <w:r>
        <w:rPr>
          <w:color w:val="000000" w:themeColor="text1"/>
        </w:rPr>
        <w:t>26. W uzasadnionych przypadkach, w szczególności gdy o przyjęcie do szkoły doktorskiej ubiega się osoba</w:t>
      </w:r>
      <w:r>
        <w:rPr/>
        <w:t xml:space="preserve"> </w:t>
      </w:r>
      <w:r>
        <w:rPr>
          <w:color w:val="000000" w:themeColor="text1"/>
        </w:rPr>
        <w:t xml:space="preserve">z niepełnosprawnościami lub osoba będąca cudzoziemcem mieszkająca poza granicami Polski, rozmowa kwalifikacyjna może odbywać się przy użyciu środków komunikacji elektronicznej zapewniających komunikację z kandydatem w czasie rzeczywistym. </w:t>
      </w:r>
    </w:p>
    <w:p>
      <w:pPr>
        <w:pStyle w:val="Normal"/>
        <w:pBdr/>
        <w:spacing w:lineRule="auto" w:line="276"/>
        <w:ind w:left="709" w:hanging="0"/>
        <w:jc w:val="both"/>
        <w:rPr>
          <w:color w:val="000000"/>
        </w:rPr>
      </w:pPr>
      <w:r>
        <w:rPr>
          <w:color w:val="000000"/>
        </w:rPr>
      </w:r>
    </w:p>
    <w:p>
      <w:pPr>
        <w:pStyle w:val="Normal"/>
        <w:pBdr/>
        <w:spacing w:lineRule="auto" w:line="276"/>
        <w:ind w:left="709" w:hanging="425"/>
        <w:jc w:val="both"/>
        <w:rPr>
          <w:color w:val="000000"/>
        </w:rPr>
      </w:pPr>
      <w:r>
        <w:rPr>
          <w:color w:val="000000" w:themeColor="text1"/>
        </w:rPr>
        <w:t>27. Komisja rekrutacyjna obraduje w pełnym składzie. Decyzje komisji rekrutacyjnej zapadają zwykłą większością głosów. W przypadku równej liczby głosów za i przeciw decyduje głos przewodniczącego.</w:t>
      </w:r>
    </w:p>
    <w:p>
      <w:pPr>
        <w:pStyle w:val="Normal"/>
        <w:pBdr/>
        <w:spacing w:lineRule="auto" w:line="276"/>
        <w:ind w:left="709" w:hanging="425"/>
        <w:jc w:val="both"/>
        <w:rPr>
          <w:color w:val="000000"/>
        </w:rPr>
      </w:pPr>
      <w:r>
        <w:rPr/>
        <w:t xml:space="preserve">28. Posiedzenia komisji rekrutacyjnej są protokołowane. </w:t>
      </w:r>
      <w:r>
        <w:rPr>
          <w:color w:val="000000" w:themeColor="text1"/>
        </w:rPr>
        <w:t xml:space="preserve">Protokół podpisują wszyscy członkowie komisji. Wszelkie skreślenia i zmiany dokonywane w protokole powinny być uzasadnione na piśmie i potwierdzone podpisem przewodniczącego komisji. Po zakończeniu postępowania kwalifikacyjnego </w:t>
      </w:r>
      <w:r>
        <w:rPr/>
        <w:t>k</w:t>
      </w:r>
      <w:r>
        <w:rPr>
          <w:color w:val="000000" w:themeColor="text1"/>
        </w:rPr>
        <w:t xml:space="preserve">omisja </w:t>
      </w:r>
      <w:r>
        <w:rPr/>
        <w:t>r</w:t>
      </w:r>
      <w:r>
        <w:rPr>
          <w:color w:val="000000" w:themeColor="text1"/>
        </w:rPr>
        <w:t>ekrutacyjna sporządza zbiorczy protokół, który wraz z protokołami cząstkowymi dotyczącymi poszczególnych kandydatów oraz pozostałą, wcześniej przekazaną dokumentacją, jest przekazywany dyrektorowi Szkoły Doktorskiej.</w:t>
      </w:r>
    </w:p>
    <w:p>
      <w:pPr>
        <w:pStyle w:val="Normal"/>
        <w:spacing w:lineRule="auto" w:line="360"/>
        <w:ind w:left="709" w:hanging="425"/>
        <w:jc w:val="both"/>
        <w:rPr/>
      </w:pPr>
      <w:r>
        <w:rPr/>
      </w:r>
    </w:p>
    <w:p>
      <w:pPr>
        <w:pStyle w:val="Normal"/>
        <w:widowControl w:val="false"/>
        <w:shd w:val="clear" w:color="auto" w:fill="FFFFFF"/>
        <w:ind w:left="709" w:right="77" w:hanging="425"/>
        <w:jc w:val="center"/>
        <w:rPr/>
      </w:pPr>
      <w:r>
        <w:rPr/>
        <w:t>TERMINY</w:t>
      </w:r>
    </w:p>
    <w:p>
      <w:pPr>
        <w:pStyle w:val="Normal"/>
        <w:tabs>
          <w:tab w:val="clear" w:pos="720"/>
          <w:tab w:val="left" w:pos="2860" w:leader="none"/>
        </w:tabs>
        <w:ind w:left="709" w:hanging="425"/>
        <w:jc w:val="both"/>
        <w:rPr/>
      </w:pPr>
      <w:r>
        <w:rPr/>
      </w:r>
    </w:p>
    <w:p>
      <w:pPr>
        <w:pStyle w:val="Normal"/>
        <w:pBdr/>
        <w:spacing w:lineRule="auto" w:line="259"/>
        <w:ind w:left="709" w:hanging="425"/>
        <w:jc w:val="both"/>
        <w:rPr>
          <w:color w:val="000000"/>
        </w:rPr>
      </w:pPr>
      <w:r>
        <w:rPr>
          <w:color w:val="000000"/>
        </w:rPr>
        <w:t xml:space="preserve">29. W procesie rekrutacji przyjmuje się terminy zgodnie z Harmonogramem rekrutacji do Szkoły Doktorskiej SGGW, który corocznie jest publikowany na stronie internetowej Szkoły Głównej Gospodarstwa Wiejskiego w Warszawie w zakładce szkoły doktorskiej. </w:t>
      </w:r>
    </w:p>
    <w:p>
      <w:pPr>
        <w:pStyle w:val="Normal"/>
        <w:pBdr/>
        <w:spacing w:lineRule="auto" w:line="259"/>
        <w:ind w:left="709" w:hanging="425"/>
        <w:jc w:val="both"/>
        <w:rPr>
          <w:color w:val="000000"/>
        </w:rPr>
      </w:pPr>
      <w:r>
        <w:rPr>
          <w:color w:val="000000"/>
        </w:rPr>
        <w:t>30. Harmonogram rekrutacji może ulec zmianie. Każda jego aktualizacja jest publikowana na stronie internetowej Szkoły Głównej Gospodarstwa Wiejskiego w Warszawie w zakładce szkoły doktorskiej.</w:t>
      </w:r>
    </w:p>
    <w:p>
      <w:pPr>
        <w:pStyle w:val="Normal"/>
        <w:pBdr/>
        <w:spacing w:lineRule="auto" w:line="259" w:before="0" w:after="160"/>
        <w:ind w:left="709" w:hanging="425"/>
        <w:jc w:val="both"/>
        <w:rPr>
          <w:color w:val="000000"/>
        </w:rPr>
      </w:pPr>
      <w:r>
        <w:rPr>
          <w:color w:val="000000"/>
        </w:rPr>
      </w:r>
    </w:p>
    <w:p>
      <w:pPr>
        <w:pStyle w:val="Normal"/>
        <w:spacing w:lineRule="auto" w:line="360"/>
        <w:ind w:left="709" w:hanging="425"/>
        <w:jc w:val="center"/>
        <w:rPr/>
      </w:pPr>
      <w:r>
        <w:rPr/>
        <w:t>PRZYJĘCIE DO SZKOŁY DOKTORSKIEJ</w:t>
      </w:r>
    </w:p>
    <w:p>
      <w:pPr>
        <w:pStyle w:val="Normal"/>
        <w:ind w:left="709" w:hanging="425"/>
        <w:jc w:val="both"/>
        <w:rPr>
          <w:b/>
          <w:b/>
        </w:rPr>
      </w:pPr>
      <w:r>
        <w:rPr>
          <w:b/>
        </w:rPr>
      </w:r>
    </w:p>
    <w:p>
      <w:pPr>
        <w:pStyle w:val="Normal"/>
        <w:ind w:left="709" w:hanging="425"/>
        <w:jc w:val="both"/>
        <w:rPr/>
      </w:pPr>
      <w:r>
        <w:rPr/>
        <w:t>31. Kandydat w postępowaniu kwalifikacyjnym może uzyskać maksymalnie 50 punktów.</w:t>
      </w:r>
    </w:p>
    <w:p>
      <w:pPr>
        <w:pStyle w:val="Normal"/>
        <w:pBdr/>
        <w:ind w:left="709" w:hanging="425"/>
        <w:jc w:val="both"/>
        <w:rPr/>
      </w:pPr>
      <w:sdt>
        <w:sdtPr/>
        <w:sdtContent>
          <w:r>
            <w:rPr>
              <w:color w:val="000000"/>
            </w:rPr>
          </w:r>
          <w:r>
            <w:rPr>
              <w:color w:val="000000"/>
            </w:rPr>
            <w:t>Uzyskanie minimalnej liczby punktów nie gwarantuje przyjęcia do Szkoły Doktorskiej.</w:t>
          </w:r>
        </w:sdtContent>
      </w:sdt>
    </w:p>
    <w:p>
      <w:pPr>
        <w:pStyle w:val="Normal"/>
        <w:ind w:left="709" w:hanging="425"/>
        <w:jc w:val="both"/>
        <w:rPr>
          <w:rFonts w:ascii="Arial" w:hAnsi="Arial" w:eastAsia="Arial" w:cs="Arial"/>
          <w:color w:val="000000"/>
          <w:sz w:val="22"/>
          <w:szCs w:val="22"/>
        </w:rPr>
      </w:pPr>
      <w:sdt>
        <w:sdtPr/>
        <w:sdtContent>
          <w:r>
            <w:rPr/>
          </w:r>
          <w:r>
            <w:rPr/>
            <w:t xml:space="preserve">33. </w:t>
          </w:r>
          <w:r>
            <w:rPr>
              <w:color w:val="000000"/>
            </w:rPr>
            <w:t>Podstawą przyjęcia kandydata do szkoły doktorskiej jest pozytywny wynik rekrutacji w oparciu o listę rankingową utworzoną na podstawie liczby punktów uzyskanych przez kandydatów w postępowaniu kwalifikacyjnym.</w:t>
          </w:r>
        </w:sdtContent>
      </w:sdt>
    </w:p>
    <w:p>
      <w:pPr>
        <w:pStyle w:val="Normal"/>
        <w:pBdr/>
        <w:ind w:left="709" w:hanging="425"/>
        <w:jc w:val="both"/>
        <w:rPr/>
      </w:pPr>
      <w:r>
        <w:rPr>
          <w:color w:val="000000"/>
        </w:rPr>
        <w:t xml:space="preserve">34. </w:t>
      </w:r>
      <w:r>
        <w:rPr>
          <w:color w:val="000000"/>
        </w:rPr>
        <w:t>Wynik końcowy postępowania kwalifikacyjnego jest obliczany jako średnia liczba punktów przyznana kandydatowi przez każdego członka komisji rekrutacyjnej według formularza oceny. Nadawanie punktów ma charakter tajny, a członkowie komisji nie dyskutują o kandydacie w trakcie postępowania kwalifikacyjnego i przed ustaleniem średniej liczby punktów, które uzyskał.</w:t>
      </w:r>
    </w:p>
    <w:p>
      <w:pPr>
        <w:pStyle w:val="Normal"/>
        <w:pBdr/>
        <w:ind w:left="709" w:hanging="425"/>
        <w:jc w:val="both"/>
        <w:rPr/>
      </w:pPr>
      <w:r>
        <w:rPr>
          <w:color w:val="000000"/>
        </w:rPr>
        <w:t>35. W przypadku gdy na ostatnim miejscu wynikającym z limitu miejsc znajdują się dwie osoby lub więcej osób, które uzyskały w postępowaniu kwalifikacyjnym taką samą liczbę punktów, o przyjęciu decyduje liczba punktów uzyskana za koncepcję rozprawy doktorskiej.</w:t>
      </w:r>
    </w:p>
    <w:p>
      <w:pPr>
        <w:pStyle w:val="Normal"/>
        <w:pBdr/>
        <w:ind w:left="709" w:hanging="425"/>
        <w:jc w:val="both"/>
        <w:rPr/>
      </w:pPr>
      <w:r>
        <w:rPr>
          <w:color w:val="000000" w:themeColor="text1"/>
        </w:rPr>
        <w:t>36. Listę rankingową, o której mowa w pkt 33, ogłasza dyrektor szkoły doktorskiej na stronie internetowej Szkoły Głównej Gospodarstwa Wiejskiego w Warszawie w zakładce szkoły doktorskiej w terminie określonym w Harmonogramie, o którym mowa w pkt 29.</w:t>
      </w:r>
    </w:p>
    <w:p>
      <w:pPr>
        <w:pStyle w:val="Normal"/>
        <w:pBdr/>
        <w:ind w:left="709" w:hanging="425"/>
        <w:jc w:val="both"/>
        <w:rPr/>
      </w:pPr>
      <w:r>
        <w:rPr>
          <w:color w:val="000000"/>
        </w:rPr>
        <w:t xml:space="preserve">37. Przyjęcie do szkoły doktorskiej następuje w drodze wpisu na listę doktorantów sporządzoną na podstawie listy rankingowej. </w:t>
      </w:r>
    </w:p>
    <w:p>
      <w:pPr>
        <w:pStyle w:val="Normal"/>
        <w:pBdr/>
        <w:ind w:left="709" w:hanging="425"/>
        <w:jc w:val="both"/>
        <w:rPr/>
      </w:pPr>
      <w:r>
        <w:rPr>
          <w:color w:val="000000" w:themeColor="text1"/>
        </w:rPr>
        <w:t xml:space="preserve">38. Wpis na listę doktorantów kandydata cudzoziemca wymaga zgody rektora, o którą występuje dyrektor szkoły doktorskiej.  </w:t>
      </w:r>
    </w:p>
    <w:p>
      <w:pPr>
        <w:pStyle w:val="Normal"/>
        <w:pBdr/>
        <w:ind w:left="709" w:hanging="425"/>
        <w:jc w:val="both"/>
        <w:rPr/>
      </w:pPr>
      <w:r>
        <w:rPr>
          <w:color w:val="000000" w:themeColor="text1"/>
        </w:rPr>
        <w:t>39. Decyzję o odmowie przyjęcia do szkoły doktorskiej dyrektor szkoły doktorskiej wydaje w formie pisemnej.</w:t>
      </w:r>
    </w:p>
    <w:p>
      <w:pPr>
        <w:pStyle w:val="Normal"/>
        <w:pBdr/>
        <w:ind w:left="709" w:hanging="425"/>
        <w:jc w:val="both"/>
        <w:rPr/>
      </w:pPr>
      <w:r>
        <w:rPr>
          <w:color w:val="000000" w:themeColor="text1"/>
        </w:rPr>
        <w:t xml:space="preserve">40. Od decyzji o odmowie przyjęcia do szkoły doktorskiej przysługuje wniosek o ponowne rozpatrzenie sprawy, złożony w terminie 14 dni od daty doręczenia decyzji. </w:t>
      </w:r>
    </w:p>
    <w:p>
      <w:pPr>
        <w:pStyle w:val="Normal"/>
        <w:keepNext w:val="true"/>
        <w:keepLines/>
        <w:pBdr/>
        <w:ind w:left="709" w:hanging="425"/>
        <w:jc w:val="both"/>
        <w:rPr>
          <w:color w:val="000000"/>
        </w:rPr>
      </w:pPr>
      <w:r>
        <w:rPr>
          <w:color w:val="000000" w:themeColor="text1"/>
        </w:rPr>
        <w:t xml:space="preserve">41. Podstawą złożenia wniosku o ponowne rozpatrzenie sprawy może być jedynie wskazanie konkretnych okoliczności naruszenia warunków i trybu rekrutacji do szkoły doktorskiej. </w:t>
      </w:r>
    </w:p>
    <w:p>
      <w:pPr>
        <w:pStyle w:val="Normal"/>
        <w:keepNext w:val="true"/>
        <w:keepLines/>
        <w:pBdr/>
        <w:ind w:left="709" w:hanging="425"/>
        <w:jc w:val="both"/>
        <w:rPr>
          <w:color w:val="000000"/>
        </w:rPr>
      </w:pPr>
      <w:r>
        <w:rPr>
          <w:color w:val="000000" w:themeColor="text1"/>
        </w:rPr>
        <w:t>42. Wniosek o ponowne rozpatrzenie sprawy opiniowany jest przez komisję rekrutacyjną właściwej jednostki rekrutującej. Decyzję o przyjęciu do szkoły doktorskiej, po ponownym rozpatrzeniu sprawy, podejmuje rektor. Decyzja ta jest ostateczna.</w:t>
      </w:r>
    </w:p>
    <w:p>
      <w:pPr>
        <w:pStyle w:val="Normal"/>
        <w:pBdr/>
        <w:ind w:left="709" w:hanging="425"/>
        <w:jc w:val="both"/>
        <w:rPr/>
      </w:pPr>
      <w:r>
        <w:rPr>
          <w:color w:val="000000"/>
        </w:rPr>
        <w:t>43. Wniosek o ponowne rozpatrzenie sprawy należy złożyć za pośrednictwem sekretariatu szkoły doktorskiej.</w:t>
      </w:r>
      <w:r>
        <w:br w:type="page"/>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1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rPr>
      </w:pPr>
      <w:r>
        <w:rPr>
          <w:rFonts w:eastAsia="Arial Narrow" w:cs="Arial Narrow" w:ascii="Arial Narrow" w:hAnsi="Arial Narrow"/>
          <w:b/>
        </w:rPr>
        <w:t>Wizytówka naukowa kandydata na promotora</w:t>
      </w:r>
    </w:p>
    <w:p>
      <w:pPr>
        <w:pStyle w:val="Normal"/>
        <w:spacing w:lineRule="auto" w:line="276"/>
        <w:jc w:val="center"/>
        <w:rPr>
          <w:rFonts w:ascii="Arial Narrow" w:hAnsi="Arial Narrow" w:eastAsia="Arial Narrow" w:cs="Arial Narrow"/>
        </w:rPr>
      </w:pPr>
      <w:r>
        <w:rPr>
          <w:rFonts w:eastAsia="Arial Narrow" w:cs="Arial Narrow" w:ascii="Arial Narrow" w:hAnsi="Arial Narrow"/>
        </w:rPr>
        <w:t>maksymalnie 2 strony – powinna to być synteza najważniejszych elementów dorobku</w:t>
      </w:r>
    </w:p>
    <w:p>
      <w:pPr>
        <w:pStyle w:val="Normal"/>
        <w:rPr>
          <w:rFonts w:ascii="Arial Narrow" w:hAnsi="Arial Narrow" w:eastAsia="Arial Narrow" w:cs="Arial Narrow"/>
        </w:rPr>
      </w:pPr>
      <w:r>
        <w:rPr>
          <w:rFonts w:eastAsia="Arial Narrow" w:cs="Arial Narrow" w:ascii="Arial Narrow" w:hAnsi="Arial Narrow"/>
        </w:rPr>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80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t>Imię i nazwisko, stopień, tytuł naukow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rPr>
            </w:pPr>
            <w:r>
              <w:rPr>
                <w:rFonts w:eastAsia="Arial Narrow" w:cs="Arial Narrow" w:ascii="Arial Narrow" w:hAnsi="Arial Narrow"/>
              </w:rPr>
              <w:t>Dyscyplina naukowa/dyscypliny naukow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rPr>
            </w:pPr>
            <w:r>
              <w:rPr>
                <w:rFonts w:eastAsia="Arial Narrow" w:cs="Arial Narrow" w:ascii="Arial Narrow" w:hAnsi="Arial Narrow"/>
              </w:rPr>
              <w:t>Rozwój zawodowy (stopnie i tytuły naukowe) chronologiczni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t>Najważniejsze publikacje/patenty/ z ostatnich 3 lat (maksymalnie 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rPr>
            </w:pPr>
            <w:r>
              <w:rPr>
                <w:rFonts w:eastAsia="Arial Narrow" w:cs="Arial Narrow" w:ascii="Arial Narrow" w:hAnsi="Arial Narrow"/>
              </w:rPr>
              <w:t>Doświadczenie w pracy z doktorantami (obronione doktoraty, wszczęte przewody/postępowania), chronologiczni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rPr>
            </w:pPr>
            <w:r>
              <w:rPr>
                <w:rFonts w:eastAsia="Arial Narrow" w:cs="Arial Narrow" w:ascii="Arial Narrow" w:hAnsi="Arial Narrow"/>
              </w:rPr>
              <w:t>Dorobek projektowy/grantowy (z ostatnich 10 l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Narrow" w:hAnsi="Arial Narrow" w:eastAsia="Arial Narrow" w:cs="Arial Narrow"/>
              </w:rPr>
            </w:pPr>
            <w:r>
              <w:rPr>
                <w:rFonts w:eastAsia="Arial Narrow" w:cs="Arial Narrow" w:ascii="Arial Narrow" w:hAnsi="Arial Narrow"/>
              </w:rPr>
              <w:t>Zakres tematyczny – problem badawczy – do rozwiązania którego poszukuje się doktoranta</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u w:val="single"/>
              </w:rPr>
            </w:pPr>
            <w:r>
              <w:rPr>
                <w:rFonts w:eastAsia="Arial Narrow" w:cs="Arial Narrow" w:ascii="Arial Narrow" w:hAnsi="Arial Narrow"/>
                <w:u w:val="single"/>
              </w:rPr>
              <w:t>Dane kontaktowe:</w:t>
            </w:r>
          </w:p>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t>Instytut</w:t>
            </w:r>
          </w:p>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t>Adres e-mail</w:t>
            </w:r>
          </w:p>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t>Telefon</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Arial Narrow" w:hAnsi="Arial Narrow" w:eastAsia="Arial Narrow" w:cs="Arial Narrow"/>
              </w:rPr>
            </w:pPr>
            <w:r>
              <w:rPr>
                <w:rFonts w:eastAsia="Arial Narrow" w:cs="Arial Narrow" w:ascii="Arial Narrow" w:hAnsi="Arial Narrow"/>
              </w:rPr>
            </w:r>
          </w:p>
        </w:tc>
      </w:tr>
    </w:tbl>
    <w:p>
      <w:pPr>
        <w:pStyle w:val="Normal"/>
        <w:rPr/>
      </w:pPr>
      <w:r>
        <w:rPr/>
      </w:r>
    </w:p>
    <w:p>
      <w:pPr>
        <w:pStyle w:val="Normal"/>
        <w:rPr/>
      </w:pPr>
      <w:r>
        <w:rPr/>
      </w:r>
      <w:r>
        <w:br w:type="page"/>
      </w:r>
    </w:p>
    <w:p>
      <w:pPr>
        <w:pStyle w:val="Normal"/>
        <w:pBdr/>
        <w:ind w:left="1080" w:hanging="0"/>
        <w:jc w:val="right"/>
        <w:rPr>
          <w:rFonts w:ascii="Arial Narrow" w:hAnsi="Arial Narrow" w:eastAsia="Arial Narrow" w:cs="Arial Narrow"/>
          <w:color w:val="000000"/>
          <w:sz w:val="20"/>
          <w:szCs w:val="20"/>
        </w:rPr>
      </w:pPr>
      <w:sdt>
        <w:sdtPr>
          <w:id w:val="2123258452"/>
        </w:sdtPr>
        <w:sdtContent>
          <w:sdt>
            <w:sdtPr/>
            <w:sdtContent>
              <w:r>
                <w:rPr>
                  <w:rFonts w:eastAsia="Arial Narrow" w:cs="Arial Narrow" w:ascii="Arial Narrow" w:hAnsi="Arial Narrow"/>
                  <w:color w:val="000000"/>
                  <w:sz w:val="20"/>
                  <w:szCs w:val="20"/>
                </w:rPr>
              </w:r>
              <w:r>
                <w:rPr>
                  <w:rFonts w:eastAsia="Arial Narrow" w:cs="Arial Narrow" w:ascii="Arial Narrow" w:hAnsi="Arial Narrow"/>
                  <w:color w:val="000000"/>
                  <w:sz w:val="20"/>
                  <w:szCs w:val="20"/>
                </w:rPr>
                <w:t>Załącznik nr 2</w:t>
              </w:r>
              <w:sdt>
                <w:sdtPr/>
                <w:sdtContent>
                  <w:r>
                    <w:rPr>
                      <w:rFonts w:eastAsia="Arial Narrow" w:cs="Arial Narrow" w:ascii="Arial Narrow" w:hAnsi="Arial Narrow"/>
                      <w:color w:val="000000"/>
                      <w:sz w:val="20"/>
                      <w:szCs w:val="20"/>
                    </w:rPr>
                  </w:r>
                </w:sdtContent>
              </w:sdt>
            </w:sdtContent>
          </w:sdt>
          <w:r>
            <w:rPr>
              <w:rFonts w:eastAsia="Arial Narrow" w:cs="Arial Narrow" w:ascii="Arial Narrow" w:hAnsi="Arial Narrow"/>
              <w:color w:val="000000"/>
              <w:sz w:val="20"/>
              <w:szCs w:val="20"/>
            </w:rPr>
            <w:t>a</w:t>
          </w:r>
        </w:sdtContent>
      </w:sdt>
      <w:r>
        <w:rPr>
          <w:rFonts w:eastAsia="Arial Narrow" w:cs="Arial Narrow" w:ascii="Arial Narrow" w:hAnsi="Arial Narrow"/>
          <w:color w:val="000000"/>
          <w:sz w:val="20"/>
          <w:szCs w:val="20"/>
        </w:rPr>
        <w:t xml:space="preserve">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before="0" w:after="240"/>
        <w:jc w:val="center"/>
        <w:rPr>
          <w:rFonts w:ascii="Arial Narrow" w:hAnsi="Arial Narrow" w:eastAsia="Arial Narrow" w:cs="Arial Narrow"/>
          <w:b/>
          <w:b/>
        </w:rPr>
      </w:pPr>
      <w:r>
        <w:rPr>
          <w:rFonts w:eastAsia="Arial Narrow" w:cs="Arial Narrow" w:ascii="Arial Narrow" w:hAnsi="Arial Narrow"/>
          <w:b/>
        </w:rPr>
        <w:t xml:space="preserve">Formularz postępowania rekrutacyjnego  </w:t>
        <w:br/>
        <w:t xml:space="preserve">do Szkoły Doktorskiej SGGW </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imię i nazwisko kandydata)</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Zakre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Maksymalna liczba punktów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Uzyskana liczba punktów</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 Dokumenty do merytorycznej oceny</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składane przed rozmową kwalifikacyjną</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Prezentacja projektu badawczego:</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roboczy tytuł pracy (1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cel badań (2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metodyka badawcza (3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 xml:space="preserve">przegląd literatury – krótki, </w:t>
              <w:br/>
              <w:t>z wykazem bibliografii (4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0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bookmarkStart w:id="5" w:name="_Hlk63337739"/>
            <w:bookmarkEnd w:id="5"/>
            <w:r>
              <w:rPr>
                <w:rFonts w:eastAsia="Arial Narrow" w:cs="Arial Narrow" w:ascii="Arial Narrow" w:hAnsi="Arial Narrow"/>
              </w:rPr>
              <w:t>Średnia ocen ze studiów I i II stopnia lub jednolitych studiów magisterskich:</w:t>
            </w:r>
          </w:p>
          <w:p>
            <w:pPr>
              <w:pStyle w:val="Normal"/>
              <w:widowControl w:val="false"/>
              <w:numPr>
                <w:ilvl w:val="0"/>
                <w:numId w:val="3"/>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50 i wyżej – 2 pkt</w:t>
            </w:r>
          </w:p>
          <w:p>
            <w:pPr>
              <w:pStyle w:val="Normal"/>
              <w:widowControl w:val="false"/>
              <w:numPr>
                <w:ilvl w:val="0"/>
                <w:numId w:val="1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01–4,49 – 1 pkt</w:t>
            </w:r>
          </w:p>
          <w:p>
            <w:pPr>
              <w:pStyle w:val="Normal"/>
              <w:widowControl w:val="false"/>
              <w:numPr>
                <w:ilvl w:val="0"/>
                <w:numId w:val="1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00 i poniżej – 0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Znajomość języka obcego nowożytnego, potwierdzona certyfikatem językowym lub innym dokumentem:</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 xml:space="preserve">na poziomie C2 – 2 pkt </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na poziomie C1 – 1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bookmarkStart w:id="6" w:name="_Hlk63337739"/>
            <w:bookmarkStart w:id="7" w:name="_Hlk63337739"/>
            <w:bookmarkEnd w:id="7"/>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4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Część II. Aktywność naukowa </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Artykuły naukowe (potwierdzone wydrukiem strony tytułowej):</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 xml:space="preserve">artykuł za 70 pkt i więcej – 4 pkt; </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artykuł za 20 i 40 pkt. – 2 pkt. (maks. 3 artykuły)</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pozostałe artykuły – 0,5 pkt (maks. 3 artykuły)</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monografia w języku angielskim 4 pkt, w języku polskim 2 pkt (minimum 10 arkuszy wydawniczych)</w:t>
            </w:r>
          </w:p>
          <w:p>
            <w:pPr>
              <w:pStyle w:val="ListParagraph"/>
              <w:widowControl w:val="false"/>
              <w:numPr>
                <w:ilvl w:val="0"/>
                <w:numId w:val="4"/>
              </w:numPr>
              <w:pBdr/>
              <w:spacing w:lineRule="auto" w:line="276" w:before="0" w:after="160"/>
              <w:contextualSpacing/>
              <w:jc w:val="both"/>
              <w:rPr>
                <w:rFonts w:ascii="Arial Narrow" w:hAnsi="Arial Narrow" w:eastAsia="Arial Narrow" w:cs="Arial Narrow"/>
                <w:color w:val="000000"/>
              </w:rPr>
            </w:pPr>
            <w:sdt>
              <w:sdtPr>
                <w:id w:val="1348790175"/>
              </w:sdtPr>
              <w:sdtContent>
                <w:r>
                  <w:rPr/>
                  <w:t>32. Minimalna liczba punktów niezbędna do przyjęcia do szkoły doktorskiej wynosi 26 punktów. rozdział w monografii 2 (liczba punktów za rozdziały nie może przekroczyć liczby punktów za monografię (maksymalnie 4 pkt za monografię lub rozdziały)</w:t>
                </w:r>
              </w:sdtContent>
            </w:sdt>
          </w:p>
          <w:p>
            <w:pPr>
              <w:pStyle w:val="ListParagraph"/>
              <w:widowControl w:val="false"/>
              <w:numPr>
                <w:ilvl w:val="0"/>
                <w:numId w:val="4"/>
              </w:numPr>
              <w:pBdr/>
              <w:spacing w:lineRule="auto" w:line="276"/>
              <w:jc w:val="both"/>
              <w:rPr>
                <w:rFonts w:ascii="Arial Narrow" w:hAnsi="Arial Narrow" w:eastAsia="Arial Narrow" w:cs="Arial Narrow"/>
                <w:color w:val="000000"/>
              </w:rPr>
            </w:pPr>
            <w:sdt>
              <w:sdtPr>
                <w:id w:val="330451249"/>
              </w:sdtPr>
              <w:sdtContent>
                <w:sdt>
                  <w:sdtPr/>
                  <w:sdtContent>
                    <w:r>
                      <w:rPr>
                        <w:rFonts w:eastAsia="Arial Narrow" w:cs="Arial Narrow" w:ascii="Arial Narrow" w:hAnsi="Arial Narrow"/>
                        <w:color w:val="000000"/>
                      </w:rPr>
                    </w:r>
                    <w:r>
                      <w:rPr>
                        <w:rFonts w:eastAsia="Arial Narrow" w:cs="Arial Narrow" w:ascii="Arial Narrow" w:hAnsi="Arial Narrow"/>
                        <w:color w:val="000000"/>
                      </w:rPr>
                      <w:t xml:space="preserve">rozdział w monografii poniżej 20 pkt – 0,5 pkt </w:t>
                    </w:r>
                  </w:sdtContent>
                </w:sdt>
              </w:sdtContent>
            </w:sdt>
          </w:p>
          <w:p>
            <w:pPr>
              <w:pStyle w:val="Normal"/>
              <w:widowControl w:val="false"/>
              <w:numPr>
                <w:ilvl w:val="0"/>
                <w:numId w:val="4"/>
              </w:numPr>
              <w:pBdr/>
              <w:spacing w:lineRule="auto" w:line="276"/>
              <w:jc w:val="both"/>
              <w:rPr>
                <w:rFonts w:ascii="Arial Narrow" w:hAnsi="Arial Narrow" w:eastAsia="Arial Narrow" w:cs="Arial Narrow"/>
              </w:rPr>
            </w:pPr>
            <w:sdt>
              <w:sdtPr/>
              <w:sdtContent>
                <w:r>
                  <w:rPr>
                    <w:rFonts w:eastAsia="Arial Narrow" w:cs="Arial Narrow" w:ascii="Arial Narrow" w:hAnsi="Arial Narrow"/>
                    <w:color w:val="000000"/>
                  </w:rPr>
                </w:r>
                <w:r>
                  <w:rPr>
                    <w:rFonts w:eastAsia="Arial Narrow" w:cs="Arial Narrow" w:ascii="Arial Narrow" w:hAnsi="Arial Narrow"/>
                    <w:color w:val="000000"/>
                  </w:rPr>
                  <w:t>wdrożenie – 3 pkt (maks. 3 wdrożenia)</w:t>
                </w:r>
              </w:sdtContent>
            </w:sdt>
          </w:p>
          <w:p>
            <w:pPr>
              <w:pStyle w:val="Normal"/>
              <w:widowControl w:val="false"/>
              <w:numPr>
                <w:ilvl w:val="0"/>
                <w:numId w:val="4"/>
              </w:numPr>
              <w:pBdr/>
              <w:spacing w:lineRule="auto" w:line="276"/>
              <w:jc w:val="both"/>
              <w:rPr>
                <w:rFonts w:ascii="Arial Narrow" w:hAnsi="Arial Narrow" w:eastAsia="Arial Narrow" w:cs="Arial Narrow"/>
                <w:color w:val="000000"/>
              </w:rPr>
            </w:pPr>
            <w:sdt>
              <w:sdtPr>
                <w:id w:val="1248838296"/>
              </w:sdtPr>
              <w:sdtContent>
                <w:sdt>
                  <w:sdtPr/>
                  <w:sdtContent>
                    <w:r>
                      <w:rPr>
                        <w:rFonts w:eastAsia="Arial Narrow" w:cs="Arial Narrow" w:ascii="Arial Narrow" w:hAnsi="Arial Narrow"/>
                        <w:color w:val="000000"/>
                      </w:rPr>
                    </w:r>
                    <w:sdt>
                      <w:sdtPr>
                        <w:id w:val="1687595477"/>
                      </w:sdtPr>
                      <w:sdtContent/>
                    </w:sdt>
                    <w:r>
                      <w:rPr>
                        <w:rFonts w:eastAsia="Arial Narrow" w:cs="Arial Narrow" w:ascii="Arial Narrow" w:hAnsi="Arial Narrow"/>
                        <w:color w:val="000000"/>
                      </w:rPr>
                      <w:t>patent – 3 pkt (maks</w:t>
                    </w:r>
                    <w:r>
                      <w:rPr>
                        <w:rFonts w:eastAsia="Arial Narrow" w:cs="Arial Narrow" w:ascii="Arial Narrow" w:hAnsi="Arial Narrow"/>
                        <w:color w:val="000000"/>
                      </w:rPr>
                      <w:t>. 3 patenty)</w:t>
                    </w:r>
                    <w:sdt>
                      <w:sdtPr/>
                      <w:sdtContent>
                        <w:r>
                          <w:rPr>
                            <w:rFonts w:eastAsia="Arial Narrow" w:cs="Arial Narrow" w:ascii="Arial Narrow" w:hAnsi="Arial Narrow"/>
                            <w:color w:val="000000"/>
                          </w:rPr>
                        </w:r>
                      </w:sdtContent>
                    </w:sdt>
                    <w:r>
                      <w:rPr>
                        <w:rFonts w:eastAsia="Arial Narrow" w:cs="Arial Narrow" w:ascii="Arial Narrow" w:hAnsi="Arial Narrow"/>
                        <w:color w:val="000000"/>
                      </w:rPr>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Udział w konferencjach naukowych:</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1 ustna prezentacja na konferencji międzynarodowej zagranicznej – 1 pkt</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 xml:space="preserve">1 ustna prezentacja na konferencji krajowej – 0,5 pkt </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1 poster/plakat – 0,5 pkt</w:t>
            </w:r>
          </w:p>
          <w:p>
            <w:pPr>
              <w:pStyle w:val="Normal"/>
              <w:widowControl w:val="false"/>
              <w:pBdr/>
              <w:spacing w:lineRule="auto" w:line="276" w:before="0" w:after="160"/>
              <w:jc w:val="both"/>
              <w:rPr>
                <w:rFonts w:ascii="Arial Narrow" w:hAnsi="Arial Narrow" w:eastAsia="Arial Narrow" w:cs="Arial Narrow"/>
                <w:color w:val="000000"/>
              </w:rPr>
            </w:pPr>
            <w:r>
              <w:rPr>
                <w:rFonts w:eastAsia="Arial Narrow" w:cs="Arial Narrow" w:ascii="Arial Narrow" w:hAnsi="Arial Narrow"/>
                <w:color w:val="000000"/>
              </w:rPr>
              <w:t>(maksymalnie 3 aktywności podlegają oc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 xml:space="preserve">Czynne uczestnictwo w kole naukowym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Inna aktywność naukowa (niewymieniona w II części kwestionariusza oceny, np. bierne uczestnictwo w konferencjach, organizowanie konferencji, udział w szkoleniach, działalność w towarzystwach naukowych, udział w projektach – poza pracami dyplomowym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rPr>
            </w:pPr>
            <w:r>
              <w:rPr>
                <w:rFonts w:eastAsia="Arial Narrow" w:cs="Arial Narrow" w:ascii="Arial Narrow" w:hAnsi="Arial Narrow"/>
                <w:b/>
              </w:rPr>
              <w:t>Suma punktów z Części 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20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I. Rozmowa kwalifikacyjna</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Każdy członek komisji wystawia ocenę indywidualnie</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Sposób prezentacji przed komisją – ciągłość wywodu, dobór słownictwa (naukowe/potoczne), odpowiedzi na pytania członków komisj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8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Omówienie ostatniej przeczytanej publikacji o charakterze naukowy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5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 xml:space="preserve">Inna aktywność (np. społeczna, charytatywna, kulturalna, sportowa, organizacyjna, inne zainteresowani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6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r>
          </w:p>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Razem</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50 pkt</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bl>
    <w:p>
      <w:pPr>
        <w:pStyle w:val="Normal"/>
        <w:rPr>
          <w:rFonts w:ascii="Arial Narrow" w:hAnsi="Arial Narrow" w:eastAsia="Arial Narrow" w:cs="Arial Narrow"/>
        </w:rPr>
      </w:pPr>
      <w:r>
        <w:rPr>
          <w:rFonts w:eastAsia="Arial Narrow" w:cs="Arial Narrow" w:ascii="Arial Narrow" w:hAnsi="Arial Narrow"/>
        </w:rPr>
      </w:r>
    </w:p>
    <w:p>
      <w:pPr>
        <w:pStyle w:val="Normal"/>
        <w:spacing w:lineRule="auto" w:line="259" w:before="0" w:after="160"/>
        <w:rPr>
          <w:rFonts w:ascii="Arial Narrow" w:hAnsi="Arial Narrow" w:eastAsia="Arial Narrow" w:cs="Arial Narrow"/>
        </w:rPr>
      </w:pPr>
      <w:r>
        <w:rPr>
          <w:rFonts w:eastAsia="Arial Narrow" w:cs="Arial Narrow" w:ascii="Arial Narrow" w:hAnsi="Arial Narrow"/>
        </w:rPr>
        <w:t>[maksymalnie kandydat może uzyskać 50 punktów, próg kwalifikujący do przyjęcia – 26 punktów]</w:t>
      </w:r>
    </w:p>
    <w:p>
      <w:pPr>
        <w:pStyle w:val="Normal"/>
        <w:spacing w:lineRule="auto" w:line="360"/>
        <w:jc w:val="right"/>
        <w:rPr>
          <w:rFonts w:ascii="Arial Narrow" w:hAnsi="Arial Narrow" w:eastAsia="Arial Narrow" w:cs="Arial Narrow"/>
        </w:rPr>
      </w:pPr>
      <w:r>
        <w:rPr>
          <w:rFonts w:eastAsia="Arial Narrow" w:cs="Arial Narrow" w:ascii="Arial Narrow" w:hAnsi="Arial Narrow"/>
        </w:rPr>
      </w:r>
    </w:p>
    <w:p>
      <w:pPr>
        <w:pStyle w:val="Normal"/>
        <w:spacing w:lineRule="auto" w:line="360"/>
        <w:jc w:val="right"/>
        <w:rPr>
          <w:rFonts w:ascii="Arial Narrow" w:hAnsi="Arial Narrow" w:eastAsia="Arial Narrow" w:cs="Arial Narrow"/>
        </w:rPr>
      </w:pPr>
      <w:r>
        <w:rPr>
          <w:rFonts w:eastAsia="Arial Narrow" w:cs="Arial Narrow" w:ascii="Arial Narrow" w:hAnsi="Arial Narrow"/>
        </w:rPr>
        <w:t>…………………………………………………………………………</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t>(data, czytelny podpis osoby oceniającej)</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2</w:t>
      </w:r>
      <w:sdt>
        <w:sdtPr/>
        <w:sdtContent>
          <w:r>
            <w:rPr>
              <w:rFonts w:eastAsia="Arial Narrow" w:cs="Arial Narrow" w:ascii="Arial Narrow" w:hAnsi="Arial Narrow"/>
              <w:color w:val="000000"/>
              <w:sz w:val="20"/>
              <w:szCs w:val="20"/>
            </w:rPr>
          </w:r>
          <w:sdt>
            <w:sdtPr>
              <w:id w:val="753616127"/>
            </w:sdtPr>
            <w:sdtContent>
              <w:r>
                <w:rPr>
                  <w:rFonts w:eastAsia="Arial Narrow" w:cs="Arial Narrow" w:ascii="Arial Narrow" w:hAnsi="Arial Narrow"/>
                  <w:color w:val="000000"/>
                  <w:sz w:val="20"/>
                  <w:szCs w:val="20"/>
                </w:rPr>
                <w:t>b</w:t>
              </w:r>
            </w:sdtContent>
          </w:sdt>
        </w:sdtContent>
      </w:sdt>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before="0" w:after="240"/>
        <w:jc w:val="center"/>
        <w:rPr>
          <w:rFonts w:ascii="Arial Narrow" w:hAnsi="Arial Narrow" w:eastAsia="Arial Narrow" w:cs="Arial Narrow"/>
          <w:b/>
          <w:b/>
        </w:rPr>
      </w:pPr>
      <w:r>
        <w:rPr>
          <w:rFonts w:eastAsia="Arial Narrow" w:cs="Arial Narrow" w:ascii="Arial Narrow" w:hAnsi="Arial Narrow"/>
          <w:b/>
        </w:rPr>
        <w:t xml:space="preserve">Formularz postępowania rekrutacyjnego  </w:t>
        <w:br/>
        <w:t xml:space="preserve">do Szkoły Doktorskiej SGGW </w:t>
      </w:r>
    </w:p>
    <w:p>
      <w:pPr>
        <w:pStyle w:val="NormalWeb"/>
        <w:spacing w:lineRule="auto" w:line="276" w:beforeAutospacing="0" w:before="0" w:afterAutospacing="0" w:after="0"/>
        <w:jc w:val="center"/>
        <w:rPr/>
      </w:pPr>
      <w:r>
        <w:rPr>
          <w:rFonts w:ascii="Arial Narrow" w:hAnsi="Arial Narrow"/>
          <w:b/>
          <w:bCs/>
          <w:color w:val="000000"/>
          <w:u w:val="single"/>
        </w:rPr>
        <w:t>dla absolwentów jednolitych studiów magisterskich z tytułem lekarza weterynarii i/lub lekarza</w:t>
      </w:r>
    </w:p>
    <w:p>
      <w:pPr>
        <w:pStyle w:val="NormalWeb"/>
        <w:spacing w:beforeAutospacing="0" w:before="0" w:afterAutospacing="0" w:after="0"/>
        <w:jc w:val="center"/>
        <w:rPr/>
      </w:pPr>
      <w:r>
        <w:rPr>
          <w:rFonts w:ascii="Arial Narrow" w:hAnsi="Arial Narrow"/>
          <w:b/>
          <w:bCs/>
          <w:color w:val="000000"/>
          <w:u w:val="single"/>
        </w:rPr>
        <w:t>W DYSCYPLINIE WETERYNARIA</w:t>
      </w:r>
    </w:p>
    <w:p>
      <w:pPr>
        <w:pStyle w:val="Normal"/>
        <w:spacing w:lineRule="auto" w:line="360"/>
        <w:jc w:val="center"/>
        <w:rPr>
          <w:rFonts w:ascii="Arial Narrow" w:hAnsi="Arial Narrow" w:eastAsia="Arial Narrow" w:cs="Arial Narrow"/>
          <w:b/>
          <w:b/>
          <w:u w:val="single"/>
        </w:rPr>
      </w:pPr>
      <w:r>
        <w:rPr>
          <w:rFonts w:eastAsia="Arial Narrow" w:cs="Arial Narrow" w:ascii="Arial Narrow" w:hAnsi="Arial Narrow"/>
          <w:b/>
          <w:u w:val="single"/>
        </w:rPr>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imię i nazwisko kandydata)</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76"/>
        <w:gridCol w:w="2191"/>
        <w:gridCol w:w="2122"/>
      </w:tblGrid>
      <w:tr>
        <w:trPr>
          <w:trHeight w:val="801"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Zakre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Maksymalna liczba punktów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Uzyskana liczba punktów </w:t>
            </w:r>
          </w:p>
        </w:tc>
      </w:tr>
      <w:tr>
        <w:trPr>
          <w:trHeight w:val="44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 Dokumenty do merytorycznej oceny</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składane przed rozmową kwalifikacyjną</w:t>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rezentacja projektu badawczego:</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roboczy tytuł pracy (1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cel badań (2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metodyka badawcza (3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 xml:space="preserve">przegląd literatury – krótki, </w:t>
              <w:br/>
              <w:t>z wykazem bibliografii (4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0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Średnia ocen ze studiów I i II stopnia lub jednolitych studiów magisterskich:</w:t>
            </w:r>
          </w:p>
          <w:p>
            <w:pPr>
              <w:pStyle w:val="Normal"/>
              <w:widowControl w:val="false"/>
              <w:numPr>
                <w:ilvl w:val="0"/>
                <w:numId w:val="15"/>
              </w:numPr>
              <w:pBdr/>
              <w:jc w:val="both"/>
              <w:rPr>
                <w:rFonts w:ascii="Arial Narrow" w:hAnsi="Arial Narrow" w:eastAsia="Arial Narrow" w:cs="Arial Narrow"/>
                <w:color w:val="000000"/>
              </w:rPr>
            </w:pPr>
            <w:r>
              <w:rPr>
                <w:rFonts w:eastAsia="Arial Narrow" w:cs="Arial Narrow" w:ascii="Arial Narrow" w:hAnsi="Arial Narrow"/>
                <w:color w:val="000000"/>
              </w:rPr>
              <w:t>średnia 4,50 i wyżej – 2 pkt</w:t>
            </w:r>
          </w:p>
          <w:p>
            <w:pPr>
              <w:pStyle w:val="Normal"/>
              <w:widowControl w:val="false"/>
              <w:numPr>
                <w:ilvl w:val="0"/>
                <w:numId w:val="17"/>
              </w:numPr>
              <w:pBdr/>
              <w:jc w:val="both"/>
              <w:rPr>
                <w:rFonts w:ascii="Arial Narrow" w:hAnsi="Arial Narrow" w:eastAsia="Arial Narrow" w:cs="Arial Narrow"/>
                <w:color w:val="000000"/>
              </w:rPr>
            </w:pPr>
            <w:r>
              <w:rPr>
                <w:rFonts w:eastAsia="Arial Narrow" w:cs="Arial Narrow" w:ascii="Arial Narrow" w:hAnsi="Arial Narrow"/>
                <w:color w:val="000000"/>
              </w:rPr>
              <w:t>średnia 4,01–4,49 – 1 pkt</w:t>
            </w:r>
          </w:p>
          <w:p>
            <w:pPr>
              <w:pStyle w:val="Normal"/>
              <w:widowControl w:val="false"/>
              <w:numPr>
                <w:ilvl w:val="0"/>
                <w:numId w:val="17"/>
              </w:numPr>
              <w:pBdr/>
              <w:jc w:val="both"/>
              <w:rPr>
                <w:rFonts w:ascii="Arial Narrow" w:hAnsi="Arial Narrow" w:eastAsia="Arial Narrow" w:cs="Arial Narrow"/>
                <w:color w:val="000000"/>
              </w:rPr>
            </w:pPr>
            <w:r>
              <w:rPr>
                <w:rFonts w:eastAsia="Arial Narrow" w:cs="Arial Narrow" w:ascii="Arial Narrow" w:hAnsi="Arial Narrow"/>
                <w:color w:val="000000"/>
              </w:rPr>
              <w:t>średnia 4,00 i poniżej – 0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Znajomość języka obcego nowożytnego, potwierdzona certyfikatem językowym lub innym dokumentem:</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 xml:space="preserve">na poziomie C2 – 2 pkt </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na poziomie C1 – 1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w:t>
            </w:r>
          </w:p>
        </w:tc>
        <w:tc>
          <w:tcPr>
            <w:tcW w:w="219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4 pkt</w:t>
            </w:r>
          </w:p>
        </w:tc>
        <w:tc>
          <w:tcPr>
            <w:tcW w:w="212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5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 Aktywność naukowa</w:t>
            </w:r>
          </w:p>
          <w:p>
            <w:pPr>
              <w:pStyle w:val="ListParagraph"/>
              <w:widowControl w:val="false"/>
              <w:numPr>
                <w:ilvl w:val="0"/>
                <w:numId w:val="18"/>
              </w:numPr>
              <w:spacing w:lineRule="auto" w:line="276"/>
              <w:jc w:val="center"/>
              <w:rPr>
                <w:rFonts w:ascii="Arial Narrow" w:hAnsi="Arial Narrow" w:eastAsia="Arial Narrow" w:cs="Arial Narrow"/>
                <w:b/>
                <w:b/>
              </w:rPr>
            </w:pPr>
            <w:r>
              <w:rPr>
                <w:rFonts w:eastAsia="Arial Narrow" w:cs="Arial Narrow" w:ascii="Arial Narrow" w:hAnsi="Arial Narrow"/>
                <w:b/>
              </w:rPr>
              <w:t xml:space="preserve">Publikacje naukowe </w:t>
            </w:r>
          </w:p>
        </w:tc>
      </w:tr>
      <w:tr>
        <w:trPr>
          <w:trHeight w:val="9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rPr>
            </w:pPr>
            <w:r>
              <w:rPr>
                <w:rFonts w:eastAsia="Arial Narrow" w:cs="Arial Narrow" w:ascii="Arial Narrow" w:hAnsi="Arial Narrow"/>
              </w:rPr>
              <w:t>Artykuły naukowe (potwierdzone wydrukiem strony tytułowej):</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artykuł za 70 pkt i więcej – 4 pkt; </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artykuł za 20 i 40 pkt. – 2 pkt. (maks. 3 artykuły) </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pozostałe artykuły – 0,5 pkt (maks. 3 artykuły)</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monografia w języku angielskim 4 pkt, w języku polskim 2 pkt (minimum 10 arkuszy wydawniczych)</w:t>
            </w:r>
          </w:p>
          <w:p>
            <w:pPr>
              <w:pStyle w:val="Normal"/>
              <w:widowControl w:val="false"/>
              <w:numPr>
                <w:ilvl w:val="0"/>
                <w:numId w:val="4"/>
              </w:numPr>
              <w:pBdr/>
              <w:spacing w:lineRule="auto" w:line="276"/>
              <w:jc w:val="both"/>
              <w:rPr>
                <w:rFonts w:ascii="Arial Narrow" w:hAnsi="Arial Narrow" w:eastAsia="Arial Narrow" w:cs="Arial Narrow"/>
                <w:color w:val="000000"/>
              </w:rPr>
            </w:pPr>
            <w:sdt>
              <w:sdtPr>
                <w:id w:val="629746379"/>
              </w:sdtPr>
              <w:sdtContent>
                <w:r>
                  <w:rPr/>
                  <w:t>rozdział w monografii za 20 pkt i więcej – 2 pkt (liczba punktów za rozdziały nie może przekroczyć liczby punktów za monografię (maksymalnie 4 pkt za monografię lub rozdziały)</w:t>
                </w:r>
              </w:sdtContent>
            </w:sdt>
          </w:p>
          <w:p>
            <w:pPr>
              <w:pStyle w:val="ListParagraph"/>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rozdział w monografii poniżej 20 pkt – 0,5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6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9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rPr>
            </w:pPr>
            <w:r>
              <w:rPr>
                <w:rFonts w:eastAsia="Arial Narrow" w:cs="Arial Narrow" w:ascii="Arial Narrow" w:hAnsi="Arial Narrow"/>
              </w:rPr>
              <w:t>Udział w konferencjach naukowych:</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1 ustna prezentacja na konferencji międzynarodowej zagranicznej – 2 pkt</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1 ustna prezentacja na konferencji krajowej – 1 pkt </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1 poster/plakat – 1 pkt</w:t>
            </w:r>
          </w:p>
          <w:p>
            <w:pPr>
              <w:pStyle w:val="Normal"/>
              <w:widowControl w:val="false"/>
              <w:pBdr/>
              <w:spacing w:lineRule="auto" w:line="259" w:before="0" w:after="160"/>
              <w:jc w:val="both"/>
              <w:rPr>
                <w:rFonts w:ascii="Arial Narrow" w:hAnsi="Arial Narrow" w:eastAsia="Arial Narrow" w:cs="Arial Narrow"/>
                <w:color w:val="000000"/>
              </w:rPr>
            </w:pPr>
            <w:r>
              <w:rPr>
                <w:rFonts w:eastAsia="Arial Narrow" w:cs="Arial Narrow" w:ascii="Arial Narrow" w:hAnsi="Arial Narrow"/>
                <w:color w:val="000000"/>
              </w:rPr>
              <w:t>(maksymalnie 3 aktywności podlegają oc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B. Pozostała aktywność naukowa i organizacyjna</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rPr>
            </w:pPr>
            <w:r>
              <w:rPr>
                <w:rFonts w:eastAsia="Arial Narrow" w:cs="Arial Narrow" w:ascii="Arial Narrow" w:hAnsi="Arial Narrow"/>
              </w:rPr>
              <w:t xml:space="preserve">Czynne uczestnictwo w kole naukowym </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rPr>
            </w:pPr>
            <w:r>
              <w:rPr>
                <w:rFonts w:eastAsia="Arial Narrow" w:cs="Arial Narrow" w:ascii="Arial Narrow" w:hAnsi="Arial Narrow"/>
              </w:rPr>
              <w:t>Udział w kursach, szkoleniach, szkołach letnich, konferencjach (udział bierny), działalność wolontariacka o charakterze naukowym</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Inna działalność o charakterze organizacyjno-naukowym (udział w pracach badawczych potwierdzony zaświadczeniem, czynne uczestnictwo w międzynarodowych organizacjach studenckich, towarzystwach naukowych, udział w organizacji konferencji, kongresów, szkoleń)</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 A (A+B)</w:t>
            </w:r>
          </w:p>
        </w:tc>
        <w:tc>
          <w:tcPr>
            <w:tcW w:w="2267"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20 pkt</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I. Rozmowa kwalifikacyjna</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Każdy członek komisji wystawia ocenę indywidualnie</w:t>
            </w:r>
          </w:p>
        </w:tc>
      </w:tr>
      <w:tr>
        <w:trPr>
          <w:trHeight w:val="92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Sposób prezentacji przed komisją – ciągłość wywodu, dobór słownictwa (naukowe/potoczne), odpowiedzi na pytania członków komisj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8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681"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Omówienie ostatniej przeczytanej publikacji o charakterze naukowy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5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Inna aktywność (np. społeczna, charytatywna, kulturalna, sportowa, organizacyjna, inne zainteresowani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2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I</w:t>
            </w:r>
          </w:p>
        </w:tc>
        <w:tc>
          <w:tcPr>
            <w:tcW w:w="2191"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6 pkt</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7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r>
          </w:p>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Razem</w:t>
            </w:r>
          </w:p>
        </w:tc>
        <w:tc>
          <w:tcPr>
            <w:tcW w:w="219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50 pkt</w:t>
            </w:r>
          </w:p>
        </w:tc>
        <w:tc>
          <w:tcPr>
            <w:tcW w:w="212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bl>
    <w:p>
      <w:pPr>
        <w:pStyle w:val="Normal"/>
        <w:spacing w:lineRule="auto" w:line="259" w:before="0" w:after="160"/>
        <w:rPr>
          <w:rFonts w:ascii="Arial Narrow" w:hAnsi="Arial Narrow" w:eastAsia="Arial Narrow" w:cs="Arial Narrow"/>
        </w:rPr>
      </w:pPr>
      <w:r>
        <w:rPr>
          <w:rFonts w:eastAsia="Arial Narrow" w:cs="Arial Narrow" w:ascii="Arial Narrow" w:hAnsi="Arial Narrow"/>
        </w:rPr>
        <w:t>[maksymalnie kandydat może uzyskać 50 punktów, próg kwalifikujący do przyjęcia – 26 punktów]</w:t>
      </w:r>
    </w:p>
    <w:p>
      <w:pPr>
        <w:pStyle w:val="Normal"/>
        <w:spacing w:lineRule="auto" w:line="360"/>
        <w:jc w:val="right"/>
        <w:rPr>
          <w:rFonts w:ascii="Arial Narrow" w:hAnsi="Arial Narrow" w:eastAsia="Arial Narrow" w:cs="Arial Narrow"/>
        </w:rPr>
      </w:pPr>
      <w:r>
        <w:rPr>
          <w:rFonts w:eastAsia="Arial Narrow" w:cs="Arial Narrow" w:ascii="Arial Narrow" w:hAnsi="Arial Narrow"/>
        </w:rPr>
      </w:r>
    </w:p>
    <w:p>
      <w:pPr>
        <w:pStyle w:val="Normal"/>
        <w:spacing w:lineRule="auto" w:line="360"/>
        <w:jc w:val="right"/>
        <w:rPr>
          <w:rFonts w:ascii="Arial Narrow" w:hAnsi="Arial Narrow" w:eastAsia="Arial Narrow" w:cs="Arial Narrow"/>
        </w:rPr>
      </w:pPr>
      <w:r>
        <w:rPr>
          <w:rFonts w:eastAsia="Arial Narrow" w:cs="Arial Narrow" w:ascii="Arial Narrow" w:hAnsi="Arial Narrow"/>
        </w:rPr>
        <w:t>…………………………………………………………………………</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t>(data, czytelny podpis osoby oceniającej)</w:t>
      </w:r>
    </w:p>
    <w:p>
      <w:pPr>
        <w:pStyle w:val="Normal"/>
        <w:spacing w:lineRule="auto" w:line="360"/>
        <w:ind w:left="4678" w:hanging="0"/>
        <w:rPr>
          <w:rFonts w:ascii="Arial Narrow" w:hAnsi="Arial Narrow" w:eastAsia="Arial Narrow" w:cs="Arial Narrow"/>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89d"/>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3d389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3d389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3d389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3d389d"/>
    <w:pPr>
      <w:keepNext w:val="true"/>
      <w:keepLines/>
      <w:spacing w:before="240" w:after="40"/>
      <w:outlineLvl w:val="3"/>
    </w:pPr>
    <w:rPr>
      <w:b/>
    </w:rPr>
  </w:style>
  <w:style w:type="paragraph" w:styleId="Heading5">
    <w:name w:val="Heading 5"/>
    <w:basedOn w:val="Normal"/>
    <w:next w:val="Normal"/>
    <w:uiPriority w:val="9"/>
    <w:semiHidden/>
    <w:unhideWhenUsed/>
    <w:qFormat/>
    <w:rsid w:val="003d389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3d38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sid w:val="003d389d"/>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a80a9c"/>
    <w:rPr>
      <w:rFonts w:ascii="Segoe UI" w:hAnsi="Segoe UI" w:cs="Segoe UI"/>
      <w:sz w:val="18"/>
      <w:szCs w:val="18"/>
    </w:rPr>
  </w:style>
  <w:style w:type="character" w:styleId="TematkomentarzaZnak" w:customStyle="1">
    <w:name w:val="Temat komentarza Znak"/>
    <w:basedOn w:val="TekstkomentarzaZnak"/>
    <w:uiPriority w:val="99"/>
    <w:semiHidden/>
    <w:qFormat/>
    <w:rsid w:val="002f023b"/>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3d389d"/>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unhideWhenUsed/>
    <w:qFormat/>
    <w:pPr/>
    <w:rPr>
      <w:sz w:val="20"/>
      <w:szCs w:val="20"/>
    </w:rPr>
  </w:style>
  <w:style w:type="paragraph" w:styleId="BalloonText">
    <w:name w:val="Balloon Text"/>
    <w:basedOn w:val="Normal"/>
    <w:link w:val="TekstdymkaZnak"/>
    <w:uiPriority w:val="99"/>
    <w:semiHidden/>
    <w:unhideWhenUsed/>
    <w:qFormat/>
    <w:rsid w:val="00a80a9c"/>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535ce8"/>
    <w:pPr>
      <w:spacing w:before="0" w:after="0"/>
      <w:ind w:left="720" w:hanging="0"/>
      <w:contextualSpacing/>
    </w:pPr>
    <w:rPr/>
  </w:style>
  <w:style w:type="paragraph" w:styleId="NormalWeb">
    <w:name w:val="Normal (Web)"/>
    <w:basedOn w:val="Normal"/>
    <w:uiPriority w:val="99"/>
    <w:semiHidden/>
    <w:unhideWhenUsed/>
    <w:qFormat/>
    <w:rsid w:val="00d9726c"/>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rsid w:val="003d389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7" ma:contentTypeDescription="Utwórz nowy dokument." ma:contentTypeScope="" ma:versionID="3d0cdd5d2cd83e0199d501512a57d3b2">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b5927a7923820bf91c0cd93cc3e33a29"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jOPtA3PPvXddKfTw5m2C/FGtJ9Q==">AMUW2mUczebHE3W68cooHnQ9s7Vllf2H7nEcp8S5PjFu4bGna+thdZvoxYMfByFRTa5b6mMqjfJB9nwefJxPjXDhVajU/udu+qMs3ITX1sCq7XrM/KnWqw0+w3Tbm0FbDiLtabQN8GekWmM4c6iGFIiMlWbD0QOHz4kkjB727fIH6YLhNspNnGLdOUT9eUdixkKLmgeQJltOh+28hMCBy/FglKtBiEG2L0yDD5Vxw+YlMOhP75njV0XbxfHeuyut66A//IFsMu6AqaX8ghMKfxsAM/7GkPtAZrEFb3bM22JGzAAbzZkMWYMCgiAeKEdRPZWX9NZRqqbF3TtKwTw4V3irg5tIKCk/CrOnuuD9LbkygrxtNAxKssvDeGDy8QT+Y2onoQxvN/eegRjZZZGgnRV6ssB7+8Y5fu5GF6eq8FFbQWHV+WcF1umNbT6RgPz/8JXPZWpbqLhi0ecPAkIuhdFIebSNQG/RmVZGmvin96/VqoW0YrSRfOHnSQxkR43wqpDkoFPqv3lmzvVdwKOT59R1bnG87gt8TZ0QVLUr8a/n2//oaCyYGZSHGe9KZRm5Z7PuiM25gDCmg/ZQLnqTk8jPfBOq5uLE2rJW9nlfPIpQkVFghXhcb1U276grxc+0Ntb+cUU4TrJj8hxrvUVTQIJjo/xaXHPar5ObxOGqjBcNCgMivk9q//m4QllONOp3cquqFrdKqTrnut8AlLbauH9qqkOgu8YSPrRYwfbn/a0rLYt2l7iK7U7laJL4RXXspD2i9iFDAedPGyt00aFtrj3pLopmVGdDYUew0e2CL9fkaoTsvwDjsXyHUGFknXDG/eAzFtCQ0nFVjzG8KFycZMZhoLqasCvE6bjOqc4L96Zy36Z1IGFh1/8YUjE/HhNWuCTpghsQlvRAiI40c8dYmn9MF2QfmYlYGfDvvynw5PdL/7DXJCN4KMuYphDDGrW4n106SkEA3p2BNyI7IkAwZD+bHPRuCWPAuoz3VszKn/CaTysK4sJpIuNUjNaGMNycksJLduy/m0HFIcdPkx18MGufvoWYo7xznq5a2lhA1dp0iRTEsXHrjZ30RbAhUT6rB4Nl8MGivZ7zllgCI4KmFdxWuyvK3ISSEYdTCDlDM6x0/sCttahhiJU/55l/AFvuGkibSEa9k/LkFWsIlBhI3fUw9yndI56a/hi0b/y24+NePuKbtRjlOCj+gzRxXjsnNxl4FYxHOd+6KTu4bo8BLBzJOT4NNRs29UM6VemXfC5o+j8S0o/fAqkYuqYaYrqqPy3O1JCk+yFtJY8DpOe7HcnPjS2bhbyKbXXCShIcBNatH5FY4x9nGg9IdJQluaC/FhgnEcEEzoG5PjPwqc7u9gxnXVMAUor/vHm6/0kFSwZ8E5g7LpdZD4t7CX8TwYsAiuHw+oRXC/n6+/d2x8q6Gu9ZeOHMWVkug0lwtZRucGLbJP81nzdttd7tDetzLZG3UCto7uJ0gRFvOHR8hYFtG65emosWCVYbnltAchi3b2Bjix355i3tvfCbvogi6IfjwWo1M6O5kyoISqwSS2q7/V2m1Qyv8MBvxOwc06rQQszjsQPBVXLoFb14MRiDLFRwMDvEyCyr0cRUW/9D5QOO1QzqxjOc1wlU60NsWUkhPaePCB0WRanBS5H3igS2llbVuSx5tGlGK87c2zNU/3WXAd0yWOxXHaU7De3QpY+yFGgKnBqoFs+YdR4QM6fnFDYOtno1BAEc8TzE7cowCDPbtBnycc8uJqVUDjPtc1VvEJAZztDvjyMavfn3MlzYu0EZJLBAKsTs2k6htJ5s+bsI4GaTRrbZPkvIxZFpibh9lFgD8NjwvggSPH5Sz3PNnCQPB2+wr5gIjnc15Tp2qOXLpjntLv8TAj85OKLSQfs59kOfuxfJeiBf4MYJpe36cqSaFHBKfkGzH/USF2xC5UUM1g4CgaHCOtuQ9a8B8Q1XsUBgyVHzzNXxxCdVfER4jjpz6mb499RVt85oJZBWM8mPTbO2VtDNnMYRe47gF2j+KFf6ldNmRuvMwcpalC//AnlxeeXVU7JMRjJMttgwDDl0HlFZEtmrQnEm4ymbDMvYFmQUbx0NUkyZs7umf7aS+eujToFOGFjKEeaH1N74S2vEyhxVkkorbzWTefhZXFJD16wVHdYQh5db2P/migNNPpfMuKXonmqwpq2XZH8nDIlFArrOxik7JvflTYOhYMaA+dW2Z240IygJ4yHOOl/FiapEPVtMdb5xlX3Ot5Wrs+mzvlWKE9y+mRpx/NYF0nD+BNqkqr9/1FN1MUwxfZtFLz9wCjLEkXI4JjOBeOKsuAoSMBQtVud64uW1Tkfmou9mjZzpnDpRWpsTYhfd/HnsVwtFjjLb7W0SW3ubeIFjie9mFSY/cSQZRzjzC040NQE+7k+WKSSXD14AHc92Q2KmRVQUZ9B7Mx3KlD0RcWTx4MrItZ6UZ1roAkh7MxAyxVdOGBj76rWfIoneTmrzmCZ/SkyxBxuADH/Oubn0OK4tjLhxNfHBH7wDlOhLf48Kh+8m76AZWuQfO1lFdJqmjKY/nyWR2WZniPK5OAiB3sFCXnCChp863+I8e952gMiOClNm8isUG7WjN/kPN14NTUqWuf2EZsLaRVJ/WJRe3CeSKAyE1Li/q3tyd+ruhxkxI4prA/hG48IBinaG3wHMERhEKtYym5bMWPNKE4/RhyibpcON9Sb5DMpWFaWsuAmHA5s4fX2akPGWknIB31wd/BBKMRDrl9NLSI7ZGbMIQSWoaCbXUlun3Aofy7I1AndDk9OTMnYOsHoucgiHxtzI9x2wp6saIyjQzQwhvOXoDZwBOdgnAjAOdvWFU8lHeBELmlrBckqJtW3p6CMvbjNzQJn51sGCffdcGcj/oLnNuKpvx76JmNXy2ZnHo5qlXRr9fFciJNSrD3+S5CMiyM+SdJTooOD9Cy6LxXBSCcxtIjj1Sg3wR7QgPgUz/Y0GkIYW8paGcOXrTa4K62wMx4jyM9b5tBZrEtBTiD0az0L8Yy3OUtn1/uq2WuIwcL7G2rzmdxIXr2VRK1uGd9jf+NNzzXFcVnG98c2OFzAPDXhh0qNFqza5eq96z01EwlamJNotr2iBcEMMaSK8ccSIzrXitpaJ6+Oi1BEFK2lPoLgWEM/G9ZCgOO8MF1Qa/zmeWqUftTZvrQ9hFPz/3Vlt/j2lN1EaQ4S3QLKK8KnBHAFILInAhDzKPBwPuur11JCwvQ7EibDqRxOnIcGAoC2yBPJllr7F7YmhJZTR+FPdJcG8FAodTI227wzzgynKQ5nlwBw8mIENu9DCn/7Dd5eL2VvHxi9//Pie3229wh224c5GsAGT1Y7ihkI0+ZuVkg9MRr8LYMCcZZB6QL4yIHfa5BWeNQeDu0bDJrbNmpaUIibdUkHxb+Uycu1JTHq0xPBzRyp5Ts4d1WKLiPMF7lJtAYiNtgeVFFPSCoPBoN1zWbOfhh87rlGr7JG8J8nimC4A8Hzsj1lEKAYACd52PR2+IZRxGWOikSO8Jp1NMvsBQFgCGb3tVuN+ly1AWt7vk88fpyVzohKbEXLne2w9tIy3fqS/ajNvGm6AiP6cxb/gAgpcj0aQzAEquP90k2oQxhBuroGq3ntUxujfGxFUrKCxkqcwp1AkbPu/+Jd/ZyCg9V9v4qUPwlHLHHV7yqqxtHKUN+3SuBuQEcTxYe0XparEvcvhHaS37+Zj4bBNVFf1kBYFW6E+0gwcP5LxQD/9dYwpAH63+XsnF5Jbq4uTSOFGknBGPjUQxU1BUBnqnc7h/D6HiaE9H64ZoEuBl/Y3tkRrCASSrCodfl0KDd0izR6cu7W3DfJ5jwV1RGbMMqYykzNhBMg8rVbVKB4uZUGZR4Zja9WSrAJOnJfkSNqylxWm34bkoZ9nt0sSzQLuSWTk2CnwmzNGLpGFmQALNXaYEOHkA6A2DU/nfDqayoS4GCntLBfuPvS+WX3NCi1llykOXa35NshFuMBXc0fAt5qERV3DMxYVxv/A+2+utqqGCDpjCQjr01HUMsdOphVjnyKhwbZNqlXPmGUTrYVeVxUq/AGNDrOxDvZAylac+fO1Tp4vp5dJy21hkXU2B31S2zvG/fufuJ1S8dePoOQl/kqwB1Sn2paxTZ8Kj4DPRnLcZCsfKpvnShZo4EZ6qwQmQQlgCWXAp1PaQ0mZbGVwi7pFWicKtsfXr5ZhU0FVLGGitAHMPxhTW7V/BOm0wfVY7AUsfwblZztmYHrQUQFiz2p+pjx50d4QrY5l0uZPnVRpsTaLvW6FpV9Ahhpj7n3XwMPijp17Hyce+8gBWj7gkGQhqvlFGAwgS+ol+RBoDPt56zGSZlJEGbWhFTSlAMVBI7JsAmkNZ0pT33XA+kQv7IyMP7f8AYkIhgb4zZzL0fpgiv0G5oWDAoQrf5b3VQEumhkYJIcgWeV1iOkS0tlw5sHMo5+2lBy8ULRWp/V4ljlMaWrjfXGxlX7hew4UqQMGdOmvqbduwMzndd5oE6TYaQeTQ0fPMKrP3AZbhyMjhooFfYNGiHXmLEifnzTnBzrLMTL0fhrZIyrAsCYfh/oVBMcyqX22wya+Wif5zWJuFxlwKUw08AQkA7e03+BQ7QYOxI8WUSLVL66pfQ4AaLePl+QD6/gsX7Ya6pGbgkk02xNpq7KcnrX6dMjGZGvHH1ZK6Frc9zN6AhBjuWqyCVKmmBcvvxl8OQtACsIbmLRqmcYIJYOCMUUdmqcUDlPiDw3atSA9taaFZmuBulReZdDONHu7VW5oP7ubnFfP4c/NtuVorJd5H8Z+AgjKtbPlh100XHMn59s+nSSi4zLOXM8GyZpbR5PRLFmJFxgYzpXnG2YxMdJm9XljWjIibCQPwyoJt+ZZgkmcY8pGhJOycbkMxzSQ0a3Jn/FzpJckjZwH9TyvuPNNGTlBIrFHFle16VerlPvxRBxObdq3D5UVlx3NCi7Og/5oSyd5pChHV7oEqiesspiT58rqJbDsuGLkHwVy3zQVu7T+uUH2zdgorGgZBDXtGZoSshA6oSQP+Q0gsSuHZjCCqTgwOcXsDtw/J2G3Rp2BxDy+b0+UI8L6K/tOmcNMZcK1zsTsIYoIQlkU9zRTMf9JXO4QdY0k9K/L75NwRgPx36rzDj00EzPkNw3KY21kLPE03wqGddES5FsqwaTCsuRMyxBhBoV7uVQxDLCtKKEq2J4MdU7YkWLzLnOzLdZQpeCHRh0C1I2x3epk29Wj+6V3+P98ILQL0eqZvUp79cHG4R6KoKsyI15kKeAX+TAsV7in0pnvdEW7GqChFE3QpS4/OFs7fOOgwyR8XIZ7z+J8OWvhnJlwmEn4r39UmqRB2UhTfpYpXRdKM6/MMO391WTc4ZTKy+/SRWjSTsWteSka+8+7HiGew7p8F+C1T9QbWXSZE902pLCPfDxdRIWWWUXP5HagOrk88VVbKwbk0NfZcRekt+33hM47E/OBgtguNKMPYNw7t/Zkzv3UqjndRyWsw9v1A9c22MYY0BnOv7A+mYJt20llb9amyLN5MUSR72CmV/M/q1msfuLikP90WFOB3m0tqEJTGj02w+8Y62x1VFEGaDQjlAGm2jmKRA2t6qrxd9RyXMzNVmZaRGVESJ8/BsLooQvXNPZ03gEw29YjwHVuxKAvimeJXdMPm/06ZIVYYeiDpRx/6c1elgS+5kXWiRJPakgVbxhXSvVrbBrFPdbxTKU5LoKa1Kkv9716uGviXdGGId0TapBTzi+c63irzsU8bRdA0PtcpdW2vWFlLYf2wmfYDVJ9Lax2957B3fBUye6LrFa2R2PESneZ9HL/RhBMC8nnmClaS6vLf0WI8i3c+QyCt7KQmTy9DgPzq1/c41FUhQy3B7vkY7DXa4Z2u5gQ9kfWazqL2SQB4KWMXyc6+I5VxCqXYB+GeqG6Rnzos0gOQOT/OizGuFh72AlPCXAmMdlYcZLqpi3K7fovBSH5dd+4L+jjDir9q3GNQxz7x+Lq3gCQBBrfLYQ7lBm/pdnZl3Bh/Ri5NBFLg+RVShPXbN+sKaUaP1QWGNaeTj1JULK+ZO0ZLgPhJZ6x/ZpT2MWwE7f1zeuRchNoTU+EYt/K5Qgm4fhjlb5qZ95dX7qE/bF9CEmSl+htfw97NC3YF2NP37ODsmfo5OMzvQEQoNog0Zm7Fw3IDxwf1NDK1oIRs9HV2uP2iAnIGSfR0DuDKsl+NcJc/v4U/fzowDe7LwjWlLuHPJ35/hK47KjoKIjtqLDMmoTYqrIuhWKlAfoM0hi9h+ogMscJrKCEhTY0EtuX60tVTai+Sc3D51cQvfAcFJZND/oXZXXCAShLREs33ssS5yC9wzNoSoaSaID+sWAe4MvlBxLuJWz3lFCDRemgbEbq8KE9OahUeJAfUyI1RUwNTS3j5/swdV3/R/3VeejiMjsaayNDWF3kPeNVfoJstZ614s0s5ImzmQLAHpS7JW4B7DxSgAcqm3kRpPrpp0LdYfaRuvckX6qOPhLzaBEnLl8Ao+rspRYtnYSKkvS4XECvTkt7UOqH+k0Y/gTiLnpvgn3d0EGJv5ea8C7YICBnl8IDPk9FBlSpHG/K53Ot0/BO+G914sjAxEuEU5RlBM127i1PSUu1ZTolo1i1V+vUDWTW6DBje8CKvNvtY04riKlBVe6OV00I8l1wgXpfMIrFAMP4HWzTGeFArfPGa/YdUbQEPQnEe/L14bXtpvzWYxmdvO6XfbuPMoN/NWo30Bo5V0+6Ti1QjM0kMvUdBupg1unTIhp0S4K/+6TTVWRh90ANTS65oxevYJEW3SJxh2WsJ3kNdQkJwNFsy/ktknckI9wYfIh1aTqNi+bFzUn3UUbsOAVRapn4QlQcMS/UgdOZ8+KB0jykNdi/cMcJdPXaxBpHdLX5HcoCiUtXw0ww4c7wemdA/JV7GI+uPKebVvFAI5oRYSMN2boOLQCx5rXWtJazS6tkFInsW/0Jo4qqgJ9yJK5FFTHNM7XChe7lUa4XNoReeRh3XfMxPU3cYj3aHlvSUOyDGyy/BblHS8m6BMzwh/ust/EP9tnYTGfVCphKbewM5iSQz+d1iQHWpKwrje6gn/DUYoyr/EzMHftQQy/7JN9XKXLMZgVKIbjNOd/Pg6Un0gfj4JJR7v5u8hnl+8ERbTBonS+hal45u7e/NKk4ey/D+ptultvEGHnCq1t/Mz+Q6y7woQZQWLvdMrzBTfqztdT4PczEhNoePNvK5ssSkB5S5n7U87RK8UvR908F6quHdMomMUnw95ROIo3Yqa5iKB7z1BK/mi4rTWs4eUpV8ZaVbXNv7IYH5LwFS1v1BCst9Be4qVoj7jK9nZQHs/vAiVZ2YEJV1m1zC1blvDdzBjl4kRVj/RVrqZ7le2X24+gTkGg/68KZ0Yq4C9lvEsMloCNhe9gqt3XLsmVsgK6TMvb9sEDtrLJ6SiKaHmS3DGkp/VVfbD11xyMqvd6kHEQhf7MrLYyTX023sl7C+vNiRsW8tPyGQDMyk/s8I+XTtQZkUy/C2Js+wgZbskY52yKr91T264orxS5p1X3n4+qdgWCswQjz65+Jcibz6IYX3yMU6wjKl1O1Nr9lhTc1yrw0/Fjx2q5j+44wZDGN/po5XAPxhZE0loayH9B+O+mi1UnhVTOz4CFRbC0+JrGLE/ZYFYrO/hmEqZdvzWLW9pqMCuaXKFz+nXaiXPyN9m73KOiOp/h8F68hNfUDS+Yrjq1+uGl6bup5TL8OBXClC/n1xi397H4NDg+niWCUfYbcEj+oIMCwFuIIb4vp8V96AbWYCUge5DLTQgOrDOV36rwiJy5DfmEvpkGPk2GiJxg80k/914k+CuwtTGZND3X+BMAVtJMMv103cB4a+fMK47iYfWaRjVzTP7bDhbDTK7SqFQCl43BCG5hraJaeEzBE3Yc77uV2uGTglHCpC7z5+Z0JBv61CNVDiUvkY/nJ5VhF0nPKaU+DWk6pp1j6gQILEAHO3MqYCKqBhiBxD9lcX6ez8fYy5z6U7RMBoE6Kpi2q/FXcTBJNt6XbqM7MANYHwdsy7GBfBTh41mAXwNCM3iTgguMhpxzuuV2lwTiBsHhHGZo3CXVSrzKn+cM+zGjHMcN8NgSpBOlJwLHXqTsP7DcmpKgnPZnqwENDR58xSSubGhMczqnfVPJPow6VNVqo3YTmt5tsj5cegNWUPY+iiFgN9gQ2boHkZpGy/bxqRtmHOWHwwL6pmlJV/RuxxlVz4EsRYqwzUrFrklxkomtaAUZjxAtL2q0eo4Q5hC0oYHjOJCokZ9554RWS4lN5krZR6dmdtl0PZcEerGglNkR/Ol69aWCFxBE3IILCiVuJ+0IV4vxwb1FqPIXXIV528sRH5bMWeHK1T7H+yHFcWlaFnnB6NXA3eNBbbihtSPjL1qcAHmsXft9hbunJVw4hNnk41gxwPRvHqPlhbOKpo9BIL2InbixKkz1mdeYyBTbS6J/lgW/yrHUuKGMlyKsWlTrcKWRDkaAeaQi0G5vhVWxCLz7cHVUXMX2LinFTq3tvOnAtFb9mC/nRqEpbAQ2/MMiHG62zZYaOIm9HlfJXFP8bIaUmG+MdAScwTENbP7IbPxQ+Mnx4sRHElR5PC+BMRMksyU6k9UC19hpGpbxowDxHeH/icW/jqCtvBn+dPIvSTbuuXTUo9BBIRm2LzFQ7pZ8XtkgID18ClFNsbR2BnNELhi8zqqx9Qb5iG5WTYKut6k3WKie9qb49lYhtDtSntSe1XIWKb/0gdkGPPpVH5v1fpLGfY9EPOFcFEfS5x9Abs07sdbOKaLUytHqZNcebyUvCZNZf650gwqvv6AtGfxEcibMMcpMD9iN03bm/oBylHELQ6TmSB4R3PXsZ7QuCkSyWvvV/pbeMCYnG4qh0qJgzZdtahfYZRfycYYyQwTeq2tVqeG8KkF4CWxXeAkt/74hmNwAm7/K2P6ikdZMBKS0p6PCASJ00N3UNAkgOe1h2vaRscXm+dTRf95wYz8tJqvSZ24Y8JpuGOgT2RcZ/smjQLhW8aQsJfqnI2KeTNExuH4xn3LSQCQKJeeUF4veiY3zfJNaqzDrdLcu2M17rWfNzYFgnbbAEl47805GRS9tDIlHByBIqOpjbYqY0DlY1IhnnPaPGoSSnsXjwdjxw3FIDD7x8m0Cw5S8PVXtJatCxkrJTLhBHBsd5vhjbnzmpCfrhLs3pxecOV3IBo/ER1omQRP/XBN0q0V8Xt6KCWEiB96FB/VYiJcQinPebDInUXrl7nXKswy80nyMlvsww/GzQcoTXor5bHA3kcINrkYU4QDVxyVLYbzWI+HqNnUo/wRgoJLtsYs2q7P7H6FMO/YnBjQXO76cfwEzF54JwUqSbVoutPXvSIe67RsCrImv5nrmuwlY+4bBDSjQJJHltr3gNNPz9OHRyy5sngVAkNL/UrzAcE1fUWJoBnn5wGh6AqZXMzqspKxBR+AFrpWYhQPST+0LBbQIVojLooq43mBcV3a6cliljbr/Q2xNUqOQhkoreNoWiBsrcqqcDZtlMJjy4ZygxwhBawjjHppkt4o5HZ++VA+SL/gRCXl5uZSrNB8y1E04HnMhKRbXDCtX6NQesUpz9gNk7z4/WTdiMu8kOSD242GFGCBhkBbMAFPxdOGSbyB4nkSol24ZDfDIwyIVJPm6VYgz0gE1ahUHpOpqwC4uRk7rKojUkfGh0kK4NbBQf1XJ+oir38jdYKw760D8XGgmtn4aK52kZDDtccNOYDX//GR/UfBPSwQK2QTOIxYqXK0k6rimtGyAQACXMk3VOQXtuokmCjCIWazGSn22CmJ3je0FQ/mvEyvk2/ggDZhhUFbGbBiNMv0I6YPqag9p7w+YKbKB7ix21X13zWuPF8CrvpQog0Al0xvP6cLKZKIA5IozZAvO32vVACxHImGJs/iEz647l7SsJczQ9RoJdZmWLV4u7HCy2a6JAWjxzgYl+SPhz4mRjMAB6FEZZIM2TdabCLlP338E8F2wJROyf1dtoOCW6dbzSLcIZ3qokuaSapJSfg0rqdqjskeGxJCK8FX11cMu62noKXjZYocPgNYQmFycLiL0sW6vRU4C9qPCa1tbJ2w9wrIkgb8PE70konqpjTrRu6+ygDaBT5OBOJBflNIHVaQAkc3dyT7K1iu957wbjyN8n5arqkhZYxO4Bn3d2ONy1XMlxJBPb8YfaV6s9Y7xwfQsFRr9OK+D0P5+9HpWtMv0vlVYDQF0/aekii8GpyCj+dlEqS2f4EZDSrqJi4acNHMIqoqhWvW5+C6uF1DdZfhuVzLP5KCWoGFFEtBia90SaJOxXzujZRup5AG8glPUnjfVBr+rZaihx0zgYnC2E0FTyNMS8TycgR9NHZKlIbthTLOKNN6CiRpPzhBjUXqPSybE/xx8vm5FTW0CeaO28NrtIwq0jrhy8beS4DITciKLqT6DPVV3P9aLHD3bLpoeobF3s5Z2ko+SXD1Fm/9RQnQysbuGcN6yAFFRaMNcP+wrlxSbtFbBHII3DtsUqlqJCZZ+zclHzXzLu7ZNvNPVvKCCMROuohuePaRurszurGwILvEXxtYo+ktdis2Wr2QaG2QXVDdLb34uejcLCEhFrAnAvCMc2EYlsFxlaIotVAAf3amq8VMKL74a6wT6ret+iBZ+wBj1EG6sgQjtlMd2bGGoF0+zW/lqJFv8HTpIJjPfxZiOyXkqxvQvXRfZVLYEqQmhGy3Uccy4gXBrjGTZMdAUCWbrqQejHQnp82wG/fJ6d4ptMFP7sCrX6rFejniYhmPs9oAhyI3ClSuuVqLC1w2dZSe80W64D9WQUx2LkHaIC5p4ZiaMKCv7bjAKZQCoVjvohDmbLOw0xYLy1lDTvrswvzhahKggVCsoBQRfcevo5CTKtdVjzty09BA4xP+Nqo8LbeE6S/ac6MQyjw0SynL72rdbkB1IPvE43r7paT3hH4REL1SX2csUlM8bjVU/WIna8X819FR7os5kOwiiaADijM03r2zThohy4dJq9KtiYFv+fznWHh68f/RW5l73f9ZYuUXSXcmyQE7ZYWkgC5Yh7Ll1+ERC/P6oPCjlWD5rCc4O+EjCwASVuq1IcDn1WfOCJAzfXWWULO/69vBIFOqRrra/PWSscEd1bdYWPMJjBmx51VX+qxyNpZDbBrBbZEcnXXWblyll478O9bm65mFuCb8wmxr+jwqOTaKqofqWrrvLlNEYvT2gsjRdIvbsHGOp7TdhZgHrJjH1QMqnRIC55huM2J4GsBi/+47uWvRvQVEUT1BHIpiB7GGl8Eh7RkrSncelYX2YSubgdJRnoZFYQq8jzhsuydyOWL7TWl3OH4n7TEj9lnm91Yre2zHk2Mle5p3nJXR08Qklmlf0XbTIowZ+QBSb4UndgB8bTgWVpTPri8DhglAwkw9OgM9KkgEIMjPBSODVstHCzVizM4pZ7bG0exO7qCvd38KFe1Qp0dPvs0yOyhFbHLQh1BtYojBeOAwRSiallUrbE+LTz8KXmFlcmseP1iJtbQhLrwtdPs/572S4HYwcucFxh2Gzlpm+GtzScxYf63M+9pox456Uu3M/Ba8uJBMfn86OrqNoup7NIwyrAUbcXu8EK0MIAfxP5DTZaJk0okgvlda9aCk+1x0l2KRRkzkdIaiCE5nnZnD06sEniueGHqGj0z03FqRnZ3UdYGSH3KirWSaqP5LC/CDbIPCfir/xuUiF1Pw2JxSMUuXhEubhe3qX2BPlr/JkfQuTnZuXRjxbg5uf4Dn1xdrFbQrmfZj2F6MQp/sJ5ck2rqYln9rKeZ/2IVFWajc4fCxs4146cLt+iB7ivHZlZZ1l06nIxUBsbv9xJ5PQx4DRrlDEU47hy6IcFp4PuHuNQVzkvAfern999eWbJdWEjJbwv5a31ec4lEW2/hAAcuJ0FckObQOLhHcrUv85h5ZVBs+PqsQezLVog2XgKz/BGiTNbxc8UPvk+TrI0Wn/CIBvl2fjE6S6Q8z04+ZxMIRRUNzigSt0IkJd2efAU0MMJWBa0fC7EdcaLRKdC8o/WYxZ79T5jPsF8TXv/BMOwzo93wXf1hhEouKq4hX4Pz82ZzwZrjEQC4lnmQ+sQUEEBx4GGfwVkmplJdvma+aI9zXEnFXciF5aR0m+W/N+aqFhTGbljaiBFBf6U/RIT0L03t1yBX5kFD9roVvg+ciby5d1nL+4ci0c2kL7apX+BHc+Ne4VimMIxiFdnXYRH4bLKESPHVud5zHzSvFvCQsb7n62Gi8COugZE5FDqQ5AgFV/RWdg2V/UQBgVUKR5/T2JoGVwwVsAh8QWuZgCAeD9sJvVzXKgI/zG1CF1P5nRhxU10a+HifYBLstgto/HcNrCwAW9cHwjgmYpn4TSrmHJ+Lj5zB9jqEE9u+Qa1gdzjjADY/47FOgDJRGPIYHyohx41mTqUy3HuPEUAXmfS4mpAM+laMVKp7p2vGEg9FaIXTSZBso2sWsxiigtIUHp+DrS2G+gOBsMVeiJP+GhJ4ohNlRjIN66J34xFEi1ji1JcuWUXnUJJvkpmZfg0oDp9KfgBEXhEDCTfYaaOzidFbIIaQoLcDEGXCjuzgWIggohE3Qwpf+vp0F/fPV7Mb7DbvufNf4T5iWgOeINehL5sYLBpifpcQlsH+VFtjAZJdqXoeCMvtoRnixmd+atroQnN9oLN9u13goMRqH47tvvffLd/w+7W+v9o+/GpMkxti+Fux4jfclfmpxJT+zqcf2DO/667AgiJsASGmY6dCHAdzVQHCy1ZOiJMa+6WoU4qufHPqMd+MhcP52MnHcinjcnioo/B2tapuN7EJ9SmmLiYrawH+KtffrTw119tXa7sg64Epo8iXv3d2s8SiHGG+4W4mSQ/w+f4h2opW1G7+4zuwFrd883maNaHWPSruESF+WCFkUzs8tn7x84Pv8dKeK/l2neZKYQMIMwd+zpjnizCLrxedBfNJxYrnFcYkYDjxnmKjt1VUAh5FKdE5zWy26swtEhmIkAL4rtXvaeVGSTMUWe313+Pqxn9FsPuY2hYD/1mP3m/JUISYLc2T7eGTYWm9xjB3RfKbNgz/lwkRFJYkkRVTWkeng7JHvh0ur35nuylG9xQh7WAaw0eY8PSqk0RGIpuMo2lFt2Z7Dj78NLLHeOKio2JhDOLeKVIxJfj1gXrpq0CI4yTjcA5Fz0Z1cnZPw4x4zltKhts8Zv9IKSuoLpK66/6EqiUH0370Yxs+jeOhwMtEtrCJfW9iirpbVcCGnLeTnca3DjCYkEmSFXNhpcT4eJwhl6fMc577yb1oE8mt9aDhr9fXHgKzieCa3/PUI9utZM4JKOSCR+rRA/cZ2ZLlEd2fCdMFXfZ1uAB/Sw7XSaa7L4x4nVGM7GAZ/w1+D+eAXgIIlZyYks2z6NgX3BLo1DPd295WqVLFNJUOr80bMoWwXe2zLRkLk975FTgu1sMNxHIri8DOdy46uWq79LwEeJJ37dmtEpqh01+2Ae/8Z34Fn8izcstkzLos8cGfqDXs/sQ6M9tagWU6j6Am301h6epoA4FrGr3ti5zRzr5imPCi9s/T0cWtZpJ5dW9OrN0U//yJ/1aigAyvY09pUXzIrGZeScN/bLwP4+cSiKam01Tc3xPS3iNMUxwckisDIaMs+8NGeJZtRJql606/zLwrDmwWWRND/OJGqwLCjtq6vfZW+QesMwz1Y+OEMH1JFJQs5szzt+cfIkoX//MJDHN12ss03YQ48qNlMdGI9GEZq8LWENgbT+SPUy2fA1jYKaesoweouHmYb99+qt5dydezy66YBkU7XSrlqEIvViYiYJg0sy7e8QfpYIkphpJH3b4/1clSuYAo6HBSnM3JHYyKiWtqC+K4qPx4Jaom/ksgFYUOHzpv5d71HgRuBIA5l4sXXGvAP2Am5HhVtqmA4SUTfcpLfG2Bw78tkySNOQ7YR5lWVBn19y182A5X9yo6kI4Hzq5Y93NVP4qibE4</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documentManagement>
</p:properties>
</file>

<file path=customXml/itemProps1.xml><?xml version="1.0" encoding="utf-8"?>
<ds:datastoreItem xmlns:ds="http://schemas.openxmlformats.org/officeDocument/2006/customXml" ds:itemID="{11464016-2B8F-4C30-8068-D9FA201D91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A3B960BF-1D30-43F7-97A9-A094E12CA253}">
  <ds:schemaRefs>
    <ds:schemaRef ds:uri="http://schemas.microsoft.com/sharepoint/v3/contenttype/forms"/>
  </ds:schemaRefs>
</ds:datastoreItem>
</file>

<file path=customXml/itemProps4.xml><?xml version="1.0" encoding="utf-8"?>
<ds:datastoreItem xmlns:ds="http://schemas.openxmlformats.org/officeDocument/2006/customXml" ds:itemID="{36AA436A-98F2-4F68-B903-D6501AB86046}">
  <ds:schemaRefs>
    <ds:schemaRef ds:uri="http://purl.org/dc/elements/1.1/"/>
    <ds:schemaRef ds:uri="http://schemas.microsoft.com/office/2006/metadata/properties"/>
    <ds:schemaRef ds:uri="dc13377d-d172-481a-9915-ae65b9cfebd2"/>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0610e5a5-326d-4906-ad6f-3ef6047a3cf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88</Words>
  <Characters>16133</Characters>
  <CharactersWithSpaces>187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3:00Z</dcterms:created>
  <dc:creator>Justyna Franc-Dąbrowska</dc:creator>
  <dc:description/>
  <dc:language>en-US</dc:language>
  <cp:lastModifiedBy>Agnieszka Grabińska</cp:lastModifiedBy>
  <cp:lastPrinted>2021-02-05T10:12:00Z</cp:lastPrinted>
  <dcterms:modified xsi:type="dcterms:W3CDTF">2023-03-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ies>
</file>