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Załącznik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ZKOŁA DOKTORSKA SZKOŁY GŁÓWNEJ GOSPODARSTWA WIEJSKIEGO W WARSZA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OŚWIADCZENIE PROMOTORA POTWIERDZAJĄCE WYSTĄPIENIE DOKTORANTA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ZED OCENĄ ŚRÓDOKRESOW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Imię i nazwisko doktoranta:</w:t>
      </w:r>
      <w:r>
        <w:rPr>
          <w:rFonts w:ascii="Arial Narrow" w:hAnsi="Arial Narrow"/>
          <w:b/>
        </w:rPr>
        <w:t> 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Dyscyplina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Instytut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Promotor/Promotorzy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Data przygotowani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Potwierdzam, że w dniu …………………………………….. w Jednostce/Katedrze/Zakładzie …………………………………………………………. doktorant/doktorantka prezentował/a realizację swoich badań zgodnie z IPB oraz przedstawił/a dotychczasowe osiągnięcia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Komentarz promotora na temat realizacji IPB przez współpracującego z nim doktoranta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odpis promotora </w:t>
      </w:r>
    </w:p>
    <w:p>
      <w:pPr>
        <w:pStyle w:val="Normal"/>
        <w:spacing w:before="0" w:after="12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………………………………………… </w:t>
      </w:r>
    </w:p>
    <w:p>
      <w:pPr>
        <w:pStyle w:val="Normal"/>
        <w:spacing w:before="0" w:after="12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(data i czytelny podpis)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isemna opinia kierownika Katedry</w:t>
      </w:r>
      <w:r>
        <w:rPr>
          <w:rFonts w:ascii="Arial Narrow" w:hAnsi="Arial Narrow"/>
          <w:sz w:val="24"/>
          <w:szCs w:val="24"/>
          <w:vertAlign w:val="superscript"/>
        </w:rPr>
        <w:t>*)</w:t>
      </w:r>
      <w:r>
        <w:rPr>
          <w:rFonts w:ascii="Arial Narrow" w:hAnsi="Arial Narrow"/>
          <w:sz w:val="24"/>
          <w:szCs w:val="24"/>
        </w:rPr>
        <w:t xml:space="preserve"> na temat zaangażowania dydaktyczno-organizacyjnego doktoranta. </w:t>
      </w:r>
      <w:r>
        <w:rPr>
          <w:rFonts w:ascii="Arial Narrow" w:hAnsi="Arial Narrow"/>
        </w:rPr>
        <w:t>UZASADNIENIE OCENY (ze wskazaniem zadań w Katedrze, które doktorant wykonywał w ocenianym okresie): 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387" w:hanging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Podpis kierownika Katedry</w:t>
      </w:r>
      <w:r>
        <w:rPr>
          <w:rFonts w:ascii="Arial Narrow" w:hAnsi="Arial Narrow"/>
          <w:vertAlign w:val="superscript"/>
        </w:rPr>
        <w:t>*)</w:t>
      </w:r>
      <w:r>
        <w:rPr>
          <w:rFonts w:ascii="Arial Narrow" w:hAnsi="Arial Narrow"/>
        </w:rPr>
        <w:t> </w:t>
      </w:r>
    </w:p>
    <w:p>
      <w:pPr>
        <w:pStyle w:val="Normal"/>
        <w:spacing w:lineRule="auto" w:line="240" w:before="0" w:after="120"/>
        <w:ind w:left="5387"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</w:rPr>
        <w:t>………………………………………… 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  <w:bookmarkStart w:id="1" w:name="_heading=h.n534g5o72rh7"/>
      <w:bookmarkStart w:id="2" w:name="_heading=h.zbmcoojhbnq"/>
      <w:bookmarkStart w:id="3" w:name="_heading=h.sh7j10hu8g6s"/>
      <w:bookmarkStart w:id="4" w:name="_heading=h.n534g5o72rh7"/>
      <w:bookmarkStart w:id="5" w:name="_heading=h.zbmcoojhbnq"/>
      <w:bookmarkStart w:id="6" w:name="_heading=h.sh7j10hu8g6s"/>
      <w:bookmarkEnd w:id="4"/>
      <w:bookmarkEnd w:id="5"/>
      <w:bookmarkEnd w:id="6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  <w:bookmarkStart w:id="7" w:name="_heading=h.al8ui1okq3mr"/>
      <w:bookmarkStart w:id="8" w:name="_heading=h.al8ui1okq3mr"/>
      <w:bookmarkEnd w:id="8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  <w:bookmarkStart w:id="9" w:name="_heading=h.9h16oiu9zlw6"/>
      <w:bookmarkStart w:id="10" w:name="_heading=h.9h16oiu9zlw6"/>
      <w:bookmarkEnd w:id="10"/>
    </w:p>
    <w:p>
      <w:pPr>
        <w:pStyle w:val="Normal"/>
        <w:spacing w:lineRule="auto" w:line="240" w:before="120" w:after="12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vertAlign w:val="superscript"/>
        </w:rPr>
        <w:t>*)</w:t>
      </w:r>
      <w:r>
        <w:rPr>
          <w:rFonts w:ascii="Arial Narrow" w:hAnsi="Arial Narrow"/>
          <w:sz w:val="20"/>
          <w:szCs w:val="20"/>
        </w:rPr>
        <w:t xml:space="preserve"> W Instytutach, w których nie ma wydzielonych Katedr, opinia Dyrektora Instytutu</w:t>
      </w:r>
      <w:r>
        <w:rPr>
          <w:rFonts w:ascii="Arial Narrow" w:hAnsi="Arial Narrow"/>
          <w:b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AkWlxERd5s6QmNX9bJir/XecP9w==">AMUW2mXbSYxQbvMKovAty3Wr+gwVBcxPF+Rpv4NrnpqxSV4lF9Hp1zhpRuA02qrS7sVes1M92Od8FTijGHB6RLarmaBrJInL9JfaY+MxaqEjHjLVYqxe3Lo02ZVd63ie22ll19vW5NR4KoxhKhF/b3gX+FvWBJes8rRpEwh3KDNG9LJGIGVc1bhlRrg0tUhyC320AflWwKXE8dtsyGo6BiOyUNUzzAsLU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9</Words>
  <Characters>2215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5:00Z</dcterms:created>
  <dc:creator>Małgosia</dc:creator>
  <dc:description/>
  <dc:language>en-US</dc:language>
  <cp:lastModifiedBy>Agnieszka Grabińska</cp:lastModifiedBy>
  <dcterms:modified xsi:type="dcterms:W3CDTF">2023-03-23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