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sdt>
        <w:sdtPr>
          <w:id w:val="1789469790"/>
        </w:sdtPr>
        <w:sdtContent>
          <w:sdt>
            <w:sdtPr/>
            <w:sdtContent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</w:r>
              <w:r>
                <w:rPr>
                  <w:rFonts w:eastAsia="Arial Narrow" w:cs="Arial Narrow" w:ascii="Arial Narrow" w:hAnsi="Arial Narrow"/>
                  <w:color w:val="000000"/>
                  <w:sz w:val="20"/>
                  <w:szCs w:val="20"/>
                </w:rPr>
                <w:t>Załącznik nr 2</w:t>
              </w:r>
              <w:sdt>
                <w:sdtPr/>
                <w:sdtContent>
                  <w:r>
                    <w:rPr>
                      <w:rFonts w:eastAsia="Arial Narrow" w:cs="Arial Narrow" w:ascii="Arial Narrow" w:hAnsi="Arial Narrow"/>
                      <w:color w:val="000000"/>
                      <w:sz w:val="20"/>
                      <w:szCs w:val="20"/>
                    </w:rPr>
                  </w:r>
                </w:sdtContent>
              </w:sdt>
            </w:sdtContent>
          </w:sdt>
          <w:r>
            <w:rPr>
              <w:rFonts w:eastAsia="Arial Narrow" w:cs="Arial Narrow" w:ascii="Arial Narrow" w:hAnsi="Arial Narrow"/>
              <w:color w:val="000000"/>
              <w:sz w:val="20"/>
              <w:szCs w:val="20"/>
            </w:rPr>
            <w:t>a</w:t>
          </w:r>
        </w:sdtContent>
      </w:sdt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do Zasad rekrutacji do Szkoły Doktorskiej SGGW w Warszawie</w:t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ind w:left="1080" w:hanging="0"/>
        <w:jc w:val="right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Formularz postępowania rekrutacyjnego  </w:t>
        <w:br/>
        <w:t xml:space="preserve">do Szkoły Doktorskiej SGGW 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(imię i nazwisko kandydata)</w:t>
      </w:r>
    </w:p>
    <w:p>
      <w:pPr>
        <w:pStyle w:val="Normal"/>
        <w:spacing w:lineRule="auto" w:line="360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49"/>
        <w:gridCol w:w="2191"/>
        <w:gridCol w:w="2122"/>
      </w:tblGrid>
      <w:tr>
        <w:trPr>
          <w:trHeight w:val="9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Zakres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Maksymalna liczba punkt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Uzyskana liczba punktów</w:t>
            </w:r>
          </w:p>
        </w:tc>
      </w:tr>
      <w:tr>
        <w:trPr>
          <w:trHeight w:val="44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. Dokumenty do merytorycznej ocen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kładane przed rozmową kwalifikacyjną</w:t>
            </w:r>
          </w:p>
        </w:tc>
      </w:tr>
      <w:tr>
        <w:trPr>
          <w:trHeight w:val="13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ezentacja projektu badawczeg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roboczy tytuł pracy (1 pk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cel badań (2 pk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etodyka badawcza (3 pkt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76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rzegląd literatury – krótki, </w:t>
              <w:br/>
              <w:t>z wykazem bibliografii (4 pk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bookmarkStart w:id="0" w:name="_Hlk63337739"/>
            <w:bookmarkEnd w:id="0"/>
            <w:r>
              <w:rPr>
                <w:rFonts w:eastAsia="Arial Narrow" w:cs="Arial Narrow" w:ascii="Arial Narrow" w:hAnsi="Arial Narrow"/>
              </w:rPr>
              <w:t>Średnia ocen ze studiów I i II stopnia lub jednolitych studiów magisterski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50 i wyżej – 2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1–4,49 – 1 pk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średnia 4,00 i poniżej – 0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13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najomość języka obcego nowożytnego, potwierdzona certyfikatem językowym lub innym dokumentem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na poziomie C2 – 2 pkt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 poziomie C1 – 1 pk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  <w:bookmarkStart w:id="1" w:name="_Hlk63337739"/>
            <w:bookmarkStart w:id="2" w:name="_Hlk63337739"/>
            <w:bookmarkEnd w:id="2"/>
          </w:p>
        </w:tc>
      </w:tr>
      <w:tr>
        <w:trPr>
          <w:trHeight w:val="4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5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Część II. Aktywność naukowa </w:t>
            </w:r>
          </w:p>
        </w:tc>
      </w:tr>
      <w:tr>
        <w:trPr>
          <w:trHeight w:val="56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rtykuły naukowe (potwierdzone wydrukiem strony tytułowej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artykuł za 70 pkt i więcej – 4 pkt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artykuł za 20 i 40 pkt. – 2 pkt. (maks. 3 artykuł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ozostałe artykuły – 0,5 pkt (maks. 3 artykuły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monografia w języku angielskim 4 pkt, w języku polskim 2 pkt (minimum 10 arkuszy wydawniczych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76" w:before="0" w:after="160"/>
              <w:contextualSpacing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1162983296"/>
              </w:sdtPr>
              <w:sdtContent>
                <w:r>
                  <w:rPr/>
                  <w:t>rozdział w monografii 2 (liczba punktów za rozdziały nie może przekroczyć liczby punktów za monografię (maksymalnie 4 pkt za monografię lub rozdziały)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476758963"/>
              </w:sdtPr>
              <w:sdtContent>
                <w:sdt>
                  <w:sdtPr/>
                  <w:sdtConten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rozdział w monografii poniżej 20 pkt – 0,5 pkt 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sdt>
              <w:sdtPr/>
              <w:sdtContent>
                <w:r>
                  <w:rPr>
                    <w:rFonts w:eastAsia="Arial Narrow" w:cs="Arial Narrow" w:ascii="Arial Narrow" w:hAnsi="Arial Narrow"/>
                    <w:color w:val="000000"/>
                  </w:rPr>
                </w:r>
                <w:r>
                  <w:rPr>
                    <w:rFonts w:eastAsia="Arial Narrow" w:cs="Arial Narrow" w:ascii="Arial Narrow" w:hAnsi="Arial Narrow"/>
                    <w:color w:val="000000"/>
                  </w:rPr>
                  <w:t>wdrożenie – 3 pkt (maks. 3 wdrożenia)</w:t>
                </w:r>
              </w:sdtContent>
            </w:sdt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sdt>
              <w:sdtPr>
                <w:id w:val="412577295"/>
              </w:sdtPr>
              <w:sdtContent>
                <w:sdt>
                  <w:sdtPr/>
                  <w:sdtConten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  <w:sdt>
                      <w:sdtPr>
                        <w:id w:val="1046728295"/>
                      </w:sdtPr>
                      <w:sdtContent/>
                    </w:sd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>patent – 3 pkt (maks. 3 patenty)</w:t>
                    </w:r>
                    <w:sdt>
                      <w:sdtPr>
                        <w:id w:val="924222338"/>
                      </w:sdtPr>
                      <w:sdtContent/>
                    </w:sdt>
                    <w:sdt>
                      <w:sdtPr/>
                      <w:sdtContent>
                        <w:r>
                          <w:rPr>
                            <w:rFonts w:eastAsia="Arial Narrow" w:cs="Arial Narrow" w:ascii="Arial Narrow" w:hAnsi="Arial Narrow"/>
                            <w:color w:val="000000"/>
                          </w:rPr>
                        </w:r>
                      </w:sdtContent>
                    </w:sdt>
                    <w:sdt>
                      <w:sdtPr>
                        <w:id w:val="1462122789"/>
                      </w:sdtPr>
                      <w:sdtContent/>
                    </w:sdt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</w:r>
                  </w:sdtContent>
                </w:sdt>
              </w:sdtContent>
            </w:sdt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216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dział w konferencjach naukowy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ustna prezentacja na konferencji międzynarodowej zagranicznej – 1 pk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1 ustna prezentacja na konferencji krajowej – 0,5 pk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76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1 poster/plakat – 0,5 pkt</w:t>
            </w:r>
          </w:p>
          <w:p>
            <w:pPr>
              <w:pStyle w:val="Normal"/>
              <w:widowControl w:val="false"/>
              <w:pBdr/>
              <w:spacing w:lineRule="auto" w:line="276" w:before="0" w:after="160"/>
              <w:jc w:val="both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(maksymalnie 3 aktywności podlegają ocenie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Czynne uczestnictwo w kole naukowym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7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a aktywność naukowa (niewymieniona w II części kwestionariusza oceny, np. bierne uczestnictwo w konferencjach, organizowanie konferencji, udział w szkoleniach, działalność w towarzystwach naukowych, udział w projektach – poza pracami dyplomowymi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E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zęść III. Rozmowa kwalifikacyj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ażdy członek komisji wystawia ocenę indywidualnie</w:t>
            </w:r>
          </w:p>
        </w:tc>
      </w:tr>
      <w:tr>
        <w:trPr>
          <w:trHeight w:val="94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sób prezentacji przed komisją – ciągłość wywodu, dobór słownictwa (naukowe/potoczne), odpowiedzi na pytania członków komisj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6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mówienie ostatniej przeczytanej publikacji o charakterze naukowy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5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Inna aktywność (np. społeczna, charytatywna, kulturalna, sportowa, organizacyjna, inne zainteresowania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uma punktów z Części 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6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>
          <w:trHeight w:val="76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0 pk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3E5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259" w:before="0" w:after="1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[maksymalnie kandydat może uzyskać 50 punktów, próg kwalifikujący do przyjęcia – 26 punktów]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(data, czytelny podpis osoby oceniającej)</w:t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left="467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78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85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9</Words>
  <Characters>2334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0:00Z</dcterms:created>
  <dc:creator>Agnieszka Grabińska</dc:creator>
  <dc:description/>
  <dc:language>en-US</dc:language>
  <cp:lastModifiedBy>Agnieszka Grabińska</cp:lastModifiedBy>
  <dcterms:modified xsi:type="dcterms:W3CDTF">2023-03-2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