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łożenia (wypełnia Rektorska Komisja): </w:t>
      </w:r>
    </w:p>
    <w:p>
      <w:pPr>
        <w:pStyle w:val="Akapitzlist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(wypełnia Rektorska Komisja): </w:t>
      </w:r>
    </w:p>
    <w:p>
      <w:pPr>
        <w:pStyle w:val="Akapitzlist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DOKONANIE OCENY PROJEKTU BADANIA NAUKOWEGO Z UDZIAŁEM CZŁOWIEKA POD WZGLĘDEM ETYCZNYM I WYDANIE OPINII O JEGO ETYCZNEJ DOPUSZCZALNOŚCI </w:t>
      </w:r>
    </w:p>
    <w:p>
      <w:pPr>
        <w:pStyle w:val="Akapitzlist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EKTORSKIEJ KOMISJI DS. ETYKI BADAŃ NAUKOWYCH Z UDZIAŁEM CZŁOWIEKA </w:t>
      </w:r>
    </w:p>
    <w:p>
      <w:pPr>
        <w:pStyle w:val="Akapitzlist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57" w:hanging="0"/>
        <w:jc w:val="center"/>
        <w:rPr/>
      </w:pPr>
      <w:r>
        <w:rPr/>
        <w:t>DANE WNIOSKODAWCY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kierownika badania nauk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Stopień naukowy/tytu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czelnia/Instytut/Katedra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. kontaktowy (służbowy)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 (służbowy)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onawcy 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 naukowy/tytu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czelnia/Instytut/Katedra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. kontaktowy (służbowy)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res email (służbowy):</w:t>
            </w:r>
            <w:r>
              <w:rPr>
                <w:rFonts w:cs="Times New Roman" w:ascii="Times New Roman" w:hAnsi="Times New Roman"/>
                <w:b/>
                <w:sz w:val="24"/>
              </w:rPr>
              <w:t>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Należy podać wszystkich wykonawców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e prowadzenia badania nau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u w:val="single"/>
              </w:rPr>
              <w:t xml:space="preserve">(W przypadku przeprowadzania badań stacjonarnie i online należ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u w:val="single"/>
              </w:rPr>
              <w:t>złożyć tylko jeden wniosek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odać faktyczne miejsce prowadzenia badań i przechowywania dokumentacji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promotora</w:t>
            </w:r>
            <w:r>
              <w:rPr>
                <w:rFonts w:cs="Times New Roman" w:ascii="Times New Roman" w:hAnsi="Times New Roman"/>
              </w:rPr>
              <w:t xml:space="preserve"> (jeśli kierownikiem badania naukowego jest student/doktorant SGG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promo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ień/tytuł nau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elnia/Instytut/Kate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. kontaktowy (służbowy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Adres email (służbowy):</w:t>
            </w:r>
          </w:p>
        </w:tc>
      </w:tr>
    </w:tbl>
    <w:p>
      <w:pPr>
        <w:pStyle w:val="Akapitzlist"/>
        <w:ind w:left="34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E O PROJEKCIE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i rodzaj projektu </w:t>
      </w:r>
    </w:p>
    <w:p>
      <w:pPr>
        <w:pStyle w:val="Akapitzlist"/>
        <w:ind w:left="357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ależy podać rodzaj projektu: badanie ankietowe, interwencyjne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szczenie projektu (do 2000 znaków)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odać w układzie: cel pracy, krótkie informacje dotyczące osób badanych, metodyki, przewidywane korzyści</w:t>
            </w:r>
          </w:p>
        </w:tc>
      </w:tr>
    </w:tbl>
    <w:p>
      <w:pPr>
        <w:pStyle w:val="Akapitzlist"/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projektu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asadnienie naukowe badania i przewidywane korzyści (poznawcze, terapeutyczne, aplikacyjne, inne), którego projekt dotyc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odać uzasadnienie potrzeby prowadzenia badań na tle dostępnej literatury przedmiotu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ystyka badanej grupy (wiek, płeć, metody doboru, kryteria doboru i wyłączenia, liczebnoś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odać dokładną charakterystykę osób włączanych do badań oraz szczegółowe kryteria włączenia i wyłączenia z badań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odać kres realizacji/prowadzenia badań oraz max. liczbę osób/respondentów planowanych do udziału w badani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ka badań ankietowych, w tym badań dotyczących wiedzy, opinii i praktyk badanych, stylu życia itp.</w:t>
      </w:r>
    </w:p>
    <w:p>
      <w:pPr>
        <w:pStyle w:val="Akapitzlist"/>
        <w:ind w:left="1077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(narzędzia badawcze, metody badań, okres realizacji pojedynczego badania np. ankiety itd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W przypadku kwestionariusza(y) ankiety, jeśli jest on powszechnie dostępny – podać link  do materiału źródłoweg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Jeśli nie jest powszechnie dostępny, konieczne jest załączenie jego wzoru w języku polskim w formie ostatecznej, która będzie udostępniana respondentom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yka badań </w:t>
      </w:r>
      <w:r>
        <w:rPr>
          <w:rFonts w:cs="Times New Roman" w:ascii="Times New Roman" w:hAnsi="Times New Roman"/>
          <w:sz w:val="24"/>
          <w:szCs w:val="24"/>
        </w:rPr>
        <w:t xml:space="preserve">(dokładny opis procedur oraz innych działań, którym poddana zostanie badana osoba (badanie organizmu), w tym </w:t>
      </w:r>
      <w:r>
        <w:rPr>
          <w:rFonts w:cs="Times New Roman" w:ascii="Times New Roman" w:hAnsi="Times New Roman"/>
          <w:sz w:val="24"/>
        </w:rPr>
        <w:t>przebieg badania i warunki w jakich będą się odbywać badania, osoby realizujące badanie itp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Jeśli badanie dotyczy badania ciała, pobierania materiału biologicznego, to opis musi być dokładny, w tym należy uwzględnić zachowanie procedur sanitarnych i bezpieczeństwa zdrowotnego. Należy również podać nazwę/ typ zastosowanej aparatury np. Accutrend® Plus (mg/dL) aparat do oznaczania glukozy ...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trwania badania naukowego (rozpoczęcie i zakończenie bad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Czas trwania badania powinien być określony w formule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od momentu uzyskania zgody Komisji do dnia…...’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(Sugeruje się podawanie daty końcowej np. do 31.12….. roku)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Ograniczanie badań do 2-3 miesięcy może skutkować koniecznością ponownego wnioskowania w przypadku wystąpienia nieprzewidzianych okoliczności i niemożliwości ich realizacji w tak krótkim terminie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rzewidywane ryzyko działań zaplanowanych w badaniu dla osób ba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Każdy rodzaj badań niesie ryzyko dla osoby badanej związane np. z: zaangażowaniem czasowym, stresem, przerwaniem ciągłości powłok skórnych w przypadku pobierania krwi, dyskomfortem przy badaniach składu ciała, wysiłkowych, itp.- proszę dokładnie określić każde możliwe ryzyko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Należy podać sposób zabezpieczenia dokumentacji z badań zawierającej dane poufne, np.: Dokumentacja będzie przechowywana w formie papierowej lub elektronicznej zgodnie z Polityką Bezpieczeństwa obowiązującą w SGGW.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327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INFORMACJE DODATKOWE</w:t>
      </w:r>
      <w:r>
        <w:rPr>
          <w:rFonts w:eastAsia="Times New Roman" w:cs="Times New Roman" w:ascii="Times New Roman" w:hAnsi="Times New Roman"/>
          <w:b/>
          <w:vertAlign w:val="superscript"/>
        </w:rPr>
        <w:t>*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327"/>
        <w:jc w:val="both"/>
        <w:rPr>
          <w:rFonts w:ascii="Times New Roman" w:hAnsi="Times New Roman" w:cs="Times New Roman"/>
          <w:b/>
          <w:b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3.1. Ja, niżej podpisany oświadczam, że niniejszym Wniosek składam na podstawie  § 9 ust. 12 Regulaminu </w:t>
      </w:r>
      <w:r>
        <w:rPr>
          <w:rFonts w:eastAsia="Times New Roman" w:cs="Times New Roman" w:ascii="Times New Roman" w:hAnsi="Times New Roman"/>
          <w:b/>
          <w:u w:val="single"/>
        </w:rPr>
        <w:t xml:space="preserve">w związku z koniecznością </w:t>
      </w:r>
      <w:r>
        <w:rPr>
          <w:rFonts w:cs="Times New Roman" w:ascii="Times New Roman" w:hAnsi="Times New Roman"/>
          <w:b/>
          <w:szCs w:val="24"/>
          <w:u w:val="single"/>
        </w:rPr>
        <w:t xml:space="preserve">dokonania zmian w projekcie badania naukowego, który był już przedmiotem oceny Rektorskiej Komisji ds. Etyki Badań Naukowych z Udziałem Człowieka (Wniosek Nr…) i co do którego Rektorska Komisja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wydała opinię pozytywną o etycznej dopuszczalności projektu badania naukowego prowadzonego z udziałem człowieka.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(Proszę zaznaczyć tak lub nie).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IE</w:t>
      </w:r>
    </w:p>
    <w:p>
      <w:pPr>
        <w:pStyle w:val="Normal"/>
        <w:spacing w:lineRule="auto" w:line="240" w:before="0" w:after="32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3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Wyrażam zgodę  na przetwarzanie informacji zawartych we Wniosku Nr…. </w:t>
      </w:r>
      <w:r>
        <w:rPr>
          <w:rFonts w:eastAsia="Times New Roman" w:cs="Times New Roman" w:ascii="Times New Roman" w:hAnsi="Times New Roman"/>
          <w:b/>
          <w:u w:val="single"/>
        </w:rPr>
        <w:t>celem rozpatrzenia niniejszego Wniosk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(Proszę zaznaczyć tak lub nie)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IE</w:t>
      </w:r>
    </w:p>
    <w:p>
      <w:pPr>
        <w:pStyle w:val="Normal"/>
        <w:spacing w:lineRule="auto" w:line="240" w:before="0" w:after="32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3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327"/>
        <w:ind w:left="43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Podpis Wnioskodawcy</w:t>
      </w:r>
    </w:p>
    <w:p>
      <w:pPr>
        <w:pStyle w:val="Normal"/>
        <w:spacing w:lineRule="auto" w:line="240" w:before="0" w:after="0"/>
        <w:ind w:left="-5" w:right="534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34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pis promotora*</w:t>
      </w:r>
    </w:p>
    <w:p>
      <w:pPr>
        <w:pStyle w:val="Normal"/>
        <w:spacing w:lineRule="auto" w:line="240" w:before="0" w:after="0"/>
        <w:ind w:left="-5" w:right="534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" w:right="534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Kierownika Jednostki SGGW, w której planowana jest realizacja badania   naukow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jeśli dotyczy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1077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Podpis Wnioskodawcy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dpis Kierownika Jednostki,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tórej będzie realizowane bada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Regulaminu Rektorskich Komisji ds. Etyki Badań Naukowych z Udziałem Człowi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8:00Z</dcterms:created>
  <dc:creator>Małgosia</dc:creator>
  <dc:description/>
  <cp:keywords/>
  <dc:language>en-US</dc:language>
  <cp:lastModifiedBy>Mateusz Siemaszko</cp:lastModifiedBy>
  <cp:lastPrinted>2016-05-05T09:46:00Z</cp:lastPrinted>
  <dcterms:modified xsi:type="dcterms:W3CDTF">2023-05-08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