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43560" cy="669290"/>
            <wp:effectExtent l="0" t="0" r="0" b="0"/>
            <wp:wrapTight wrapText="bothSides">
              <wp:wrapPolygon edited="0">
                <wp:start x="-227" y="0"/>
                <wp:lineTo x="-227" y="21413"/>
                <wp:lineTo x="21598" y="21413"/>
                <wp:lineTo x="21598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THE DR. AND MRS. A. S. DEKABAN FOUND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OF AGRICULTURAL SCIENCE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UNIVERSITY OF BRITISH COLUMB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CHOLARSHIP APPLICATION FORM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o be completed in English by all candidates nominated by the Polish Agricultural Universities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Name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ce of Birth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Gender: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al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0" w:name="__Fieldmark__0_3894987718"/>
            <w:bookmarkStart w:id="1" w:name="__Fieldmark__0_3894987718"/>
            <w:bookmarkEnd w:id="1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male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bookmarkStart w:id="2" w:name="__Fieldmark__1_3894987718"/>
            <w:bookmarkStart w:id="3" w:name="__Fieldmark__1_3894987718"/>
            <w:bookmarkEnd w:id="3"/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Marital status:</w:t>
            </w:r>
            <w:r>
              <w:rPr>
                <w:sz w:val="20"/>
                <w:szCs w:val="20"/>
                <w:lang w:val="en-US"/>
              </w:rPr>
              <w:t xml:space="preserve"> 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NOTE: scholars will be required to share accommodation on campus, regardless of gender.]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 address: ____________________________________________________________________________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49"/>
        <w:gridCol w:w="900"/>
        <w:gridCol w:w="2520"/>
      </w:tblGrid>
      <w:tr>
        <w:trPr/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Telephone </w:t>
            </w:r>
            <w:r>
              <w:rPr>
                <w:sz w:val="20"/>
                <w:szCs w:val="20"/>
                <w:lang w:val="en-US"/>
              </w:rPr>
              <w:t>(Work):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Home)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_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ax </w:t>
            </w:r>
            <w:r>
              <w:rPr>
                <w:sz w:val="20"/>
                <w:szCs w:val="20"/>
                <w:lang w:val="en-US"/>
              </w:rPr>
              <w:t>(if available):</w:t>
            </w:r>
          </w:p>
        </w:tc>
        <w:tc>
          <w:tcPr>
            <w:tcW w:w="214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_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60"/>
        <w:rPr/>
      </w:pPr>
      <w:r>
        <w:rPr>
          <w:b/>
          <w:bCs/>
          <w:sz w:val="20"/>
          <w:szCs w:val="20"/>
          <w:lang w:val="en-US"/>
        </w:rPr>
        <w:t xml:space="preserve">English language proficiency </w:t>
      </w:r>
      <w:r>
        <w:rPr/>
        <w:t>(please check appropriate box):</w:t>
      </w:r>
    </w:p>
    <w:tbl>
      <w:tblPr>
        <w:tblW w:w="522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2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ken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2_3894987718"/>
            <w:bookmarkStart w:id="5" w:name="__Fieldmark__2_3894987718"/>
            <w:bookmarkEnd w:id="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3_3894987718"/>
            <w:bookmarkStart w:id="7" w:name="__Fieldmark__3_3894987718"/>
            <w:bookmarkEnd w:id="7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ir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4_3894987718"/>
            <w:bookmarkStart w:id="9" w:name="__Fieldmark__4_3894987718"/>
            <w:bookmarkEnd w:id="9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ritten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cellent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5_3894987718"/>
            <w:bookmarkStart w:id="11" w:name="__Fieldmark__5_3894987718"/>
            <w:bookmarkEnd w:id="1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ood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6_3894987718"/>
            <w:bookmarkStart w:id="13" w:name="__Fieldmark__6_3894987718"/>
            <w:bookmarkEnd w:id="1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ir </w:t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7_3894987718"/>
            <w:bookmarkStart w:id="15" w:name="__Fieldmark__7_3894987718"/>
            <w:bookmarkEnd w:id="1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>
          <w:b/>
          <w:bCs/>
          <w:sz w:val="20"/>
          <w:szCs w:val="20"/>
          <w:lang w:val="en-US"/>
        </w:rPr>
        <w:t xml:space="preserve">Post-secondary education: </w:t>
        <w:tab/>
        <w:tab/>
        <w:t xml:space="preserve">    </w:t>
      </w:r>
      <w:r>
        <w:rPr>
          <w:i/>
          <w:iCs/>
          <w:sz w:val="20"/>
          <w:szCs w:val="20"/>
          <w:lang w:val="en-US"/>
        </w:rPr>
        <w:t>University degrees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grees held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niversi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menc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onth &amp; year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ferred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onth &amp; year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ld of study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Other post-secondary training (if any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rPr/>
      </w:pPr>
      <w:r>
        <w:rPr/>
        <w:t>Professional positions held: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297"/>
        <w:gridCol w:w="2297"/>
        <w:gridCol w:w="2316"/>
      </w:tblGrid>
      <w:tr>
        <w:trPr/>
        <w:tc>
          <w:tcPr>
            <w:tcW w:w="24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itution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ition held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rting dat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onth &amp; year)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nding dat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Month &amp; year)</w:t>
            </w:r>
          </w:p>
        </w:tc>
      </w:tr>
      <w:tr>
        <w:trPr/>
        <w:tc>
          <w:tcPr>
            <w:tcW w:w="24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__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______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VER…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evious work experience (if any): 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before="0" w:after="120"/>
        <w:rPr>
          <w:sz w:val="18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ould you be able to start in January</w:t>
      </w:r>
      <w:r>
        <w:rPr>
          <w:sz w:val="20"/>
          <w:szCs w:val="20"/>
          <w:lang w:val="en-US"/>
        </w:rPr>
        <w:t xml:space="preserve"> [Yes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6" w:name="__Fieldmark__8_3894987718"/>
      <w:bookmarkStart w:id="17" w:name="__Fieldmark__8_3894987718"/>
      <w:bookmarkEnd w:id="1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/No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18" w:name="__Fieldmark__9_3894987718"/>
      <w:bookmarkStart w:id="19" w:name="__Fieldmark__9_3894987718"/>
      <w:bookmarkEnd w:id="1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] or July [Yes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0" w:name="__Fieldmark__10_3894987718"/>
      <w:bookmarkStart w:id="21" w:name="__Fieldmark__10_3894987718"/>
      <w:bookmarkEnd w:id="2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/No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2" w:name="__Fieldmark__11_3894987718"/>
      <w:bookmarkStart w:id="23" w:name="__Fieldmark__11_3894987718"/>
      <w:bookmarkEnd w:id="2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]? </w:t>
      </w:r>
      <w:r>
        <w:rPr>
          <w:sz w:val="16"/>
          <w:szCs w:val="20"/>
          <w:lang w:val="en-US"/>
        </w:rPr>
        <w:t>(JUNIOR -Check as appropriate)</w:t>
      </w:r>
    </w:p>
    <w:p>
      <w:pPr>
        <w:pStyle w:val="Normal"/>
        <w:spacing w:before="0" w:after="120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ould you be able to start in June</w:t>
      </w:r>
      <w:r>
        <w:rPr>
          <w:sz w:val="20"/>
          <w:szCs w:val="20"/>
          <w:lang w:val="en-US"/>
        </w:rPr>
        <w:t xml:space="preserve"> [Yes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4" w:name="__Fieldmark__12_3894987718"/>
      <w:bookmarkStart w:id="25" w:name="__Fieldmark__12_3894987718"/>
      <w:bookmarkEnd w:id="2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 /No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6" w:name="__Fieldmark__13_3894987718"/>
      <w:bookmarkStart w:id="27" w:name="__Fieldmark__13_3894987718"/>
      <w:bookmarkEnd w:id="2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] or December [Yes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8" w:name="__Fieldmark__14_3894987718"/>
      <w:bookmarkStart w:id="29" w:name="__Fieldmark__14_3894987718"/>
      <w:bookmarkEnd w:id="29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/No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30" w:name="__Fieldmark__15_3894987718"/>
      <w:bookmarkStart w:id="31" w:name="__Fieldmark__15_3894987718"/>
      <w:bookmarkEnd w:id="3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  <w:lang w:val="en-US"/>
        </w:rPr>
        <w:t xml:space="preserve">]? </w:t>
      </w:r>
      <w:r>
        <w:rPr>
          <w:sz w:val="16"/>
          <w:szCs w:val="20"/>
          <w:lang w:val="en-US"/>
        </w:rPr>
        <w:t>(SENIOR-Check as appropriat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posed supervisor and field of study</w:t>
      </w:r>
      <w:r>
        <w:rPr>
          <w:sz w:val="20"/>
          <w:szCs w:val="20"/>
          <w:lang w:val="en-US"/>
        </w:rPr>
        <w:t xml:space="preserve"> (from the listing submitted to your university)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pervisor: 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eld of study: 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Describe your research interests and what you would like to accomplish during your stay in the faculty </w:t>
        <w:br/>
        <w:t>of Agricultural Sciences at U.B.C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Continue on an extra page if necessary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lease list a recent publications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(Continue on an extra page if necessary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ther comment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ign:</w:t>
      </w:r>
      <w:r>
        <w:rPr>
          <w:sz w:val="20"/>
          <w:szCs w:val="20"/>
          <w:lang w:val="en-US"/>
        </w:rPr>
        <w:t xml:space="preserve"> _______________________________________    </w:t>
      </w:r>
      <w:r>
        <w:rPr>
          <w:b/>
          <w:bCs/>
          <w:sz w:val="20"/>
          <w:szCs w:val="20"/>
          <w:lang w:val="en-US"/>
        </w:rPr>
        <w:t>Date: _______________________________________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Please complete and send to Polish Dekaban Committee, c/o The Rector, SGGW, Warsaw)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-273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1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sz w:val="24"/>
      <w:szCs w:val="24"/>
      <w:lang w:val="pl-PL" w:eastAsia="en-US" w:bidi="ar-SA"/>
    </w:rPr>
  </w:style>
  <w:style w:type="character" w:styleId="Tekstpodstawowy3Znak">
    <w:name w:val="Tekst podstawowy 3 Znak"/>
    <w:qFormat/>
    <w:rPr>
      <w:sz w:val="16"/>
      <w:szCs w:val="16"/>
      <w:lang w:val="pl-PL" w:eastAsia="en-US" w:bidi="ar-SA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ind w:left="900" w:hanging="0"/>
    </w:pPr>
    <w:rPr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5:00Z</dcterms:created>
  <dc:creator>Mariusz Barszcz</dc:creator>
  <dc:description/>
  <cp:keywords/>
  <dc:language>en-US</dc:language>
  <cp:lastModifiedBy>Małgorzata Szczęsna</cp:lastModifiedBy>
  <cp:lastPrinted>2010-09-22T14:40:00Z</cp:lastPrinted>
  <dcterms:modified xsi:type="dcterms:W3CDTF">2023-06-28T11:15:00Z</dcterms:modified>
  <cp:revision>2</cp:revision>
  <dc:subject/>
  <dc:title>THE DR</dc:title>
</cp:coreProperties>
</file>