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1 do 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16"/>
          <w:szCs w:val="16"/>
          <w:lang w:eastAsia="pl-PL"/>
        </w:rPr>
        <w:t>Regulaminu Konkursu „Kampus SGGW 2030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BSS:</w:t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560"/>
        <w:gridCol w:w="2971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niosek nr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wpływu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finansowanie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onkursie „Kampus SGGW 2030” – edycja 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YTUŁ PROJEKT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DANE WNIOSKODAWC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koła naukowego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podać wydział, przy którym dział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kontaktowe koła (służbowy telefon i e-mail)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koła (imię i nazwisko, służbowy telefon i e-mail opiekun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ła naukowego odpowiedzialny za realizację projektu i rozliczenie finansowe (wpisać uprawnioną osobę do reprezentowania koła naukowego i opiekuna koła: imię i nazwisko, służbowe dane kontaktowe – telefon, e-mail):</w:t>
        <w:br/>
        <w:t>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S MERYTORYCZNY PROJEKTU </w:t>
        <w:br/>
      </w:r>
      <w:r>
        <w:rPr>
          <w:rFonts w:cs="Times New Roman" w:ascii="Times New Roman" w:hAnsi="Times New Roman"/>
          <w:sz w:val="24"/>
          <w:szCs w:val="24"/>
        </w:rPr>
        <w:t>(maksymalnie 2 strony A4, czcionka 12 pkt, interlinia 1,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/problem badawczy projektu 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stan wiedzy i znaczenie proponowanego projektu (np. jaki przyniesie wkład do dyscypliny naukowej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todyczny projektu</w:t>
      </w:r>
    </w:p>
    <w:p>
      <w:pPr>
        <w:pStyle w:val="Normal"/>
        <w:spacing w:lineRule="auto" w:line="36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e rezultaty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 w ramach projektu (w miesiącach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zakończenia projektu: ………………………………………………..……………………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KOSZTY REALIZACJI PROJEKTU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: ……………………………………………………………………………….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koszty i ich uzasadn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REALIZ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3128"/>
        <w:gridCol w:w="2535"/>
        <w:gridCol w:w="1565"/>
        <w:gridCol w:w="1512"/>
        <w:gridCol w:w="1467"/>
        <w:gridCol w:w="1417"/>
        <w:gridCol w:w="1615"/>
      </w:tblGrid>
      <w:tr>
        <w:trPr/>
        <w:tc>
          <w:tcPr>
            <w:tcW w:w="7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zczególne pozycje kosztów*)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finansowanie w ramach Konkursu Kampus SGGW 2030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dziekan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RUS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e źródł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 całkowity</w:t>
            </w:r>
          </w:p>
        </w:tc>
      </w:tr>
      <w:tr>
        <w:trPr/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ie źródł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całkowita projektu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wnioskowan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  <w:tab/>
        <w:t>……..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ata i podpis opiekuna koła naukowego)</w:t>
        <w:tab/>
        <w:t xml:space="preserve">(data i podpis osoby uprawnionej do reprezentowania koła </w:t>
        <w:br/>
        <w:t xml:space="preserve">                                                                                           odpowiedzialnej za rozliczenie projektu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koszty materiałów, usług itp.</w:t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1578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81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4b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5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a55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a558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5582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729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9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7c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7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a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a55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558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5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7295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956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FC121-6181-4D3D-82EC-BC1E7A4AE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1</Words>
  <Characters>2586</Characters>
  <CharactersWithSpaces>301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8:00Z</dcterms:created>
  <dc:creator>Jolanta Odolczyk</dc:creator>
  <dc:description/>
  <dc:language>en-US</dc:language>
  <cp:lastModifiedBy>Jolanta Odolczyk</cp:lastModifiedBy>
  <dcterms:modified xsi:type="dcterms:W3CDTF">2023-06-0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