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Załącznik nr 1 do Uchwały Nr 40 – 2022/2023 Senatu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highlight w:val="yellow"/>
        </w:rPr>
      </w:pPr>
      <w:bookmarkStart w:id="1" w:name="_heading=h.gjdgxs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zkoły Głównej Gospodarstwa Wiejskiego w Warszawie z dnia 27.02.2023 r.  </w:t>
      </w:r>
      <w:r>
        <w:rPr/>
        <w:t xml:space="preserve">  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sprawie Regulaminu Szkoły Doktorskiej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zkoły Głównej Gospodarstwa Wiejskiego w Warszawie</w:t>
      </w:r>
    </w:p>
    <w:p>
      <w:pPr>
        <w:pStyle w:val="Normal"/>
        <w:spacing w:lineRule="auto" w:line="276" w:before="0" w:after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36"/>
          <w:szCs w:val="36"/>
          <w:highlight w:val="white"/>
        </w:rPr>
      </w:pPr>
      <w:bookmarkStart w:id="2" w:name="_heading=h.23ckvvd"/>
      <w:bookmarkEnd w:id="2"/>
      <w:r>
        <w:rPr>
          <w:b/>
          <w:bCs/>
          <w:sz w:val="36"/>
          <w:szCs w:val="36"/>
          <w:highlight w:val="white"/>
        </w:rPr>
        <w:t xml:space="preserve">Regulamin Szkoły Doktorskiej </w:t>
      </w:r>
    </w:p>
    <w:p>
      <w:pPr>
        <w:pStyle w:val="Normal"/>
        <w:spacing w:lineRule="auto" w:line="276" w:before="0" w:after="0"/>
        <w:jc w:val="center"/>
        <w:rPr>
          <w:b/>
          <w:b/>
          <w:sz w:val="36"/>
          <w:szCs w:val="36"/>
          <w:highlight w:val="white"/>
        </w:rPr>
      </w:pPr>
      <w:r>
        <w:rPr>
          <w:b/>
          <w:sz w:val="36"/>
          <w:szCs w:val="36"/>
          <w:highlight w:val="white"/>
        </w:rPr>
        <w:t>Szkoły Głównej Gospodarstwa Wiejskiego w Warszawie</w:t>
      </w:r>
    </w:p>
    <w:p>
      <w:pPr>
        <w:pStyle w:val="Normal"/>
        <w:spacing w:lineRule="auto" w:line="276" w:before="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rPr>
          <w:b/>
          <w:b/>
          <w:highlight w:val="white"/>
        </w:rPr>
      </w:pPr>
      <w:r>
        <w:rPr>
          <w:b/>
          <w:highlight w:val="white"/>
        </w:rPr>
      </w:r>
      <w:r>
        <w:br w:type="page"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3" w:name="_heading=h.30j0zll"/>
      <w:bookmarkEnd w:id="3"/>
      <w:r>
        <w:rPr>
          <w:b/>
          <w:color w:val="000000"/>
          <w:sz w:val="24"/>
          <w:szCs w:val="24"/>
          <w:highlight w:val="white"/>
        </w:rPr>
        <w:t>SPIS TREŚCI</w:t>
      </w:r>
    </w:p>
    <w:p>
      <w:pPr>
        <w:pStyle w:val="Normal"/>
        <w:keepNext w:val="true"/>
        <w:keepLines/>
        <w:pBdr/>
        <w:spacing w:lineRule="auto" w:line="276"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i/>
              <w:szCs w:val="20"/>
            </w:rPr>
            <w:instrText xml:space="preserve"> TOC \z \o "1-9" \u \h</w:instrText>
          </w:r>
          <w:r>
            <w:rPr>
              <w:webHidden/>
              <w:rStyle w:val="IndexLink"/>
              <w:sz w:val="20"/>
              <w:i/>
              <w:szCs w:val="20"/>
            </w:rPr>
            <w:fldChar w:fldCharType="separate"/>
          </w:r>
          <w:hyperlink w:anchor="_heading=h.30j0zll">
            <w:r>
              <w:rPr>
                <w:webHidden/>
                <w:rStyle w:val="IndexLink"/>
                <w:i/>
                <w:sz w:val="20"/>
                <w:szCs w:val="20"/>
              </w:rPr>
              <w:t>SPIS TREŚCI</w:t>
              <w:tab/>
            </w:r>
            <w:r>
              <w:rPr>
                <w:rStyle w:val="IndexLink"/>
                <w:sz w:val="20"/>
                <w:szCs w:val="20"/>
              </w:rPr>
              <w:t>2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hyperlink w:anchor="_heading=h.1fob9te">
            <w:r>
              <w:rPr>
                <w:webHidden/>
                <w:rStyle w:val="IndexLink"/>
                <w:i/>
                <w:sz w:val="20"/>
                <w:szCs w:val="20"/>
              </w:rPr>
              <w:t>ROZDZIAŁ 1. POSTANOWIENIA OGÓLNE I ORGANIZACJA SZKOŁY DOKTORSKIEJ</w:t>
              <w:tab/>
            </w:r>
            <w:r>
              <w:rPr>
                <w:rStyle w:val="IndexLink"/>
                <w:sz w:val="20"/>
                <w:szCs w:val="20"/>
              </w:rPr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3znysh7">
            <w:r>
              <w:rPr>
                <w:webHidden/>
                <w:rStyle w:val="IndexLink"/>
                <w:sz w:val="20"/>
                <w:szCs w:val="20"/>
              </w:rPr>
              <w:t>§ 1. [Definicje]</w:t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2et92p0">
            <w:r>
              <w:rPr>
                <w:webHidden/>
                <w:rStyle w:val="IndexLink"/>
                <w:sz w:val="20"/>
                <w:szCs w:val="20"/>
              </w:rPr>
              <w:t>§ 2. [Zadania dyrektora szkoły doktorskiej]</w:t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tyjcwt">
            <w:r>
              <w:rPr>
                <w:webHidden/>
                <w:rStyle w:val="IndexLink"/>
                <w:sz w:val="20"/>
                <w:szCs w:val="20"/>
              </w:rPr>
              <w:t>§ 3. [Zadania rady programowej szkoły doktorskiej]</w:t>
              <w:tab/>
              <w:t>4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hyperlink w:anchor="_heading=h.3dy6vkm">
            <w:r>
              <w:rPr>
                <w:webHidden/>
                <w:rStyle w:val="IndexLink"/>
                <w:i/>
                <w:sz w:val="20"/>
                <w:szCs w:val="20"/>
              </w:rPr>
              <w:t>ROZDZIAŁ 2. REKRUTACJA I PROMOTORSTWO W SZKOLE DOKTORSKIEJ</w:t>
              <w:tab/>
            </w:r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1t3h5sf">
            <w:r>
              <w:rPr>
                <w:webHidden/>
                <w:rStyle w:val="IndexLink"/>
                <w:sz w:val="20"/>
                <w:szCs w:val="20"/>
              </w:rPr>
              <w:t>§ 4. [Podjęcie kształcenia w szkole doktorskiej]</w:t>
              <w:tab/>
              <w:t>4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4d34og8">
            <w:r>
              <w:rPr>
                <w:webHidden/>
                <w:rStyle w:val="IndexLink"/>
                <w:sz w:val="20"/>
                <w:szCs w:val="20"/>
              </w:rPr>
              <w:t>§ 5. [Wniosek o wyznaczenie promotora]</w:t>
              <w:tab/>
              <w:t>5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17dp8vu">
            <w:r>
              <w:rPr>
                <w:webHidden/>
                <w:rStyle w:val="IndexLink"/>
                <w:sz w:val="20"/>
                <w:szCs w:val="20"/>
              </w:rPr>
              <w:t>§ 6. [Wyznaczenie promotora]</w:t>
              <w:tab/>
              <w:t>5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3rdcrjn">
            <w:r>
              <w:rPr>
                <w:webHidden/>
                <w:rStyle w:val="IndexLink"/>
                <w:sz w:val="20"/>
                <w:szCs w:val="20"/>
              </w:rPr>
              <w:t>§ 7. [Zmiana promotora]</w:t>
              <w:tab/>
              <w:t>6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26in1rg">
            <w:r>
              <w:rPr>
                <w:webHidden/>
                <w:rStyle w:val="IndexLink"/>
                <w:sz w:val="20"/>
                <w:szCs w:val="20"/>
              </w:rPr>
              <w:t>§ 8. [Limit doktorantów]</w:t>
              <w:tab/>
              <w:t>6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hyperlink w:anchor="_heading=h.lnxbz9">
            <w:r>
              <w:rPr>
                <w:webHidden/>
                <w:rStyle w:val="IndexLink"/>
                <w:i/>
                <w:sz w:val="20"/>
                <w:szCs w:val="20"/>
              </w:rPr>
              <w:t>ROZDZIAŁ 3. PROGRAM KSZTAŁCENIA I INDYWIDUALNY PLAN BADAWCZY</w:t>
              <w:tab/>
            </w:r>
            <w:r>
              <w:rPr>
                <w:rStyle w:val="IndexLink"/>
                <w:sz w:val="20"/>
                <w:szCs w:val="20"/>
              </w:rPr>
              <w:t>6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35nkun2">
            <w:r>
              <w:rPr>
                <w:webHidden/>
                <w:rStyle w:val="IndexLink"/>
                <w:sz w:val="20"/>
                <w:szCs w:val="20"/>
              </w:rPr>
              <w:t>§ 9. [Program kształcenia]</w:t>
              <w:tab/>
              <w:t>6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1ksv4uv">
            <w:r>
              <w:rPr>
                <w:webHidden/>
                <w:rStyle w:val="IndexLink"/>
                <w:sz w:val="20"/>
                <w:szCs w:val="20"/>
              </w:rPr>
              <w:t>§ 10. [Realizacja programu kształcenia]</w:t>
              <w:tab/>
              <w:t>7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2jxsxqh">
            <w:r>
              <w:rPr>
                <w:webHidden/>
                <w:rStyle w:val="IndexLink"/>
                <w:sz w:val="20"/>
                <w:szCs w:val="20"/>
              </w:rPr>
              <w:t>§ 11. [Indywidualny Plan Badawczy]</w:t>
              <w:tab/>
              <w:t>7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hyperlink w:anchor="_heading=h.z337ya">
            <w:r>
              <w:rPr>
                <w:webHidden/>
                <w:rStyle w:val="IndexLink"/>
                <w:i/>
                <w:sz w:val="20"/>
                <w:szCs w:val="20"/>
              </w:rPr>
              <w:t>ROZDZIAŁ 4. WERYFIKACJA POSTĘPÓW W KSZTAŁCENIU DOKTORANTÓW</w:t>
              <w:tab/>
            </w:r>
            <w:r>
              <w:rPr>
                <w:rStyle w:val="IndexLink"/>
                <w:sz w:val="20"/>
                <w:szCs w:val="20"/>
              </w:rPr>
              <w:t>8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3j2qqm3">
            <w:r>
              <w:rPr>
                <w:webHidden/>
                <w:rStyle w:val="IndexLink"/>
                <w:sz w:val="20"/>
                <w:szCs w:val="20"/>
              </w:rPr>
              <w:t>§ 12. [Coroczna ocena postępów w przygotowaniu rozprawy doktorskiej]</w:t>
              <w:tab/>
              <w:t>8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1y810tw">
            <w:r>
              <w:rPr>
                <w:webHidden/>
                <w:rStyle w:val="IndexLink"/>
                <w:sz w:val="20"/>
                <w:szCs w:val="20"/>
              </w:rPr>
              <w:t>§ 13. [Ocena śródokresowa]</w:t>
              <w:tab/>
              <w:t>8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hyperlink w:anchor="_heading=h.4i7ojhp">
            <w:r>
              <w:rPr>
                <w:webHidden/>
                <w:rStyle w:val="IndexLink"/>
                <w:i/>
                <w:sz w:val="20"/>
                <w:szCs w:val="20"/>
              </w:rPr>
              <w:t>ROZDZIAŁ 5. ZAWIESZENIE I ZAKOŃCZENIE KSZTAŁCENIA</w:t>
              <w:tab/>
            </w:r>
            <w:r>
              <w:rPr>
                <w:rStyle w:val="IndexLink"/>
                <w:sz w:val="20"/>
                <w:szCs w:val="20"/>
              </w:rPr>
              <w:t>10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2xcytpi">
            <w:r>
              <w:rPr>
                <w:webHidden/>
                <w:rStyle w:val="IndexLink"/>
                <w:sz w:val="20"/>
                <w:szCs w:val="20"/>
              </w:rPr>
              <w:t>§ 14. [Zawieszenie kształcenia i przedłużenie terminu złożenia rozprawy]</w:t>
              <w:tab/>
              <w:t>10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1ci93xb">
            <w:r>
              <w:rPr>
                <w:webHidden/>
                <w:rStyle w:val="IndexLink"/>
                <w:sz w:val="20"/>
                <w:szCs w:val="20"/>
              </w:rPr>
              <w:t>§ 15. [Ukończenie kształcenia]</w:t>
              <w:tab/>
              <w:t>10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3whwml4">
            <w:r>
              <w:rPr>
                <w:webHidden/>
                <w:rStyle w:val="IndexLink"/>
                <w:sz w:val="20"/>
                <w:szCs w:val="20"/>
              </w:rPr>
              <w:t>§ 16. [Skreślenie z listy doktorantów]</w:t>
              <w:tab/>
              <w:t>1</w:t>
            </w:r>
          </w:hyperlink>
          <w:r>
            <w:rPr>
              <w:sz w:val="20"/>
              <w:szCs w:val="20"/>
            </w:rPr>
            <w:t>1</w:t>
          </w:r>
          <w:bookmarkStart w:id="4" w:name="_heading=h.3o7alnk"/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hyperlink w:anchor="_heading=h.qsh70q">
            <w:bookmarkEnd w:id="4"/>
            <w:r>
              <w:rPr>
                <w:webHidden/>
                <w:rStyle w:val="IndexLink"/>
                <w:i/>
                <w:sz w:val="20"/>
                <w:szCs w:val="20"/>
              </w:rPr>
              <w:t>ROZDZIAŁ 6. PRAWA I OBOWIĄZKI DOKTORANTÓW</w:t>
              <w:tab/>
            </w:r>
            <w:hyperlink w:anchor="_heading=h.qsh70q">
              <w:r>
                <w:rPr>
                  <w:rStyle w:val="IndexLink"/>
                  <w:sz w:val="20"/>
                  <w:szCs w:val="20"/>
                </w:rPr>
                <w:t>11</w:t>
              </w:r>
            </w:hyperlink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3as4poj">
            <w:r>
              <w:rPr>
                <w:webHidden/>
                <w:rStyle w:val="IndexLink"/>
                <w:sz w:val="20"/>
                <w:szCs w:val="20"/>
              </w:rPr>
              <w:t>§ 17. [Prawa i obowiązki doktorantów ]</w:t>
              <w:tab/>
              <w:t>11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1pxezwc">
            <w:r>
              <w:rPr>
                <w:webHidden/>
                <w:rStyle w:val="IndexLink"/>
                <w:sz w:val="20"/>
                <w:szCs w:val="20"/>
              </w:rPr>
              <w:t>§ 18. [Granty, działalnośc publikacyjna, mobilnośc naukowa]</w:t>
              <w:tab/>
              <w:t>1</w:t>
            </w:r>
          </w:hyperlink>
          <w:r>
            <w:rPr>
              <w:sz w:val="20"/>
              <w:szCs w:val="20"/>
            </w:rPr>
            <w:t>3</w:t>
          </w:r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hyperlink w:anchor="_heading=h.49x2ik5">
            <w:r>
              <w:rPr>
                <w:webHidden/>
                <w:rStyle w:val="IndexLink"/>
                <w:i/>
                <w:sz w:val="20"/>
                <w:szCs w:val="20"/>
              </w:rPr>
              <w:t>ROZDZIAŁ 7. PRZEPISY KOŃCOWE</w:t>
              <w:tab/>
            </w:r>
            <w:r>
              <w:rPr>
                <w:rStyle w:val="IndexLink"/>
                <w:sz w:val="20"/>
                <w:szCs w:val="20"/>
              </w:rPr>
              <w:t>1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2p2csry">
            <w:r>
              <w:rPr>
                <w:webHidden/>
                <w:rStyle w:val="IndexLink"/>
                <w:sz w:val="20"/>
                <w:szCs w:val="20"/>
              </w:rPr>
              <w:t>§ 19. [Prowadzenie dokumentacji w szkole doktorskiej]</w:t>
              <w:tab/>
              <w:t>1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147n2zr">
            <w:r>
              <w:rPr>
                <w:webHidden/>
                <w:rStyle w:val="IndexLink"/>
                <w:sz w:val="20"/>
                <w:szCs w:val="20"/>
              </w:rPr>
              <w:t>§ 20. [Przepisy przejściowe i postanowienia końcowe]</w:t>
              <w:tab/>
              <w:t>13</w:t>
            </w:r>
          </w:hyperlink>
          <w:r>
            <w:rPr>
              <w:rStyle w:val="IndexLink"/>
              <w:sz w:val="20"/>
              <w:szCs w:val="20"/>
            </w:rPr>
            <w:fldChar w:fldCharType="end"/>
          </w:r>
        </w:p>
      </w:sdtContent>
    </w:sdt>
    <w:p>
      <w:pPr>
        <w:pStyle w:val="Normal"/>
        <w:spacing w:lineRule="auto" w:line="276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/>
        <w:rPr>
          <w:b/>
          <w:b/>
          <w:highlight w:val="white"/>
        </w:rPr>
      </w:pPr>
      <w:r>
        <w:rPr>
          <w:b/>
          <w:highlight w:val="white"/>
        </w:rPr>
      </w:r>
      <w:r>
        <w:br w:type="page"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5" w:name="_heading=h.1fob9te"/>
      <w:bookmarkEnd w:id="5"/>
      <w:r>
        <w:rPr>
          <w:b/>
          <w:color w:val="000000"/>
          <w:sz w:val="24"/>
          <w:szCs w:val="24"/>
          <w:highlight w:val="white"/>
        </w:rPr>
        <w:t>ROZDZIAŁ 1. POSTANOWIENIA OGÓLNE I ORGANIZACJA SZKOŁY DOKTORSKIEJ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6" w:name="_heading=h.3znysh7"/>
      <w:bookmarkEnd w:id="6"/>
      <w:r>
        <w:rPr>
          <w:b/>
          <w:color w:val="000000"/>
          <w:sz w:val="24"/>
          <w:szCs w:val="24"/>
          <w:highlight w:val="white"/>
        </w:rPr>
        <w:t>§ 1. [Definicje]</w:t>
      </w:r>
    </w:p>
    <w:p>
      <w:pPr>
        <w:pStyle w:val="Normal"/>
        <w:pBdr/>
        <w:spacing w:lineRule="auto" w:line="276" w:before="0" w:after="0"/>
        <w:jc w:val="both"/>
        <w:rPr/>
      </w:pPr>
      <w:r>
        <w:rPr/>
        <w:t>Użyte w niniejszym regulaminie pojęcia oznaczają: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doktorant – doktoranta kształcącego się w Szkole Doktorskiej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IPB – indywidualny plan badawczy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dyrektor – dyrektora Szkoły Doktorskiej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>
          <w:highlight w:val="white"/>
        </w:rPr>
      </w:pPr>
      <w:r>
        <w:rPr/>
        <w:t>promotor – promotora lub promotorów, o ile dla danego doktoranta powołano więcej niż jednego promotora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rada dyscypliny – radę właściwą dla dyscypliny, w ramach której prowadzone jest kształcenie w szkole doktorskiej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rada programowa – radę programową szkoły doktorskiej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regulamin – niniejszy regulamin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statut – Statut Szkoły Głównej Gospodarstwa Wiejskiego w Warszawie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>
          <w:highlight w:val="white"/>
        </w:rPr>
      </w:pPr>
      <w:r>
        <w:rPr/>
        <w:t>szczegółowe zasady rekrutacji – uchwałę Senatu SGGW określającą zasady rekrutacji do szkoły doktorskiej przeprowadzanej w drodze otwartego konkursu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szkoła doktorska – Szkołę Doktorską SGGW, dla której uchwalono niniejszy regulamin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uczelnia albo SGGW – Szkołę Główną Gospodarstwa Wiejskiego w Warszawie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>
          <w:highlight w:val="white"/>
        </w:rPr>
      </w:pPr>
      <w:r>
        <w:rPr/>
        <w:t>ustawa – ustawę z dnia 20 lipca 2018 r. - Prawo o szkolnictwie wyższym i nauce (Dz. U. 2022 poz. 574 z późn. zm.).</w:t>
      </w:r>
    </w:p>
    <w:p>
      <w:pPr>
        <w:pStyle w:val="Normal"/>
        <w:pBdr/>
        <w:spacing w:lineRule="auto" w:line="276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bookmarkStart w:id="7" w:name="_heading=h.2et92p0"/>
      <w:bookmarkEnd w:id="7"/>
      <w:r>
        <w:rPr>
          <w:b/>
          <w:bCs/>
          <w:color w:val="000000" w:themeColor="text1"/>
          <w:sz w:val="24"/>
          <w:szCs w:val="24"/>
          <w:highlight w:val="white"/>
        </w:rPr>
        <w:t>§ 2. [Zadania dyrektora szkoły doktorskiej]</w:t>
      </w:r>
    </w:p>
    <w:p>
      <w:pPr>
        <w:pStyle w:val="Normal"/>
        <w:numPr>
          <w:ilvl w:val="0"/>
          <w:numId w:val="31"/>
        </w:numPr>
        <w:pBdr/>
        <w:spacing w:lineRule="auto" w:line="276" w:before="0" w:after="0"/>
        <w:ind w:left="284" w:hanging="284"/>
        <w:jc w:val="both"/>
        <w:rPr/>
      </w:pPr>
      <w:r>
        <w:rPr/>
        <w:t>Dyrektor: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pełni nadzór nad całokształtem funkcjonowania szkoły doktorskiej, w tym nad prawidłowością i jakością realizacji procesu kształcenia oraz opieką naukową i sposobem przeprowadzania oceny śródokresowej;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spacing w:lineRule="auto" w:line="276" w:before="0" w:after="0"/>
        <w:ind w:left="567" w:right="57" w:hanging="284"/>
        <w:jc w:val="both"/>
        <w:rPr/>
      </w:pPr>
      <w:r>
        <w:rPr/>
        <w:t>podejmuje decyzje we wszystkich sprawach dotyczących szkoły doktorskiej i doktorantów kształcących się w szkole, niezastrzeżone do kompetencji organów uczelni;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spacing w:lineRule="auto" w:line="276" w:before="0" w:after="0"/>
        <w:ind w:left="567" w:hanging="284"/>
        <w:jc w:val="both"/>
        <w:rPr/>
      </w:pPr>
      <w:r>
        <w:rPr/>
        <w:t>występuje do właściwych organów jednoosobowych i kolegialnych uczelni z wnioskami we wszystkich sprawach dotyczących szkoły doktorskiej;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tabs>
          <w:tab w:val="clear" w:pos="720"/>
          <w:tab w:val="left" w:pos="812" w:leader="none"/>
        </w:tabs>
        <w:spacing w:lineRule="auto" w:line="276" w:before="0" w:after="0"/>
        <w:ind w:left="567" w:right="57" w:hanging="284"/>
        <w:jc w:val="both"/>
        <w:rPr/>
      </w:pPr>
      <w:r>
        <w:rPr/>
        <w:t>wykonuje inne czynności przewidziane przepisami prawa powszechnie obowiązującego, postanowieniami statutu oraz innymi aktami normatywnymi stanowionymi przez organy uczelni;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spacing w:lineRule="auto" w:line="276" w:before="0" w:after="0"/>
        <w:ind w:left="567" w:right="57" w:hanging="284"/>
        <w:jc w:val="both"/>
        <w:rPr/>
      </w:pPr>
      <w:r>
        <w:rPr/>
        <w:t>rozpatruje skargi i wnioski doktorantów we wszystkich sprawach dotyczących szkoły doktorskiej, niezastrzeżonych do kompetencji organów uczelni;</w:t>
      </w:r>
    </w:p>
    <w:p>
      <w:pPr>
        <w:pStyle w:val="Normal"/>
        <w:numPr>
          <w:ilvl w:val="1"/>
          <w:numId w:val="13"/>
        </w:numPr>
        <w:pBdr/>
        <w:shd w:val="clear" w:color="auto" w:fill="FFFFFF" w:themeFill="background1"/>
        <w:spacing w:lineRule="auto" w:line="276" w:before="0" w:after="0"/>
        <w:ind w:left="567" w:hanging="284"/>
        <w:jc w:val="both"/>
        <w:rPr/>
      </w:pPr>
      <w:r>
        <w:rPr>
          <w:highlight w:val="white"/>
        </w:rPr>
        <w:t xml:space="preserve">wydaje z upoważnienia rektora decyzje administracyjne, postanowienia i inne rozstrzygnięcia określone regulaminem, w indywidualnych sprawach doktorantów związanych z tokiem ich kształcenia w szkole doktorskiej; 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spacing w:lineRule="auto" w:line="276" w:before="0" w:after="0"/>
        <w:ind w:left="567" w:hanging="284"/>
        <w:jc w:val="both"/>
        <w:rPr/>
      </w:pPr>
      <w:r>
        <w:rPr/>
        <w:t xml:space="preserve">kieruje pracami rady programowej dotyczącymi ustalenia projektu szczegółowych zasad rekrutacji oraz harmonogramu jej przeprowadzania; 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spacing w:lineRule="auto" w:line="276" w:before="0" w:after="0"/>
        <w:ind w:left="567" w:hanging="284"/>
        <w:jc w:val="both"/>
        <w:rPr/>
      </w:pPr>
      <w:r>
        <w:rPr/>
        <w:t>koordynuje proces rekrutacji do szkoły doktorskiej;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spacing w:lineRule="auto" w:line="276" w:before="0" w:after="0"/>
        <w:ind w:left="567" w:hanging="284"/>
        <w:jc w:val="both"/>
        <w:rPr/>
      </w:pPr>
      <w:r>
        <w:rPr/>
        <w:t>koordynuje przygotowywanie programu kształcenia i monitoruje jego realizację w porozumieniu z radą programową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współpracuje z radami dyscyplin, w ramach których prowadzone jest kształcenie w szkole doktorskiej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współpracuje z kierownikami jednostek organizacyjnych SGGW w zakresie realizacji badań, odbywanych staży, zajęć dydaktycznych i praktyki zawodowej/dydaktycznej realizowanej przez doktorantów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koordynuje opracowywanie kryteriów przeprowadzania oceny śródokresowej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podejmuje decyzje o przedłużeniu terminu złożenia rozprawy doktorskiej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współpracuje z organami samorządu doktorantów;</w:t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621" w:leader="none"/>
        </w:tabs>
        <w:spacing w:lineRule="auto" w:line="276" w:before="0" w:after="0"/>
        <w:ind w:left="567" w:hanging="284"/>
        <w:jc w:val="both"/>
        <w:rPr/>
      </w:pPr>
      <w:r>
        <w:rPr/>
        <w:t xml:space="preserve"> </w:t>
      </w:r>
      <w:r>
        <w:rPr/>
        <w:t>sprawuje nadzór nad prawidłowym, rzetelnym i terminowym wprowadzaniem, aktualizowaniem, archiwizowaniem oraz usuwaniem danych z zakresu działalności szkoły doktorskiej w Zintegrowanym Systemie Informacji o Szkolnictwie Wyższym i Nauce „POL-on"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sprawuje nadzór nad gromadzeniem dokumentacji przebiegu kształcenia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sprawuje nadzór nad przygotowaniem materiałów dla potrzeb ewaluacji szkoły doktorskiej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przygotowuje sprawozdanie roczne z działalności szkoły doktorskiej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współpracuje z przedstawicielami instytucji otoczenia społeczno-gospodarczego uczelni w zakresie kształcenia doktorantów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reprezentuje szkołę na zewnątrz w zakresie niezastrzeżonym dla organów uczelni;</w:t>
      </w:r>
    </w:p>
    <w:p>
      <w:pPr>
        <w:pStyle w:val="Normal"/>
        <w:numPr>
          <w:ilvl w:val="0"/>
          <w:numId w:val="31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Od decyzji i decyzji administracyjnych wydawanych przez dyrektora dotyczących toku kształcenia doktoranta przysługuje wniosek o ponowne rozpatrzenie sprawy składany do Rektora w ciągu 14 dni od dnia doręczenia decyzji. Decyzja wydana w wyniku ponownego rozpatrzenia jest ostateczna. </w:t>
      </w:r>
    </w:p>
    <w:p>
      <w:pPr>
        <w:pStyle w:val="Normal"/>
        <w:numPr>
          <w:ilvl w:val="0"/>
          <w:numId w:val="31"/>
        </w:numPr>
        <w:pBdr/>
        <w:spacing w:lineRule="auto" w:line="276" w:before="0" w:after="0"/>
        <w:ind w:left="284" w:hanging="284"/>
        <w:jc w:val="both"/>
        <w:rPr/>
      </w:pPr>
      <w:r>
        <w:rPr/>
        <w:t>Dyrektor wykonuje swoje zadania we współpracy ze swoim zastępcą. Zastępcę dyrektora powołuje Rektor na wniosek kierownik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8" w:name="_heading=h.tyjcwt"/>
      <w:bookmarkEnd w:id="8"/>
      <w:r>
        <w:rPr>
          <w:b/>
          <w:color w:val="000000"/>
          <w:sz w:val="24"/>
          <w:szCs w:val="24"/>
          <w:highlight w:val="white"/>
        </w:rPr>
        <w:t>§ 3. [Zadania rady programowej szkoły doktorskiej]</w:t>
      </w:r>
    </w:p>
    <w:p>
      <w:pPr>
        <w:pStyle w:val="Normal"/>
        <w:pBdr/>
        <w:spacing w:lineRule="auto" w:line="276" w:before="0" w:after="0"/>
        <w:jc w:val="both"/>
        <w:rPr/>
      </w:pPr>
      <w:r>
        <w:rPr/>
        <w:t>Rada programowa szkoły doktorskiej:</w:t>
      </w:r>
    </w:p>
    <w:p>
      <w:pPr>
        <w:pStyle w:val="Normal"/>
        <w:numPr>
          <w:ilvl w:val="0"/>
          <w:numId w:val="29"/>
        </w:numPr>
        <w:pBdr/>
        <w:spacing w:lineRule="auto" w:line="276" w:before="0" w:after="0"/>
        <w:ind w:left="567" w:hanging="284"/>
        <w:jc w:val="both"/>
        <w:rPr/>
      </w:pPr>
      <w:r>
        <w:rPr/>
        <w:t>pełni rolę podmiotu opiniodawczo-doradczego dyrektora;</w:t>
      </w:r>
    </w:p>
    <w:p>
      <w:pPr>
        <w:pStyle w:val="Normal"/>
        <w:numPr>
          <w:ilvl w:val="0"/>
          <w:numId w:val="29"/>
        </w:numPr>
        <w:pBdr/>
        <w:spacing w:lineRule="auto" w:line="276" w:before="0" w:after="0"/>
        <w:ind w:left="567" w:hanging="284"/>
        <w:jc w:val="both"/>
        <w:rPr/>
      </w:pPr>
      <w:r>
        <w:rPr/>
        <w:t>opracowuje zasady funkcjonowania szkoły doktorskiej;</w:t>
      </w:r>
    </w:p>
    <w:p>
      <w:pPr>
        <w:pStyle w:val="Normal"/>
        <w:numPr>
          <w:ilvl w:val="0"/>
          <w:numId w:val="29"/>
        </w:numPr>
        <w:pBdr/>
        <w:spacing w:lineRule="auto" w:line="276" w:before="0" w:after="0"/>
        <w:ind w:left="567" w:hanging="284"/>
        <w:jc w:val="both"/>
        <w:rPr/>
      </w:pPr>
      <w:r>
        <w:rPr/>
        <w:t>opracowuje projekty programów kształcenia;</w:t>
      </w:r>
    </w:p>
    <w:p>
      <w:pPr>
        <w:pStyle w:val="Normal"/>
        <w:numPr>
          <w:ilvl w:val="0"/>
          <w:numId w:val="29"/>
        </w:numPr>
        <w:pBdr/>
        <w:spacing w:lineRule="auto" w:line="276" w:before="0" w:after="0"/>
        <w:ind w:left="567" w:hanging="284"/>
        <w:jc w:val="both"/>
        <w:rPr/>
      </w:pPr>
      <w:r>
        <w:rPr/>
        <w:t>dokonuje okresowych przeglądów programów kształcenia;</w:t>
      </w:r>
    </w:p>
    <w:p>
      <w:pPr>
        <w:pStyle w:val="Normal"/>
        <w:numPr>
          <w:ilvl w:val="0"/>
          <w:numId w:val="29"/>
        </w:numPr>
        <w:pBdr/>
        <w:spacing w:lineRule="auto" w:line="276" w:before="0" w:after="0"/>
        <w:ind w:left="567" w:hanging="284"/>
        <w:jc w:val="both"/>
        <w:rPr/>
      </w:pPr>
      <w:r>
        <w:rPr/>
        <w:t>opiniuje roczne sprawozdanie dyrektora dotyczące funkcjonowania szkoły doktorskiej;</w:t>
      </w:r>
    </w:p>
    <w:p>
      <w:pPr>
        <w:pStyle w:val="Normal"/>
        <w:numPr>
          <w:ilvl w:val="0"/>
          <w:numId w:val="29"/>
        </w:numPr>
        <w:pBdr/>
        <w:spacing w:lineRule="auto" w:line="276" w:before="0" w:after="0"/>
        <w:ind w:left="567" w:hanging="284"/>
        <w:jc w:val="both"/>
        <w:rPr/>
      </w:pPr>
      <w:r>
        <w:rPr/>
        <w:t>wyraża opinię w innych sprawach przedstawionych przez Rektora lub dyrektora;</w:t>
      </w:r>
    </w:p>
    <w:p>
      <w:pPr>
        <w:pStyle w:val="Normal"/>
        <w:numPr>
          <w:ilvl w:val="0"/>
          <w:numId w:val="29"/>
        </w:numPr>
        <w:pBdr/>
        <w:spacing w:lineRule="auto" w:line="276" w:before="0" w:after="0"/>
        <w:ind w:left="567" w:hanging="284"/>
        <w:jc w:val="both"/>
        <w:rPr/>
      </w:pPr>
      <w:r>
        <w:rPr/>
        <w:t>opracowuje projekt szczegółowych zasad rekrutacji;</w:t>
      </w:r>
    </w:p>
    <w:p>
      <w:pPr>
        <w:pStyle w:val="Normal"/>
        <w:numPr>
          <w:ilvl w:val="0"/>
          <w:numId w:val="29"/>
        </w:numPr>
        <w:pBdr/>
        <w:spacing w:lineRule="auto" w:line="276" w:before="0" w:after="0"/>
        <w:ind w:left="567" w:hanging="284"/>
        <w:jc w:val="both"/>
        <w:rPr/>
      </w:pPr>
      <w:r>
        <w:rPr/>
        <w:t>opiniuje regulamin szkoły doktorskiej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bookmarkStart w:id="9" w:name="_heading=h.3dy6vkm"/>
      <w:bookmarkEnd w:id="9"/>
      <w:r>
        <w:rPr>
          <w:b/>
          <w:bCs/>
          <w:color w:val="000000" w:themeColor="text1"/>
          <w:sz w:val="24"/>
          <w:szCs w:val="24"/>
          <w:highlight w:val="white"/>
        </w:rPr>
        <w:t>ROZDZIAŁ 2. REKRUTACJA I PROMOTORSTWO W SZKOLE DOKTORSKIEJ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10" w:name="_heading=h.1t3h5sf"/>
      <w:bookmarkEnd w:id="10"/>
      <w:r>
        <w:rPr>
          <w:b/>
          <w:color w:val="000000"/>
          <w:sz w:val="24"/>
          <w:szCs w:val="24"/>
          <w:highlight w:val="white"/>
        </w:rPr>
        <w:t>§ 4. [Podjęcie kształcenia w szkole doktorskiej]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jc w:val="both"/>
        <w:rPr/>
      </w:pPr>
      <w:r>
        <w:rPr/>
        <w:t>Rekrutacja do szkoły doktorskiej odbywa się w drodze otwartego konkursu na zasadach określonych w szczegółowych zasadach rekrutacji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jc w:val="both"/>
        <w:rPr/>
      </w:pPr>
      <w:r>
        <w:rPr/>
        <w:t>Osoba przyjęta do szkoły doktorskiej rozpoczyna kształcenie i nabywa prawa doktoranta</w:t>
        <w:br/>
        <w:t>z chwilą złożenia ślubowania. Treść ślubowania określa statut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jc w:val="both"/>
        <w:rPr/>
      </w:pPr>
      <w:r>
        <w:rPr/>
        <w:t>Doktorant podejmuje kształcenie w ramach określonego programu kształceni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jc w:val="both"/>
        <w:rPr/>
      </w:pPr>
      <w:r>
        <w:rPr/>
        <w:t>Jednocześnie można być doktorantem tylko w jednej szkole doktorskiej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jc w:val="both"/>
        <w:rPr/>
      </w:pPr>
      <w:r>
        <w:rPr/>
        <w:t>Osoba skreślona z listy doktorantów w szkole doktorskiej nie może ponownie rozpocząć lub wznowić w niej kształcenia.</w:t>
      </w:r>
    </w:p>
    <w:p>
      <w:pPr>
        <w:pStyle w:val="Normal"/>
        <w:pBdr/>
        <w:spacing w:lineRule="auto" w:line="276" w:before="0" w:after="0"/>
        <w:ind w:hanging="72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11" w:name="_heading=h.4d34og8"/>
      <w:bookmarkEnd w:id="11"/>
      <w:r>
        <w:rPr>
          <w:b/>
          <w:color w:val="000000"/>
          <w:sz w:val="24"/>
          <w:szCs w:val="24"/>
          <w:highlight w:val="white"/>
        </w:rPr>
        <w:t>§ 5. [Wniosek o wyznaczenie promotora]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284" w:hanging="284"/>
        <w:jc w:val="both"/>
        <w:rPr/>
      </w:pPr>
      <w:r>
        <w:rPr/>
        <w:t>Opiekę naukową nad doktorantem sprawuje promotor lub promotorzy. Promotora w opiece nad doktorantem może wspierać promotor pomocniczy.</w:t>
      </w:r>
    </w:p>
    <w:sdt>
      <w:sdtPr>
        <w:id w:val="320536453"/>
      </w:sdtPr>
      <w:sdtContent>
        <w:p>
          <w:pPr>
            <w:pStyle w:val="Normal"/>
            <w:numPr>
              <w:ilvl w:val="0"/>
              <w:numId w:val="17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omotor wspiera doktoranta w realizacji badań, dbając o zapewnienie doktorantowi odpowiednich warunków pracy i prowadzenia badań.</w:t>
          </w:r>
          <w:sdt>
            <w:sdtPr/>
            <w:sdtContent>
              <w:r>
                <w:rPr/>
              </w:r>
              <w:r>
                <w:rPr/>
              </w:r>
            </w:sdtContent>
          </w:sdt>
        </w:p>
        <w:p>
          <w:pPr>
            <w:pStyle w:val="Normal"/>
            <w:numPr>
              <w:ilvl w:val="0"/>
              <w:numId w:val="17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 xml:space="preserve">Wyznaczenie więcej niż jednego promotora jest dopuszczalne w przypadku przygotowywania rozprawy doktorskiej o charakterze interdyscyplinarnym lub we współpracy z innym podmiotem, a w szczególności z inną uczelnią lub przedsiębiorstwem. W takiej sytuacji doktorant powinien złożyć dokument potwierdzający współpracę z innym podmiotem oraz jej zasady. </w:t>
          </w:r>
        </w:p>
        <w:p>
          <w:pPr>
            <w:pStyle w:val="Normal"/>
            <w:numPr>
              <w:ilvl w:val="0"/>
              <w:numId w:val="17"/>
            </w:numPr>
            <w:pBdr/>
            <w:spacing w:lineRule="auto" w:line="276" w:before="0" w:after="0"/>
            <w:ind w:left="284" w:hanging="284"/>
            <w:jc w:val="both"/>
            <w:rPr/>
          </w:pPr>
          <w:sdt>
            <w:sdtPr>
              <w:id w:val="701976912"/>
            </w:sdtPr>
            <w:sdtContent>
              <w:r>
                <w:rPr/>
                <w:t>Doktorant w terminie 30 dni od dnia podjęcia kształcenia składa, za pośrednictwem dyrektora, wniosek do właściwej rady dyscypliny o wyznaczenie promotora lub promotorów albo promotora i promotora pomocniczego, o ile istnieje taka potrzeba.</w:t>
              </w:r>
            </w:sdtContent>
          </w:sdt>
          <w:sdt>
            <w:sdtPr/>
            <w:sdtContent>
              <w:r>
                <w:rPr/>
              </w:r>
              <w:r>
                <w:rPr/>
              </w:r>
            </w:sdtContent>
          </w:sdt>
        </w:p>
        <w:p>
          <w:pPr>
            <w:pStyle w:val="Normal"/>
            <w:numPr>
              <w:ilvl w:val="0"/>
              <w:numId w:val="17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Wniosek, o którym mowa w ust. 4 powinien zawierać:</w:t>
          </w:r>
        </w:p>
        <w:p>
          <w:pPr>
            <w:pStyle w:val="Normal"/>
            <w:numPr>
              <w:ilvl w:val="0"/>
              <w:numId w:val="1"/>
            </w:numPr>
            <w:pBdr/>
            <w:spacing w:lineRule="auto" w:line="276" w:before="0" w:after="0"/>
            <w:ind w:left="567" w:hanging="284"/>
            <w:jc w:val="both"/>
            <w:rPr/>
          </w:pPr>
          <w:r>
            <w:rPr/>
            <w:t>propozycję kandydata lub kandydatów do pełnienia funkcji promotora lub promotorów oraz promotora pomocniczego;</w:t>
          </w:r>
        </w:p>
        <w:p>
          <w:pPr>
            <w:pStyle w:val="Normal"/>
            <w:numPr>
              <w:ilvl w:val="0"/>
              <w:numId w:val="1"/>
            </w:numPr>
            <w:pBdr/>
            <w:spacing w:lineRule="auto" w:line="276" w:before="0" w:after="0"/>
            <w:ind w:left="567" w:hanging="284"/>
            <w:jc w:val="both"/>
            <w:rPr/>
          </w:pPr>
          <w:r>
            <w:rPr/>
            <w:t>uzasadnienie.</w:t>
          </w:r>
        </w:p>
        <w:p>
          <w:pPr>
            <w:pStyle w:val="Normal"/>
            <w:numPr>
              <w:ilvl w:val="0"/>
              <w:numId w:val="17"/>
            </w:numPr>
            <w:pBdr/>
            <w:spacing w:lineRule="auto" w:line="276" w:before="0" w:after="0"/>
            <w:ind w:left="284" w:hanging="284"/>
            <w:jc w:val="both"/>
            <w:rPr/>
          </w:pPr>
          <w:sdt>
            <w:sdtPr/>
            <w:sdtContent>
              <w:r>
                <w:rPr/>
              </w:r>
              <w:r>
                <w:rPr/>
              </w:r>
            </w:sdtContent>
          </w:sdt>
          <w:bookmarkStart w:id="12" w:name="_heading=h.2s8eyo1"/>
          <w:bookmarkEnd w:id="12"/>
          <w:r>
            <w:rPr/>
            <w:t xml:space="preserve">Wniosek o wyznaczenie promotora pomocniczego można złożyć po upływie terminu, o którym mowa w ust. 4, jednak nie później niż do końca </w:t>
          </w:r>
          <w:r>
            <w:rPr/>
            <w:t>trzeciego semestru kształcenia. Wniosek ten powinien być zaopiniowany przez promotora. Przepisy ust. 5 stosuje się odpowiednio.</w:t>
          </w:r>
        </w:p>
        <w:p>
          <w:pPr>
            <w:pStyle w:val="Normal"/>
            <w:spacing w:lineRule="auto" w:line="276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pBdr/>
            <w:spacing w:lineRule="auto" w:line="276" w:before="0" w:after="0"/>
            <w:jc w:val="center"/>
            <w:rPr>
              <w:b/>
              <w:b/>
              <w:color w:val="000000"/>
              <w:sz w:val="24"/>
              <w:szCs w:val="24"/>
              <w:highlight w:val="white"/>
            </w:rPr>
          </w:pPr>
          <w:bookmarkStart w:id="13" w:name="_heading=h.17dp8vu"/>
          <w:bookmarkEnd w:id="13"/>
          <w:r>
            <w:rPr>
              <w:b/>
              <w:color w:val="000000"/>
              <w:sz w:val="24"/>
              <w:szCs w:val="24"/>
              <w:highlight w:val="white"/>
            </w:rPr>
            <w:t>§ 6. [Wyznaczenie promotora]</w:t>
          </w:r>
        </w:p>
        <w:p>
          <w:pPr>
            <w:pStyle w:val="Normal"/>
            <w:numPr>
              <w:ilvl w:val="0"/>
              <w:numId w:val="30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Rada dyscypliny podejmuje uchwałę o wyznaczeniu promotora lub promotorów albo promotora i promotora pomocniczego w głosowaniu tajnym, po zapoznaniu się z wnioskiem doktoranta oraz opinią dyrektora, w obecności co najmniej połowy uprawnionych do głosowania. W głosowaniu w sprawie wyznaczenia promotora lub promotorów albo promotora i promotora pomocniczego biorą udział wyłącznie członkowie rady dyscypliny będący profesorami lub profesorami uczelni.</w:t>
          </w:r>
        </w:p>
        <w:p>
          <w:pPr>
            <w:pStyle w:val="Normal"/>
            <w:numPr>
              <w:ilvl w:val="0"/>
              <w:numId w:val="30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W szczególnych przypadkach rada dyscypliny w porozumieniu z doktorantem może podjąć decyzję o wyznaczeniu promotora lub promotora pomocniczego, którzy nie zostali wskazani we wniosku.</w:t>
          </w:r>
        </w:p>
        <w:p>
          <w:pPr>
            <w:pStyle w:val="Normal"/>
            <w:numPr>
              <w:ilvl w:val="0"/>
              <w:numId w:val="30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Rada dyscypliny podejmuje decyzję o wyznaczeniu promotora lub promotorów albo promotora i promotora pomocniczego nie później niż 3 miesiące od dnia podjęcia kształcenia przez doktoranta. W przypadku złożenia wniosku, o którym mowa w § 5 ust. 6 rada dyscypliny podejmuje uchwałę niezwłocznie.</w:t>
          </w:r>
        </w:p>
        <w:p>
          <w:pPr>
            <w:pStyle w:val="Normal"/>
            <w:numPr>
              <w:ilvl w:val="0"/>
              <w:numId w:val="30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W przypadku niezłożenia przez doktoranta wniosku, o którym mowa w § 5 ust. 4, rada dyscypliny wyznacza promotora lub promotorów albo promotora i promotora pomocniczego z własnej inicjatywy, po uprzednim powiadomieniu doktoranta.</w:t>
          </w:r>
        </w:p>
        <w:p>
          <w:pPr>
            <w:pStyle w:val="Normal"/>
            <w:numPr>
              <w:ilvl w:val="0"/>
              <w:numId w:val="30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omotorem może być osoba prowadząca działalność badawczą:</w:t>
          </w:r>
        </w:p>
        <w:p>
          <w:pPr>
            <w:pStyle w:val="Normal"/>
            <w:numPr>
              <w:ilvl w:val="0"/>
              <w:numId w:val="5"/>
            </w:numPr>
            <w:pBdr/>
            <w:spacing w:lineRule="auto" w:line="276" w:before="0" w:after="0"/>
            <w:ind w:left="644" w:hanging="360"/>
            <w:jc w:val="both"/>
            <w:rPr/>
          </w:pPr>
          <w:r>
            <w:rPr/>
            <w:t xml:space="preserve">posiadająca tytuł profesora lub stopień doktora habilitowanego albo </w:t>
          </w:r>
        </w:p>
        <w:p>
          <w:pPr>
            <w:pStyle w:val="Normal"/>
            <w:numPr>
              <w:ilvl w:val="0"/>
              <w:numId w:val="5"/>
            </w:numPr>
            <w:pBdr/>
            <w:spacing w:lineRule="auto" w:line="276" w:before="0" w:after="0"/>
            <w:ind w:left="644" w:hanging="360"/>
            <w:jc w:val="both"/>
            <w:rPr/>
          </w:pPr>
          <w:r>
            <w:rPr/>
            <w:t>osoba niespełniająca wymogu wskazanego w pkt 1, ale będąca pracownikiem zagranicznej uczelni lub instytucji naukowej – gdy rada dyscypliny w drodze uchwały uzna, że osoba ta posiada znaczące osiągnięcia w zakresie zagadnień naukowych, których dotyczy rozprawa doktorska.</w:t>
          </w:r>
        </w:p>
        <w:p>
          <w:pPr>
            <w:pStyle w:val="Normal"/>
            <w:numPr>
              <w:ilvl w:val="0"/>
              <w:numId w:val="30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 xml:space="preserve">Promotorem </w:t>
          </w:r>
          <w:r>
            <w:rPr>
              <w:highlight w:val="white"/>
            </w:rPr>
            <w:t>nie może zostać osoba, która</w:t>
          </w:r>
        </w:p>
        <w:p>
          <w:pPr>
            <w:pStyle w:val="Normal"/>
            <w:numPr>
              <w:ilvl w:val="2"/>
              <w:numId w:val="30"/>
            </w:numPr>
            <w:pBdr/>
            <w:spacing w:lineRule="auto" w:line="276" w:before="0" w:after="0"/>
            <w:ind w:left="567" w:hanging="283"/>
            <w:jc w:val="both"/>
            <w:rPr/>
          </w:pPr>
          <w:r>
            <w:rPr>
              <w:highlight w:val="white"/>
            </w:rPr>
            <w:t>w ciągu ostatnich 5 lat:</w:t>
          </w:r>
        </w:p>
        <w:p>
          <w:pPr>
            <w:pStyle w:val="Normal"/>
            <w:numPr>
              <w:ilvl w:val="0"/>
              <w:numId w:val="28"/>
            </w:numPr>
            <w:pBdr/>
            <w:spacing w:lineRule="auto" w:line="276" w:before="0" w:after="0"/>
            <w:ind w:left="851" w:hanging="284"/>
            <w:jc w:val="both"/>
            <w:rPr/>
          </w:pPr>
          <w:r>
            <w:rPr>
              <w:highlight w:val="white"/>
            </w:rPr>
            <w:t xml:space="preserve">była promotorem co najmniej 4 doktorantów, którzy zostali skreśleni z listy doktorantów z powodu negatywnego wyniku oceny śródokresowej lub </w:t>
          </w:r>
        </w:p>
        <w:p>
          <w:pPr>
            <w:pStyle w:val="Normal"/>
            <w:numPr>
              <w:ilvl w:val="0"/>
              <w:numId w:val="28"/>
            </w:numPr>
            <w:pBdr/>
            <w:spacing w:lineRule="auto" w:line="276" w:before="0" w:after="0"/>
            <w:ind w:left="851" w:hanging="284"/>
            <w:jc w:val="both"/>
            <w:rPr/>
          </w:pPr>
          <w:bookmarkStart w:id="14" w:name="_heading=h.ihv636"/>
          <w:bookmarkEnd w:id="14"/>
          <w:r>
            <w:rPr>
              <w:highlight w:val="white"/>
            </w:rPr>
            <w:t>która sprawowała opiekę nad przygotowaniem rozprawy przez co najmniej 2 osoby ubiegające się o stopień doktora, które nie uzyskały pozytywnych recenzji, o których mowa w art. 191 ust. 1 ustawy;</w:t>
          </w:r>
        </w:p>
        <w:p>
          <w:pPr>
            <w:pStyle w:val="Normal"/>
            <w:numPr>
              <w:ilvl w:val="2"/>
              <w:numId w:val="30"/>
            </w:numPr>
            <w:pBdr/>
            <w:spacing w:lineRule="auto" w:line="276" w:before="0" w:after="0"/>
            <w:ind w:left="567" w:hanging="283"/>
            <w:jc w:val="both"/>
            <w:rPr/>
          </w:pPr>
          <w:r>
            <w:rPr>
              <w:highlight w:val="white"/>
            </w:rPr>
            <w:t>która utraciła prawo do pełnienia funkcji promotora na skutek ukarania karą dyscyplinarną, o której mowa w art. 276 ust. 1 pkt 4 ustawy.</w:t>
          </w:r>
        </w:p>
        <w:p>
          <w:pPr>
            <w:pStyle w:val="Normal"/>
            <w:numPr>
              <w:ilvl w:val="0"/>
              <w:numId w:val="30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 xml:space="preserve">Promotorem pomocniczym może zostać osoba posiadająca co najmniej stopień doktora. Do promotora pomocniczego stosuje się odpowiednio przepisy ust. 6 pkt 2. </w:t>
          </w:r>
        </w:p>
        <w:p>
          <w:pPr>
            <w:pStyle w:val="Normal"/>
            <w:numPr>
              <w:ilvl w:val="0"/>
              <w:numId w:val="30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omotorem i promotorem pomocniczym może zostać osoba niebędąca pracownikiem SGGW.</w:t>
          </w:r>
        </w:p>
        <w:p>
          <w:pPr>
            <w:pStyle w:val="Normal"/>
            <w:pBdr/>
            <w:spacing w:lineRule="auto" w:line="276" w:before="0" w:after="0"/>
            <w:ind w:left="284" w:hanging="0"/>
            <w:jc w:val="both"/>
            <w:rPr/>
          </w:pPr>
          <w:r>
            <w:rPr/>
          </w:r>
        </w:p>
        <w:p>
          <w:pPr>
            <w:pStyle w:val="Normal"/>
            <w:pBdr/>
            <w:spacing w:lineRule="auto" w:line="276" w:before="0" w:after="0"/>
            <w:ind w:left="284" w:hanging="720"/>
            <w:jc w:val="both"/>
            <w:rPr/>
          </w:pPr>
          <w:r>
            <w:rPr/>
          </w:r>
        </w:p>
        <w:p>
          <w:pPr>
            <w:pStyle w:val="Normal"/>
            <w:pBdr/>
            <w:spacing w:lineRule="auto" w:line="276" w:before="0" w:after="0"/>
            <w:jc w:val="center"/>
            <w:rPr>
              <w:b/>
              <w:b/>
              <w:bCs/>
              <w:color w:val="000000"/>
              <w:sz w:val="24"/>
              <w:szCs w:val="24"/>
              <w:highlight w:val="white"/>
            </w:rPr>
          </w:pPr>
          <w:bookmarkStart w:id="15" w:name="_heading=h.3rdcrjn"/>
          <w:bookmarkEnd w:id="15"/>
          <w:r>
            <w:rPr>
              <w:b/>
              <w:bCs/>
              <w:color w:val="000000" w:themeColor="text1"/>
              <w:sz w:val="24"/>
              <w:szCs w:val="24"/>
              <w:highlight w:val="white"/>
            </w:rPr>
            <w:t>§ 7. [Zmiana promotora]</w:t>
          </w:r>
        </w:p>
        <w:p>
          <w:pPr>
            <w:pStyle w:val="Normal"/>
            <w:numPr>
              <w:ilvl w:val="0"/>
              <w:numId w:val="2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Na uzasadniony wniosek doktoranta lub promotora rada dyscypliny może dokonać zmiany promotora lub promotorów. Odwołanie dotychczasowego promotora i wyznaczenie nowego promotora powinno odbyć się na tym samym posiedzeniu rady dyscypliny.</w:t>
          </w:r>
        </w:p>
        <w:p>
          <w:pPr>
            <w:pStyle w:val="Normal"/>
            <w:numPr>
              <w:ilvl w:val="0"/>
              <w:numId w:val="2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Na uzasadniony wniosek doktoranta, promotora lub promotora pomocniczego rada dyscypliny może dokonać zmiany promotora pomocniczego albo odwołać promotora pomocniczego bez wyznaczenia nowego.</w:t>
          </w:r>
        </w:p>
        <w:p>
          <w:pPr>
            <w:pStyle w:val="Normal"/>
            <w:numPr>
              <w:ilvl w:val="0"/>
              <w:numId w:val="2"/>
            </w:numPr>
            <w:pBdr/>
            <w:spacing w:lineRule="auto" w:line="276" w:before="0" w:after="0"/>
            <w:ind w:left="284" w:hanging="426"/>
            <w:jc w:val="both"/>
            <w:rPr/>
          </w:pPr>
          <w:r>
            <w:rPr/>
            <w:t>Jeśli wniosek o zmianę składa promotor, to wymaga on uzgodnienia z doktorantem.</w:t>
          </w:r>
        </w:p>
        <w:p>
          <w:pPr>
            <w:pStyle w:val="Normal"/>
            <w:numPr>
              <w:ilvl w:val="0"/>
              <w:numId w:val="2"/>
            </w:numPr>
            <w:spacing w:lineRule="auto" w:line="259" w:before="0" w:after="29"/>
            <w:ind w:left="284" w:hanging="426"/>
            <w:jc w:val="both"/>
            <w:rPr/>
          </w:pPr>
          <w:r>
            <w:rPr/>
            <w:t>Do zmiany promotora lub promotora pomocniczego przepisy § 6 stosuje się odpowiednio.</w:t>
          </w:r>
        </w:p>
        <w:p>
          <w:pPr>
            <w:pStyle w:val="Normal"/>
            <w:pBdr/>
            <w:spacing w:lineRule="auto" w:line="276" w:before="0" w:after="0"/>
            <w:ind w:left="284" w:hanging="0"/>
            <w:jc w:val="both"/>
            <w:rPr/>
          </w:pPr>
          <w:r>
            <w:rPr/>
          </w:r>
        </w:p>
        <w:p>
          <w:pPr>
            <w:pStyle w:val="Normal"/>
            <w:pBdr/>
            <w:spacing w:lineRule="auto" w:line="276" w:before="0" w:after="0"/>
            <w:ind w:left="284" w:hanging="720"/>
            <w:jc w:val="both"/>
            <w:rPr/>
          </w:pPr>
          <w:r>
            <w:rPr/>
          </w:r>
        </w:p>
        <w:p>
          <w:pPr>
            <w:pStyle w:val="Normal"/>
            <w:pBdr/>
            <w:spacing w:lineRule="auto" w:line="276" w:before="0" w:after="0"/>
            <w:jc w:val="center"/>
            <w:rPr>
              <w:b/>
              <w:b/>
              <w:color w:val="000000"/>
              <w:sz w:val="24"/>
              <w:szCs w:val="24"/>
              <w:highlight w:val="white"/>
            </w:rPr>
          </w:pPr>
          <w:bookmarkStart w:id="16" w:name="_heading=h.26in1rg"/>
          <w:bookmarkEnd w:id="16"/>
          <w:r>
            <w:rPr>
              <w:b/>
              <w:color w:val="000000"/>
              <w:sz w:val="24"/>
              <w:szCs w:val="24"/>
              <w:highlight w:val="white"/>
            </w:rPr>
            <w:t>§ 8. [Limit doktorantów]</w:t>
          </w:r>
        </w:p>
        <w:p>
          <w:pPr>
            <w:pStyle w:val="Normal"/>
            <w:numPr>
              <w:ilvl w:val="0"/>
              <w:numId w:val="18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 xml:space="preserve">Jako promotor nauczyciel akademicki może w SGGW sprawować opiekę jednocześnie nad nie więcej niż 5 osobami ubiegającymi się o nadanie stopnia doktora </w:t>
          </w:r>
          <w:r>
            <w:rPr>
              <w:color w:val="000000" w:themeColor="text1"/>
            </w:rPr>
            <w:t>(doktorantami studiów doktoranckich oraz ze szkoły doktorskiej łącznie)</w:t>
          </w:r>
          <w:r>
            <w:rPr/>
            <w:t xml:space="preserve">. Promotor, który w ostatnich 4 latach opublikował mniej niż 4 publikacje wykazane w ocenie ewaluacyjnej, może sprawować jednocześnie opiekę nad nie więcej niż 2 doktorantami. </w:t>
          </w:r>
        </w:p>
        <w:p>
          <w:pPr>
            <w:pStyle w:val="Normal"/>
            <w:numPr>
              <w:ilvl w:val="0"/>
              <w:numId w:val="18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Jako promotor pomocniczy nauczyciel akademicki może w SGGW sprawować opiekę jednocześnie nad nie więcej niż 2 doktorantami.</w:t>
          </w:r>
        </w:p>
        <w:p>
          <w:pPr>
            <w:pStyle w:val="Normal"/>
            <w:numPr>
              <w:ilvl w:val="0"/>
              <w:numId w:val="18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W szczególnie uzasadnionych przypadkach rektor może podjąć decyzję o zwiększeniu limitów określonych w ust. 1 i 2.</w:t>
          </w:r>
        </w:p>
        <w:p>
          <w:pPr>
            <w:pStyle w:val="Normal"/>
            <w:pBdr/>
            <w:spacing w:lineRule="auto" w:line="276" w:before="0" w:after="0"/>
            <w:ind w:left="1440" w:hanging="720"/>
            <w:jc w:val="both"/>
            <w:rPr/>
          </w:pPr>
          <w:r>
            <w:rPr/>
          </w:r>
        </w:p>
        <w:p>
          <w:pPr>
            <w:pStyle w:val="Normal"/>
            <w:pBdr/>
            <w:spacing w:lineRule="auto" w:line="276" w:before="0" w:after="0"/>
            <w:jc w:val="center"/>
            <w:rPr>
              <w:b/>
              <w:b/>
              <w:color w:val="000000"/>
              <w:sz w:val="24"/>
              <w:szCs w:val="24"/>
              <w:highlight w:val="white"/>
            </w:rPr>
          </w:pPr>
          <w:bookmarkStart w:id="17" w:name="_heading=h.lnxbz9"/>
          <w:bookmarkEnd w:id="17"/>
          <w:r>
            <w:rPr>
              <w:b/>
              <w:color w:val="000000"/>
              <w:sz w:val="24"/>
              <w:szCs w:val="24"/>
              <w:highlight w:val="white"/>
            </w:rPr>
            <w:t>ROZDZIAŁ 3. PROGRAM KSZTAŁCENIA I INDYWIDUALNY PLAN BADAWCZY</w:t>
          </w:r>
        </w:p>
        <w:p>
          <w:pPr>
            <w:pStyle w:val="Normal"/>
            <w:spacing w:lineRule="auto" w:line="276" w:before="0" w:after="0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pBdr/>
            <w:spacing w:lineRule="auto" w:line="276" w:before="0" w:after="0"/>
            <w:jc w:val="center"/>
            <w:rPr>
              <w:b/>
              <w:b/>
              <w:color w:val="000000"/>
              <w:sz w:val="24"/>
              <w:szCs w:val="24"/>
              <w:highlight w:val="white"/>
            </w:rPr>
          </w:pPr>
          <w:bookmarkStart w:id="18" w:name="_heading=h.35nkun2"/>
          <w:bookmarkEnd w:id="18"/>
          <w:r>
            <w:rPr>
              <w:b/>
              <w:color w:val="000000"/>
              <w:sz w:val="24"/>
              <w:szCs w:val="24"/>
              <w:highlight w:val="white"/>
            </w:rPr>
            <w:t>§ 9. [Program kształcenia]</w:t>
          </w:r>
        </w:p>
        <w:p>
          <w:pPr>
            <w:pStyle w:val="Normal"/>
            <w:numPr>
              <w:ilvl w:val="0"/>
              <w:numId w:val="14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ogram kształcenia obejmuje zajęcia ogólnoszkolne oraz zajęcia specjalistyczne w dyscyplinach.</w:t>
          </w:r>
        </w:p>
        <w:p>
          <w:pPr>
            <w:pStyle w:val="Normal"/>
            <w:numPr>
              <w:ilvl w:val="0"/>
              <w:numId w:val="14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ogram kształcenia uwzględnia interdyscyplinarność kształcenia doktorantów.</w:t>
          </w:r>
        </w:p>
        <w:p>
          <w:pPr>
            <w:pStyle w:val="Normal"/>
            <w:numPr>
              <w:ilvl w:val="0"/>
              <w:numId w:val="14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ogram kształcenia w szkole doktorskiej ustala Senat na wniosek dyrektora.</w:t>
          </w:r>
        </w:p>
        <w:p>
          <w:pPr>
            <w:pStyle w:val="Normal"/>
            <w:numPr>
              <w:ilvl w:val="0"/>
              <w:numId w:val="14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ojekt programu kształcenia opracowuje rada programowa.</w:t>
          </w:r>
        </w:p>
        <w:p>
          <w:pPr>
            <w:pStyle w:val="Normal"/>
            <w:numPr>
              <w:ilvl w:val="0"/>
              <w:numId w:val="14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 xml:space="preserve">Okresowe przeglądy programów kształcenia przeprowadza rada programowa nie rzadziej niż co 2 lata. Po dokonaniu przeglądu dyrektor może przedstawić radzie programowej propozycję zmian w programie studiów. </w:t>
          </w:r>
        </w:p>
        <w:p>
          <w:pPr>
            <w:pStyle w:val="Normal"/>
            <w:numPr>
              <w:ilvl w:val="0"/>
              <w:numId w:val="14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zewodniczący rad dyscyplin oraz rada doktorantów mogą zgłaszać do dyrektora uzasadnione wnioski o dokonanie zmiany w programie kształcenia</w:t>
          </w:r>
        </w:p>
        <w:p>
          <w:pPr>
            <w:pStyle w:val="Normal"/>
            <w:pBdr/>
            <w:spacing w:lineRule="auto" w:line="276" w:before="0" w:after="0"/>
            <w:jc w:val="center"/>
            <w:rPr>
              <w:b/>
              <w:b/>
              <w:color w:val="000000"/>
              <w:sz w:val="24"/>
              <w:szCs w:val="24"/>
              <w:highlight w:val="white"/>
            </w:rPr>
          </w:pPr>
          <w:r>
            <w:rPr>
              <w:b/>
              <w:color w:val="000000"/>
              <w:sz w:val="24"/>
              <w:szCs w:val="24"/>
              <w:highlight w:val="white"/>
            </w:rPr>
          </w:r>
          <w:bookmarkStart w:id="19" w:name="_heading=h.1ksv4uv"/>
          <w:bookmarkStart w:id="20" w:name="_heading=h.1ksv4uv"/>
          <w:bookmarkEnd w:id="20"/>
        </w:p>
        <w:p>
          <w:pPr>
            <w:pStyle w:val="Normal"/>
            <w:pBdr/>
            <w:spacing w:lineRule="auto" w:line="276" w:before="0" w:after="0"/>
            <w:jc w:val="center"/>
            <w:rPr>
              <w:b/>
              <w:b/>
              <w:color w:val="000000"/>
              <w:sz w:val="24"/>
              <w:szCs w:val="24"/>
              <w:highlight w:val="white"/>
            </w:rPr>
          </w:pPr>
          <w:r>
            <w:rPr>
              <w:b/>
              <w:color w:val="000000"/>
              <w:sz w:val="24"/>
              <w:szCs w:val="24"/>
              <w:highlight w:val="white"/>
            </w:rPr>
            <w:t>§ 10. [Realizacja programu kształcenia]</w:t>
          </w:r>
        </w:p>
        <w:p>
          <w:pPr>
            <w:pStyle w:val="Normal"/>
            <w:numPr>
              <w:ilvl w:val="0"/>
              <w:numId w:val="32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>Kształcenie jest realizowane w ramach dyscyplin naukowych na podstawie programu kształcenia oraz IPB.</w:t>
          </w:r>
        </w:p>
        <w:p>
          <w:pPr>
            <w:pStyle w:val="Normal"/>
            <w:numPr>
              <w:ilvl w:val="0"/>
              <w:numId w:val="32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>Kształcenie ma charakter modułowy, a doktorant indywidualnie określa swoją ścieżkę kształcenia w porozumieniu z promotorem.</w:t>
          </w:r>
        </w:p>
        <w:p>
          <w:pPr>
            <w:pStyle w:val="Normal"/>
            <w:numPr>
              <w:ilvl w:val="0"/>
              <w:numId w:val="32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>Moduły w pierwszym semestrze są wspólne dla wszystkich doktorantów szkoły doktorskiej.</w:t>
          </w:r>
        </w:p>
        <w:p>
          <w:pPr>
            <w:pStyle w:val="Normal"/>
            <w:numPr>
              <w:ilvl w:val="0"/>
              <w:numId w:val="32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>Doktorant realizuje program obowiązujący go w roku rozpoczęcia kształcenia, bez względu na okresy zawieszenia i innych przerw w kształceniu.</w:t>
          </w:r>
        </w:p>
        <w:p>
          <w:pPr>
            <w:pStyle w:val="Normal"/>
            <w:numPr>
              <w:ilvl w:val="0"/>
              <w:numId w:val="32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 xml:space="preserve">Doktorant zalicza przedmioty w formie egzaminu albo zaliczenia na ocenę. </w:t>
          </w:r>
        </w:p>
        <w:p>
          <w:pPr>
            <w:pStyle w:val="Normal"/>
            <w:numPr>
              <w:ilvl w:val="0"/>
              <w:numId w:val="32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 xml:space="preserve">W toku kształcenia doktorant powinien złożyć wniosek o co najmniej miesięczny staż w innej instytucji naukowej. </w:t>
          </w:r>
        </w:p>
        <w:p>
          <w:pPr>
            <w:pStyle w:val="Normal"/>
            <w:numPr>
              <w:ilvl w:val="0"/>
              <w:numId w:val="32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>Zasady odbywania staży naukowych regulują odrębne przepisy określone przez dyrektora.</w:t>
          </w:r>
        </w:p>
        <w:p>
          <w:pPr>
            <w:pStyle w:val="Normal"/>
            <w:numPr>
              <w:ilvl w:val="0"/>
              <w:numId w:val="32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>Program kształcenia uwzględnia realizację części zajęć przez profesorów wizytujących.</w:t>
          </w:r>
        </w:p>
        <w:p>
          <w:pPr>
            <w:pStyle w:val="Normal"/>
            <w:widowControl w:val="false"/>
            <w:numPr>
              <w:ilvl w:val="0"/>
              <w:numId w:val="32"/>
            </w:numPr>
            <w:pBdr/>
            <w:spacing w:lineRule="auto" w:line="276" w:before="0" w:after="0"/>
            <w:ind w:left="426" w:hanging="426"/>
            <w:jc w:val="both"/>
            <w:rPr/>
          </w:pPr>
          <w:bookmarkStart w:id="21" w:name="_heading=h.44sinio"/>
          <w:bookmarkEnd w:id="21"/>
          <w:r>
            <w:rPr/>
            <w:t>Warunki i tryb odbywania zajęć dydaktycznych, w tym uzyskiwania zaliczeń i składania egzaminów określane są w sylabusie przedmiotu. Wzór sylabusa przedmiotu określa dyrektor.</w:t>
          </w:r>
        </w:p>
        <w:p>
          <w:pPr>
            <w:pStyle w:val="Normal"/>
            <w:widowControl w:val="false"/>
            <w:numPr>
              <w:ilvl w:val="0"/>
              <w:numId w:val="32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>Ustala się następującą skalę ocen:</w:t>
          </w:r>
        </w:p>
        <w:p>
          <w:pPr>
            <w:pStyle w:val="Normal"/>
            <w:widowControl w:val="false"/>
            <w:pBdr/>
            <w:spacing w:lineRule="auto" w:line="276" w:before="0" w:after="0"/>
            <w:ind w:left="426" w:hanging="720"/>
            <w:jc w:val="both"/>
            <w:rPr/>
          </w:pPr>
          <w:r>
            <w:rPr/>
          </w:r>
        </w:p>
      </w:sdtContent>
    </w:sdt>
    <w:tbl>
      <w:tblPr>
        <w:tblStyle w:val="a6"/>
        <w:tblW w:w="79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43"/>
        <w:gridCol w:w="4738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cena słown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cena liczbow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Bardzo dobr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Dobry plu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Dobr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Dostateczny plu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Dostateczn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Niedostateczn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pBdr/>
        <w:spacing w:lineRule="auto" w:line="276" w:before="0" w:after="0"/>
        <w:ind w:left="426" w:hanging="72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pBdr/>
        <w:spacing w:lineRule="auto" w:line="276" w:before="0" w:after="0"/>
        <w:ind w:left="426" w:hanging="426"/>
        <w:jc w:val="both"/>
        <w:rPr/>
      </w:pPr>
      <w:r>
        <w:rPr/>
        <w:t xml:space="preserve">Oceną negatywną oznaczającą niezaliczenie przedmiotu jest ocena niedostateczna. </w:t>
      </w:r>
    </w:p>
    <w:p>
      <w:pPr>
        <w:pStyle w:val="Normal"/>
        <w:numPr>
          <w:ilvl w:val="0"/>
          <w:numId w:val="32"/>
        </w:numPr>
        <w:pBdr/>
        <w:spacing w:lineRule="auto" w:line="276" w:before="0" w:after="0"/>
        <w:ind w:left="426" w:hanging="426"/>
        <w:jc w:val="both"/>
        <w:rPr/>
      </w:pPr>
      <w:r>
        <w:rPr/>
        <w:t>W przypadku niezaliczenia przedmiotu przewidzianego programem kształcenia w pierwszym terminie lub nieprzystąpienia do zaliczenia w pierwszym terminie, doktorant ma prawo do jednego terminu poprawkowego z każdego przedmiotu.</w:t>
      </w:r>
    </w:p>
    <w:p>
      <w:pPr>
        <w:pStyle w:val="Normal"/>
        <w:numPr>
          <w:ilvl w:val="0"/>
          <w:numId w:val="32"/>
        </w:numPr>
        <w:pBdr/>
        <w:spacing w:lineRule="auto" w:line="276" w:before="0" w:after="0"/>
        <w:ind w:left="426" w:hanging="426"/>
        <w:jc w:val="both"/>
        <w:rPr/>
      </w:pPr>
      <w:r>
        <w:rPr/>
        <w:t>Doktorantowi przysługuje prawo powtarzania zajęć na zasadach określonych przez dyrektora w ramach obowiązującego regulaminu.</w:t>
      </w:r>
    </w:p>
    <w:p>
      <w:pPr>
        <w:pStyle w:val="Normal"/>
        <w:numPr>
          <w:ilvl w:val="0"/>
          <w:numId w:val="32"/>
        </w:numPr>
        <w:pBdr/>
        <w:spacing w:lineRule="auto" w:line="276" w:before="0" w:after="0"/>
        <w:ind w:left="426" w:hanging="426"/>
        <w:jc w:val="both"/>
        <w:rPr/>
      </w:pPr>
      <w:r>
        <w:rPr/>
        <w:t>Dyrektor może zaliczyć doktorantowi przedmioty objęte programem kształcenia, których  zaliczenie uzyskał w innej uczelni lub instytucji naukowej podczas uczestniczenia w wymianie lub stażu naukowym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color w:val="000000"/>
          <w:sz w:val="24"/>
          <w:szCs w:val="24"/>
          <w:highlight w:val="white"/>
        </w:rPr>
      </w:pPr>
      <w:bookmarkStart w:id="22" w:name="_heading=h.2jxsxqh"/>
      <w:bookmarkEnd w:id="22"/>
      <w:r>
        <w:rPr>
          <w:b/>
          <w:color w:val="000000"/>
          <w:sz w:val="24"/>
          <w:szCs w:val="24"/>
          <w:highlight w:val="white"/>
        </w:rPr>
        <w:t>§ 11. [Indywidua</w:t>
      </w:r>
      <w:r>
        <w:rPr>
          <w:color w:val="000000"/>
          <w:sz w:val="24"/>
          <w:szCs w:val="24"/>
          <w:highlight w:val="white"/>
        </w:rPr>
        <w:t>l</w:t>
      </w:r>
      <w:r>
        <w:rPr>
          <w:b/>
          <w:color w:val="000000"/>
          <w:sz w:val="24"/>
          <w:szCs w:val="24"/>
          <w:highlight w:val="white"/>
        </w:rPr>
        <w:t>ny Plan Badawczy</w:t>
      </w:r>
      <w:r>
        <w:rPr>
          <w:color w:val="000000"/>
          <w:sz w:val="24"/>
          <w:szCs w:val="24"/>
          <w:highlight w:val="white"/>
        </w:rPr>
        <w:t>]</w:t>
      </w:r>
    </w:p>
    <w:p>
      <w:pPr>
        <w:pStyle w:val="Normal"/>
        <w:numPr>
          <w:ilvl w:val="0"/>
          <w:numId w:val="15"/>
        </w:numPr>
        <w:pBdr/>
        <w:spacing w:lineRule="auto" w:line="276" w:before="0" w:after="0"/>
        <w:ind w:left="284" w:hanging="284"/>
        <w:jc w:val="both"/>
        <w:rPr>
          <w:highlight w:val="white"/>
        </w:rPr>
      </w:pPr>
      <w:r>
        <w:rPr>
          <w:highlight w:val="white"/>
        </w:rPr>
        <w:t>IPB jest przygotowywany przez doktoranta w porozumieniu z promotorem lub promotorami oraz promotorem pomocniczym – jeżeli został powołany.</w:t>
      </w:r>
    </w:p>
    <w:p>
      <w:pPr>
        <w:pStyle w:val="Normal"/>
        <w:numPr>
          <w:ilvl w:val="0"/>
          <w:numId w:val="15"/>
        </w:numPr>
        <w:pBdr/>
        <w:spacing w:lineRule="auto" w:line="276" w:before="0" w:after="0"/>
        <w:ind w:left="284" w:hanging="284"/>
        <w:jc w:val="both"/>
        <w:rPr>
          <w:highlight w:val="white"/>
        </w:rPr>
      </w:pPr>
      <w:r>
        <w:rPr>
          <w:highlight w:val="white"/>
        </w:rPr>
        <w:t>IPB zawiera w szczególności (Załącznik 1):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>temat badań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>cel badań wraz z uzasadnieniem, zawierający opis znaczenia planowanych badań dla nauki i praktyki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>metodykę badań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 xml:space="preserve">ocenę możliwości przeprowadzenia badań; 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 xml:space="preserve">formę przygotowania rozprawy doktorskiej zgodnej z art. 187 ust. 3 ustawy; 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>harmonogram działań badawczych obejmujący w szczególności przygotowanie do badań, realizację badań oraz termin przedłożenia ich wyników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>termin złożenia rozprawy doktorskiej.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>planowaną formę upowszechnienia wyników badań</w:t>
      </w:r>
    </w:p>
    <w:p>
      <w:pPr>
        <w:pStyle w:val="Normal"/>
        <w:numPr>
          <w:ilvl w:val="0"/>
          <w:numId w:val="15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Projekt IPB doktorant przedstawia na zebraniu samodzielnej jednostki, której pracownikiem jest promotor, w terminie 5 miesięcy od dnia wyznaczenia promotora. Projekt IPB podlega dyskusji naukowej w obecności promotora, promotora pomocniczego i doktoranta. W wyniku ustaleń podjętych w czasie zebrania doktorant w porozumieniu z promotorem dokonuje poprawek w projekcie IPB. </w:t>
      </w:r>
    </w:p>
    <w:p>
      <w:pPr>
        <w:pStyle w:val="Normal"/>
        <w:numPr>
          <w:ilvl w:val="0"/>
          <w:numId w:val="15"/>
        </w:numPr>
        <w:pBdr/>
        <w:spacing w:lineRule="auto" w:line="276" w:before="0" w:after="0"/>
        <w:ind w:left="284" w:hanging="284"/>
        <w:jc w:val="both"/>
        <w:rPr/>
      </w:pPr>
      <w:r>
        <w:rPr/>
        <w:t>W przypadku powołania więcej niż jednego promotora dyskusja nad projektem IPB odbywa się na wspólnym zebraniu samodzielnych jednostek, których pracownikami są promotorzy.</w:t>
      </w:r>
    </w:p>
    <w:p>
      <w:pPr>
        <w:pStyle w:val="Normal"/>
        <w:numPr>
          <w:ilvl w:val="0"/>
          <w:numId w:val="15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W przypadku gdy promotorem nie jest pracownik SGGW, dyskusja nad projektem IPB odbywa się na </w:t>
      </w:r>
      <w:sdt>
        <w:sdtPr/>
        <w:sdtContent>
          <w:r>
            <w:rPr/>
          </w:r>
          <w:sdt>
            <w:sdtPr>
              <w:id w:val="1848750746"/>
            </w:sdtPr>
            <w:sdtContent>
              <w:r>
                <w:rPr/>
                <w:t>zebraniu samodzielnej jednostki, w której doktorant realizuje badania do pracy doktorskiej</w:t>
              </w:r>
            </w:sdtContent>
          </w:sdt>
        </w:sdtContent>
      </w:sdt>
      <w:r>
        <w:rPr/>
        <w:t>. Dopuszcza się metody zdalnej komunikacji.</w:t>
      </w:r>
    </w:p>
    <w:p>
      <w:pPr>
        <w:pStyle w:val="Normal"/>
        <w:numPr>
          <w:ilvl w:val="0"/>
          <w:numId w:val="15"/>
        </w:numPr>
        <w:pBdr/>
        <w:spacing w:lineRule="auto" w:line="276" w:before="0" w:after="0"/>
        <w:ind w:left="284" w:hanging="284"/>
        <w:jc w:val="both"/>
        <w:rPr/>
      </w:pPr>
      <w:sdt>
        <w:sdtPr/>
        <w:sdtContent>
          <w:r>
            <w:rPr/>
          </w:r>
          <w:r>
            <w:rPr/>
          </w:r>
        </w:sdtContent>
      </w:sdt>
      <w:r>
        <w:rPr/>
        <w:t>Przebieg dyskusji, o której mowa w ust. 3, jest protokołowany, zaś sporządzony protokół zebrania zawierający listę obecnych na zebraniu jest przekazywany dyrektorowi szkoły wraz z IPB.</w:t>
      </w:r>
    </w:p>
    <w:p>
      <w:pPr>
        <w:pStyle w:val="Normal"/>
        <w:numPr>
          <w:ilvl w:val="0"/>
          <w:numId w:val="15"/>
        </w:numPr>
        <w:pBdr/>
        <w:spacing w:lineRule="auto" w:line="276" w:before="0" w:after="0"/>
        <w:ind w:left="284" w:hanging="284"/>
        <w:jc w:val="both"/>
        <w:rPr/>
      </w:pPr>
      <w:r>
        <w:rPr/>
        <w:t>Doktorant składa IPB dyrektorowi nie później niż w terminie 12 miesięcy od rozpoczęcia kształcenia.</w:t>
      </w:r>
    </w:p>
    <w:p>
      <w:pPr>
        <w:pStyle w:val="Normal"/>
        <w:numPr>
          <w:ilvl w:val="0"/>
          <w:numId w:val="15"/>
        </w:numPr>
        <w:pBdr/>
        <w:spacing w:lineRule="auto" w:line="276" w:before="0" w:after="0"/>
        <w:ind w:left="284" w:hanging="284"/>
        <w:jc w:val="both"/>
        <w:rPr/>
      </w:pPr>
      <w:r>
        <w:rPr/>
        <w:t>Niezłożenie IPB w terminie określonym w ust. 7 uznaje się za niezadowalający postęp w przygotowaniu rozprawy doktorskiej przez doktoranta i stanowi podstawę do skreślenia z listy doktorantów.</w:t>
      </w:r>
    </w:p>
    <w:p>
      <w:pPr>
        <w:pStyle w:val="Normal"/>
        <w:numPr>
          <w:ilvl w:val="0"/>
          <w:numId w:val="15"/>
        </w:numPr>
        <w:pBdr/>
        <w:spacing w:lineRule="auto" w:line="276" w:before="0" w:after="0"/>
        <w:ind w:left="284" w:hanging="284"/>
        <w:jc w:val="both"/>
        <w:rPr/>
      </w:pPr>
      <w:r>
        <w:rPr/>
        <w:t>W szczególnie uzasadnionych przypadkach, za zgodą dyrektora, doktorant może w porozumieniu z promotorem</w:t>
      </w:r>
      <w:sdt>
        <w:sdtPr/>
        <w:sdtContent>
          <w:r>
            <w:rPr/>
          </w:r>
          <w:sdt>
            <w:sdtPr>
              <w:id w:val="852490788"/>
            </w:sdtPr>
            <w:sdtContent>
              <w:r>
                <w:rPr/>
                <w:t xml:space="preserve"> lub promotorami albo promotorem i promotorem pomocniczym</w:t>
              </w:r>
            </w:sdtContent>
          </w:sdt>
        </w:sdtContent>
      </w:sdt>
      <w:r>
        <w:rPr/>
        <w:t xml:space="preserve"> dokonać korekty w złożonym IPB.</w:t>
      </w:r>
      <w:sdt>
        <w:sdtPr/>
        <w:sdtContent>
          <w:r>
            <w:rPr/>
          </w:r>
          <w:sdt>
            <w:sdtPr>
              <w:id w:val="387814102"/>
            </w:sdtPr>
            <w:sdtContent>
              <w:r>
                <w:rPr/>
                <w:t xml:space="preserve"> Zmian nie powinno się dokonywać po przeprowadzonej ocenie śródokresowej.</w:t>
              </w:r>
            </w:sdtContent>
          </w:sdt>
        </w:sdtContent>
      </w:sdt>
    </w:p>
    <w:p>
      <w:pPr>
        <w:pStyle w:val="Normal"/>
        <w:pBdr/>
        <w:spacing w:lineRule="auto" w:line="276" w:before="0" w:after="0"/>
        <w:ind w:left="426" w:hanging="72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23" w:name="_heading=h.z337ya"/>
      <w:bookmarkEnd w:id="23"/>
      <w:r>
        <w:rPr>
          <w:b/>
          <w:color w:val="000000"/>
          <w:sz w:val="24"/>
          <w:szCs w:val="24"/>
          <w:highlight w:val="white"/>
        </w:rPr>
        <w:t>ROZDZIAŁ 4. WERYFIKACJA POSTĘPÓW W KSZTAŁCENIU DOKTORANTÓW</w:t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24" w:name="_heading=h.3j2qqm3"/>
      <w:bookmarkEnd w:id="24"/>
      <w:r>
        <w:rPr>
          <w:b/>
          <w:color w:val="000000"/>
          <w:sz w:val="24"/>
          <w:szCs w:val="24"/>
          <w:highlight w:val="white"/>
        </w:rPr>
        <w:t>§ 12. [Coroczna ocena postępów w przygotowaniu rozprawy doktorskiej]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Promotor dokonuje corocznej oceny postępów przygotowania rozprawy doktorskiej przez doktoranta, kierując się stopniem realizacji IPB. 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284" w:hanging="284"/>
        <w:jc w:val="both"/>
        <w:rPr/>
      </w:pPr>
      <w:r>
        <w:rPr/>
        <w:t>Pisemna ocena, o której mowa w ust. 1, uwzględniająca uzasadnienie, podlega zaopiniowaniu przez radę dyscypliny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284" w:hanging="284"/>
        <w:jc w:val="both"/>
        <w:rPr/>
      </w:pPr>
      <w:r>
        <w:rPr/>
        <w:t>Opinię rady dyscypliny przekazuje się niezwłocznie dyrektorowi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284" w:hanging="284"/>
        <w:jc w:val="both"/>
        <w:rPr/>
      </w:pPr>
      <w:r>
        <w:rPr/>
        <w:t>Corocznej oceny postępów przygotowania rozprawy doktorskiej nie dokonuje się w roku, w którym doktorant podlega ocenie śródokresowej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284" w:hanging="284"/>
        <w:jc w:val="both"/>
        <w:rPr/>
      </w:pPr>
      <w:r>
        <w:rPr/>
        <w:t>Uzyskanie negatywnej oceny i opinii, o których mowa w ust. 2-3, może stanowić podstawę do skreślenia z listy doktorantów w związku z niewywiązywaniem się z obowiązku realizacji programu kształcenia i indywidualnego planu badawczego.</w:t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bookmarkStart w:id="25" w:name="_heading=h.1y810tw"/>
      <w:bookmarkEnd w:id="25"/>
      <w:r>
        <w:rPr>
          <w:b/>
          <w:bCs/>
          <w:color w:val="000000" w:themeColor="text1"/>
          <w:sz w:val="24"/>
          <w:szCs w:val="24"/>
          <w:highlight w:val="white"/>
        </w:rPr>
        <w:t>§ 13. [Ocena śródokresowa]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Realizacja IPB podlega ocenie śródokresowej </w:t>
      </w:r>
      <w:sdt>
        <w:sdtPr/>
        <w:sdtContent>
          <w:r>
            <w:rPr/>
          </w:r>
          <w:r>
            <w:rPr/>
          </w:r>
        </w:sdtContent>
      </w:sdt>
      <w:r>
        <w:rPr/>
        <w:t xml:space="preserve">w połowie okresu kształcenia. Ocena śródokresowa </w:t>
      </w:r>
      <w:r>
        <w:rPr/>
        <w:t>powinna zostać przeprowadzona nie później niż do końca</w:t>
      </w:r>
      <w:sdt>
        <w:sdtPr/>
        <w:sdtContent>
          <w:r>
            <w:rPr/>
          </w:r>
          <w:sdt>
            <w:sdtPr>
              <w:id w:val="713582003"/>
            </w:sdtPr>
            <w:sdtContent>
              <w:r>
                <w:rPr/>
                <w:t xml:space="preserve"> czwartego</w:t>
              </w:r>
            </w:sdtContent>
          </w:sdt>
        </w:sdtContent>
      </w:sdt>
      <w:r>
        <w:rPr/>
        <w:t xml:space="preserve"> semestru kształcenia</w:t>
      </w:r>
      <w:sdt>
        <w:sdtPr/>
        <w:sdtContent>
          <w:r>
            <w:rPr/>
          </w:r>
          <w:sdt>
            <w:sdtPr>
              <w:id w:val="1819982787"/>
            </w:sdtPr>
            <w:sdtContent>
              <w:r>
                <w:rPr/>
                <w:t>, tj. do 30 września</w:t>
              </w:r>
            </w:sdtContent>
          </w:sdt>
        </w:sdtContent>
      </w:sdt>
      <w:r>
        <w:rPr/>
        <w:t xml:space="preserve">.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sdt>
        <w:sdtPr/>
        <w:sdtContent>
          <w:bookmarkStart w:id="26" w:name="_heading=h.32hioqz"/>
          <w:bookmarkEnd w:id="26"/>
          <w:r>
            <w:rPr/>
          </w:r>
          <w:r>
            <w:rPr/>
            <w:t>W zebraniu mogą uczestniczyć zaproszeni pracownicy naukowi spoza SGGW.</w:t>
          </w:r>
        </w:sdtContent>
      </w:sdt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sdt>
        <w:sdtPr/>
        <w:sdtContent>
          <w:r>
            <w:rPr/>
          </w:r>
          <w:r>
            <w:rPr/>
            <w:t>W przypadku powołania więcej niż jednego promotora wystąpienie odbywa się na wspólnym zebraniu samodzielnych jednostek, których pracownikami są promotorzy.</w:t>
          </w:r>
        </w:sdtContent>
      </w:sdt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426" w:hanging="426"/>
        <w:jc w:val="both"/>
        <w:rPr/>
      </w:pPr>
      <w:sdt>
        <w:sdtPr/>
        <w:sdtContent>
          <w:r>
            <w:rPr/>
          </w:r>
          <w:r>
            <w:rPr/>
            <w:t xml:space="preserve">W przypadku gdy promotorem nie jest pracownik SGGW wystąpienie odbywa się </w:t>
          </w:r>
          <w:r>
            <w:rPr/>
            <w:t xml:space="preserve">na zebraniu samodzielnej jednostki, w której doktorant realizuje badania do pracy doktorskiej. </w:t>
          </w:r>
        </w:sdtContent>
      </w:sdt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sdt>
        <w:sdtPr/>
        <w:sdtContent>
          <w:r>
            <w:rPr/>
          </w:r>
          <w:r>
            <w:rPr/>
            <w:t>Przebieg wystąpienia, o którym mowa w ust. 2, jest protokołowany, zaś sporządzony protokół zebrania zawierający listę obecnych na zebraniu jest przekazywany dyrektorowi szkoły.</w:t>
          </w:r>
        </w:sdtContent>
      </w:sdt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ind w:left="567" w:hanging="567"/>
        <w:jc w:val="both"/>
        <w:rPr/>
      </w:pPr>
      <w:r>
        <w:rPr/>
        <w:t xml:space="preserve">Ocenę śródokresową przeprowadza komisja </w:t>
      </w:r>
      <w:r>
        <w:rPr/>
        <w:t>powołana przez dyrektora w uzgodnieniu z przewodniczącym rady dyscypliny. W skład komisji wchodzi: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ind w:left="567" w:hanging="283"/>
        <w:jc w:val="both"/>
        <w:rPr/>
      </w:pPr>
      <w:r>
        <w:rPr/>
        <w:t>jedna osoba posiadająca co najmniej stopień doktora habilitowanego w dyscyplinie, w której przygotowywana jest rozprawa doktorska, niebędąca pracownikiem SGGW albo osoba, o której mowa w art. 190 ust. 5 ustawy;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ind w:left="567" w:hanging="283"/>
        <w:jc w:val="both"/>
        <w:rPr/>
      </w:pPr>
      <w:r>
        <w:rPr/>
        <w:t>2 nauczycieli akademickich posiadających co najmniej stopień doktora habilitowanego w dyscyplinie, w której przygotowywana jest rozprawa doktorska, zatrudnionych w SGGW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r>
        <w:rPr/>
        <w:t>Członkiem komisji nie może być: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0"/>
        <w:ind w:left="567" w:hanging="283"/>
        <w:jc w:val="both"/>
        <w:rPr/>
      </w:pPr>
      <w:r>
        <w:rPr/>
        <w:t>promotor ani promotor pomocniczy doktoranta podlegającego ocenie śródokresowej;</w:t>
      </w:r>
    </w:p>
    <w:p>
      <w:pPr>
        <w:pStyle w:val="Normal"/>
        <w:numPr>
          <w:ilvl w:val="0"/>
          <w:numId w:val="23"/>
        </w:numPr>
        <w:pBdr/>
        <w:spacing w:lineRule="auto" w:line="276" w:before="0" w:after="0"/>
        <w:ind w:left="567" w:hanging="283"/>
        <w:jc w:val="both"/>
        <w:rPr/>
      </w:pPr>
      <w:r>
        <w:rPr/>
        <w:t>dyrektor i jego zastępca;</w:t>
      </w:r>
    </w:p>
    <w:p>
      <w:pPr>
        <w:pStyle w:val="Normal"/>
        <w:numPr>
          <w:ilvl w:val="0"/>
          <w:numId w:val="23"/>
        </w:numPr>
        <w:pBdr/>
        <w:spacing w:lineRule="auto" w:line="276" w:before="0" w:after="0"/>
        <w:ind w:left="567" w:hanging="283"/>
        <w:jc w:val="both"/>
        <w:rPr/>
      </w:pPr>
      <w:r>
        <w:rPr/>
        <w:t xml:space="preserve">osoba, która w okresie ostatnich 5 latach: </w:t>
      </w:r>
    </w:p>
    <w:p>
      <w:pPr>
        <w:pStyle w:val="Normal"/>
        <w:numPr>
          <w:ilvl w:val="0"/>
          <w:numId w:val="24"/>
        </w:numPr>
        <w:pBdr/>
        <w:spacing w:lineRule="auto" w:line="276" w:before="0" w:after="0"/>
        <w:ind w:left="851" w:hanging="283"/>
        <w:jc w:val="both"/>
        <w:rPr/>
      </w:pPr>
      <w:r>
        <w:rPr/>
        <w:t xml:space="preserve">była promotorem 4 doktorantów, którzy zostali skreśleni z listy doktorantów z powodu negatywnego wyniku oceny śródokresowej lub </w:t>
      </w:r>
    </w:p>
    <w:p>
      <w:pPr>
        <w:pStyle w:val="Normal"/>
        <w:numPr>
          <w:ilvl w:val="0"/>
          <w:numId w:val="24"/>
        </w:numPr>
        <w:pBdr/>
        <w:spacing w:lineRule="auto" w:line="276" w:before="0" w:after="0"/>
        <w:ind w:left="851" w:hanging="283"/>
        <w:jc w:val="both"/>
        <w:rPr/>
      </w:pPr>
      <w:r>
        <w:rPr/>
        <w:t>sprawowała opiekę nad przygotowaniem rozprawy przez co najmniej 2 osoby ubiegające się o stopień doktora, które nie uzyskały pozytywnych recenzji, o których mowa w art. 191 ust. 1 ustawy;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0"/>
        <w:ind w:left="567" w:hanging="283"/>
        <w:jc w:val="both"/>
        <w:rPr/>
      </w:pPr>
      <w:r>
        <w:rPr/>
        <w:t>osoba, która została ukarana karą dyscyplinarną pozbawienia prawa do wykonywania zadań promotora, o której mowa w art. 276 ust 1 pkt 4 ustawy.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 </w:t>
      </w:r>
      <w:r>
        <w:rPr/>
        <w:t>Komisję do przeprowadzenia oceny śródokresowej dla danej dyscypliny powołuje dyrektor. W uzasadnionych przypadkach dyrektor może powołać więcej niż jedną komisję dla danej dyscypliny.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r>
        <w:rPr/>
        <w:t>Komisja ze swojego grona wybiera przewodniczącego.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r>
        <w:rPr/>
        <w:t>Wzór protokołu posiedzenia komisji oraz zasady organizacji pracy komisji określa dyrektor.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>
          <w:highlight w:val="white"/>
        </w:rPr>
      </w:pPr>
      <w:r>
        <w:rPr/>
        <w:t xml:space="preserve">Komisja </w:t>
      </w:r>
      <w:r>
        <w:rPr>
          <w:highlight w:val="white"/>
        </w:rPr>
        <w:t>ocenia realizację IPB z uwzględnieniem jego ewentualnych korekt, w szczególności pod względem terminowości i jakości wykonywania zadań wynikających z harmonogramu przygotowania rozprawy doktorskiej. Komisja dokonuje oceny w oparciu o:</w:t>
      </w:r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644" w:hanging="360"/>
        <w:jc w:val="both"/>
        <w:rPr>
          <w:highlight w:val="white"/>
        </w:rPr>
      </w:pPr>
      <w:sdt>
        <w:sdtPr/>
        <w:sdtContent>
          <w:r>
            <w:rPr>
              <w:highlight w:val="white"/>
            </w:rPr>
          </w:r>
          <w:r>
            <w:rPr>
              <w:highlight w:val="white"/>
            </w:rPr>
            <w:t>przedłożony przez doktoranta IPB (z uwzględnieniem jego ewentualnych korekt);</w:t>
          </w:r>
        </w:sdtContent>
      </w:sdt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644" w:hanging="360"/>
        <w:jc w:val="both"/>
        <w:rPr>
          <w:highlight w:val="white"/>
        </w:rPr>
      </w:pPr>
      <w:sdt>
        <w:sdtPr/>
        <w:sdtContent>
          <w:r>
            <w:rPr>
              <w:highlight w:val="white"/>
            </w:rPr>
          </w:r>
          <w:r>
            <w:rPr>
              <w:highlight w:val="white"/>
            </w:rPr>
            <w:t xml:space="preserve">przez doktoranta </w:t>
          </w:r>
        </w:sdtContent>
      </w:sdt>
      <w:r>
        <w:rPr>
          <w:highlight w:val="white"/>
        </w:rPr>
        <w:t xml:space="preserve">sprawozdanie </w:t>
      </w:r>
      <w:sdt>
        <w:sdtPr/>
        <w:sdtContent>
          <w:r>
            <w:rPr>
              <w:highlight w:val="white"/>
            </w:rPr>
          </w:r>
          <w:sdt>
            <w:sdtPr>
              <w:id w:val="2083280182"/>
            </w:sdtPr>
            <w:sdtContent>
              <w:r>
                <w:rPr>
                  <w:highlight w:val="white"/>
                </w:rPr>
                <w:t>do oceny śródokresowej</w:t>
              </w:r>
            </w:sdtContent>
          </w:sdt>
        </w:sdtContent>
      </w:sdt>
      <w:r>
        <w:rPr>
          <w:highlight w:val="white"/>
        </w:rPr>
        <w:t>;</w:t>
      </w:r>
      <w:sdt>
        <w:sdtPr/>
        <w:sdtContent>
          <w:r>
            <w:rPr>
              <w:highlight w:val="white"/>
            </w:rPr>
          </w:r>
          <w:r>
            <w:rPr>
              <w:highlight w:val="white"/>
            </w:rPr>
          </w:r>
        </w:sdtContent>
      </w:sdt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644" w:hanging="360"/>
        <w:jc w:val="both"/>
        <w:rPr>
          <w:highlight w:val="white"/>
        </w:rPr>
      </w:pPr>
      <w:sdt>
        <w:sdtPr>
          <w:id w:val="247123056"/>
        </w:sdtPr>
        <w:sdtContent>
          <w:r>
            <w:rPr/>
            <w:t>Ocena śródokresowa jest poprzedzona obowiązkowym wystąpieniem doktoranta na zebraniu samodzielnej jednostki, w której zatrudniony jest promotor, na temat aktualnego stanu swoich badań, które muszą być zgodne z IPB. przedłożone oświadczenie promotora potwierdzające wystąpienie doktoranta przed oceną śródokresową, o którym mowa w § 13 ust. 2;</w:t>
          </w:r>
        </w:sdtContent>
      </w:sdt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644" w:hanging="360"/>
        <w:jc w:val="both"/>
        <w:rPr>
          <w:highlight w:val="white"/>
        </w:rPr>
      </w:pPr>
      <w:r>
        <w:rPr>
          <w:highlight w:val="white"/>
        </w:rPr>
        <w:t>coroczną ocenę postępów w przygotowaniu rozprawy doktorskiej, o której mowa w § 12 ust. 1-2;</w:t>
      </w:r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644" w:hanging="360"/>
        <w:jc w:val="both"/>
        <w:rPr>
          <w:highlight w:val="white"/>
        </w:rPr>
      </w:pPr>
      <w:r>
        <w:rPr>
          <w:highlight w:val="white"/>
        </w:rPr>
        <w:t xml:space="preserve">inne przedłożone przez doktoranta dokumenty. 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>
          <w:highlight w:val="white"/>
        </w:rPr>
      </w:pPr>
      <w:r>
        <w:rPr>
          <w:highlight w:val="white"/>
        </w:rPr>
        <w:t>W uzasadnionych przypadkach komisja może przeprowadzić rozmowę z doktorantem na temat realizacji IPB. W rozmowie może uczestniczyć promotor lub promotorzy albo promotor i promotor pomocniczy.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r>
        <w:rPr/>
        <w:t>Ocena śródokresowa kończy się wynikiem pozytywnym albo negatywnym. Wynik oceny wraz z uzasadnieniem jest jawny i ostateczny.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r>
        <w:rPr/>
        <w:t>Przewodniczący komisji niezwłocznie (najpóźniej 15 października) przekazuje dyrektorowi wynik oceny wraz z uzasadnieniem i protokołem. O ocenie oraz jej uzasadnieniu doktoranta i promotora lub promotorów informuje dyrektor.</w:t>
      </w:r>
    </w:p>
    <w:p>
      <w:pPr>
        <w:pStyle w:val="Normal"/>
        <w:pBdr/>
        <w:spacing w:lineRule="auto" w:line="276" w:before="0" w:after="0"/>
        <w:ind w:left="426" w:hanging="72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27" w:name="_heading=h.4i7ojhp"/>
      <w:bookmarkEnd w:id="27"/>
      <w:r>
        <w:rPr>
          <w:b/>
          <w:color w:val="000000"/>
          <w:sz w:val="24"/>
          <w:szCs w:val="24"/>
          <w:highlight w:val="white"/>
        </w:rPr>
        <w:t>ROZDZIAŁ 5. ZAWIESZENIE I ZAKOŃCZENIE KSZTAŁCENIA</w:t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28" w:name="_heading=h.2xcytpi"/>
      <w:bookmarkEnd w:id="28"/>
      <w:r>
        <w:rPr>
          <w:b/>
          <w:color w:val="000000"/>
          <w:sz w:val="24"/>
          <w:szCs w:val="24"/>
          <w:highlight w:val="white"/>
        </w:rPr>
        <w:t>§ 14. [Zawieszenie kształcenia i przedłużenie terminu złożenia rozprawy]</w:t>
      </w:r>
    </w:p>
    <w:p>
      <w:pPr>
        <w:pStyle w:val="Normal"/>
        <w:numPr>
          <w:ilvl w:val="0"/>
          <w:numId w:val="25"/>
        </w:numPr>
        <w:pBdr/>
        <w:spacing w:lineRule="auto" w:line="276" w:before="0" w:after="0"/>
        <w:ind w:left="284" w:hanging="284"/>
        <w:jc w:val="both"/>
        <w:rPr/>
      </w:pPr>
      <w:r>
        <w:rPr/>
        <w:t>Na uzasadniony wniosek doktoranta dyrektor może wyrazić zgodę na przedłużenie terminu złożenia rozprawy doktorskiej określonego w IPB, jednak nie dłużej niż o 2 lata.</w:t>
      </w:r>
    </w:p>
    <w:p>
      <w:pPr>
        <w:pStyle w:val="Normal"/>
        <w:numPr>
          <w:ilvl w:val="0"/>
          <w:numId w:val="25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Przedłużenie terminu złożenia rozprawy doktorskiej może wynikać z: </w:t>
      </w:r>
    </w:p>
    <w:p>
      <w:pPr>
        <w:pStyle w:val="Normal"/>
        <w:numPr>
          <w:ilvl w:val="0"/>
          <w:numId w:val="21"/>
        </w:numPr>
        <w:pBdr/>
        <w:spacing w:lineRule="auto" w:line="276" w:before="0" w:after="0"/>
        <w:ind w:left="567" w:hanging="284"/>
        <w:jc w:val="both"/>
        <w:rPr/>
      </w:pPr>
      <w:r>
        <w:rPr/>
        <w:t>konieczności realizacji długotrwałych badań związanych z przygotowaniem rozprawy doktorskiej;</w:t>
      </w:r>
    </w:p>
    <w:p>
      <w:pPr>
        <w:pStyle w:val="Normal"/>
        <w:numPr>
          <w:ilvl w:val="0"/>
          <w:numId w:val="21"/>
        </w:numPr>
        <w:pBdr/>
        <w:spacing w:lineRule="auto" w:line="276" w:before="0" w:after="0"/>
        <w:ind w:left="567" w:hanging="284"/>
        <w:jc w:val="both"/>
        <w:rPr/>
      </w:pPr>
      <w:r>
        <w:rPr/>
        <w:t>ważnych i udokumentowanych przyczyn losowych.</w:t>
      </w:r>
    </w:p>
    <w:p>
      <w:pPr>
        <w:pStyle w:val="Normal"/>
        <w:numPr>
          <w:ilvl w:val="0"/>
          <w:numId w:val="25"/>
        </w:numPr>
        <w:pBdr/>
        <w:spacing w:lineRule="auto" w:line="276" w:before="0" w:after="0"/>
        <w:ind w:left="284" w:hanging="284"/>
        <w:jc w:val="both"/>
        <w:rPr/>
      </w:pPr>
      <w:r>
        <w:rPr/>
        <w:t>Do wniosku o przedłużenie terminu złożenia rozprawy doktorskiej doktorant załącza opinię promotora lub promotorów. Wniosek składa się nie później niż na 30 dni przed upływem terminu złożenia rozprawy doktorskiej.</w:t>
      </w:r>
    </w:p>
    <w:p>
      <w:pPr>
        <w:pStyle w:val="Normal"/>
        <w:numPr>
          <w:ilvl w:val="0"/>
          <w:numId w:val="25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Na wniosek doktoranta jego kształcenie w szkole doktorskiej jest zawieszane na okres odpowiadający czasowi trwania urlopu macierzyńskiego, urlopu na warunkach urlopu macierzyńskiego, urlopu ojcowskiego oraz urlopu rodzicielskiego określonych w ustawie z dnia 26 czerwca z 1974 r - Kodeks pracy. </w:t>
      </w:r>
    </w:p>
    <w:p>
      <w:pPr>
        <w:pStyle w:val="Normal"/>
        <w:numPr>
          <w:ilvl w:val="0"/>
          <w:numId w:val="25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Pisemny wniosek o zawieszenie kształcenia, o którym mowa w ust. 4, należy złożyć do dyrektora nie później niż 30 dni przed planowanym rozpoczęciem okresu zawieszenia kształcenia. </w:t>
      </w:r>
    </w:p>
    <w:p>
      <w:pPr>
        <w:pStyle w:val="Normal"/>
        <w:numPr>
          <w:ilvl w:val="0"/>
          <w:numId w:val="25"/>
        </w:numPr>
        <w:pBdr/>
        <w:spacing w:lineRule="auto" w:line="276" w:before="0" w:after="0"/>
        <w:ind w:left="284" w:hanging="426"/>
        <w:jc w:val="both"/>
        <w:rPr/>
      </w:pPr>
      <w:r>
        <w:rPr/>
        <w:t>Na wniosek doktoranta, zaopiniowany przez promotora, dyrektor może wyrazić zgodę na zawieszenie kształcenia na okres nie krótszy niż jeden semestr i nie dłuższy niż jeden rok z powodu ważnych i udokumentowanych przyczyn losowych.  W ww. okresie zawieszenia doktorantowi nie wypłaca się stypendium doktoranckiego.</w:t>
      </w:r>
    </w:p>
    <w:p>
      <w:pPr>
        <w:pStyle w:val="Normal"/>
        <w:numPr>
          <w:ilvl w:val="0"/>
          <w:numId w:val="25"/>
        </w:numPr>
        <w:pBdr/>
        <w:spacing w:lineRule="auto" w:line="276" w:before="0" w:after="0"/>
        <w:ind w:left="284" w:hanging="426"/>
        <w:jc w:val="both"/>
        <w:rPr/>
      </w:pPr>
      <w:r>
        <w:rPr/>
        <w:t xml:space="preserve">Pisemny wniosek o zawieszenie kształcenia, o którym mowa w ust. 6, należy złożyć do dyrektora nie później niż 30 dni od dnia wystąpienia okoliczności wskazanych we wniosku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bookmarkStart w:id="29" w:name="_heading=h.1ci93xb"/>
      <w:bookmarkEnd w:id="29"/>
      <w:r>
        <w:rPr>
          <w:b/>
          <w:bCs/>
          <w:color w:val="000000" w:themeColor="text1"/>
          <w:sz w:val="24"/>
          <w:szCs w:val="24"/>
          <w:highlight w:val="white"/>
        </w:rPr>
        <w:t>§ 15. [Ukończenie kształcenia]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284" w:hanging="284"/>
        <w:jc w:val="both"/>
        <w:rPr/>
      </w:pPr>
      <w:sdt>
        <w:sdtPr/>
        <w:sdtContent>
          <w:r>
            <w:rPr/>
          </w:r>
          <w:r>
            <w:rPr/>
            <w:t xml:space="preserve"> </w:t>
          </w:r>
        </w:sdtContent>
      </w:sdt>
    </w:p>
    <w:p>
      <w:pPr>
        <w:pStyle w:val="ListParagraph"/>
        <w:numPr>
          <w:ilvl w:val="0"/>
          <w:numId w:val="33"/>
        </w:numPr>
        <w:spacing w:lineRule="auto" w:line="276" w:before="0" w:after="0"/>
        <w:ind w:left="284" w:hanging="284"/>
        <w:contextualSpacing/>
        <w:jc w:val="both"/>
        <w:rPr/>
      </w:pPr>
      <w:sdt>
        <w:sdtPr/>
        <w:sdtContent>
          <w:r>
            <w:rPr/>
          </w:r>
          <w:r>
            <w:rPr/>
            <w:t>Doktorant składa dyrektorowi szkoły</w:t>
          </w:r>
          <w:r>
            <w:rPr/>
            <w:t xml:space="preserve"> za pośrednictwem biura szkoły w terminie określonym w IPB jeden egzemplarz rozprawy doktorskiej w wersji papierowej wraz z pozytywną opinią promotora lub promotorów. W przypadku zawieszenia kształcenia lub przedłużenia złożenia rozprawy doktorskiej na podstawie § 14, termin na złożenie rozprawy doktorskiej ulega stosownemu wydłużeniu. </w:t>
          </w:r>
        </w:sdtContent>
      </w:sdt>
    </w:p>
    <w:p>
      <w:pPr>
        <w:pStyle w:val="ListParagraph"/>
        <w:numPr>
          <w:ilvl w:val="0"/>
          <w:numId w:val="33"/>
        </w:numPr>
        <w:spacing w:lineRule="auto" w:line="276" w:before="0" w:after="0"/>
        <w:ind w:left="284" w:hanging="284"/>
        <w:contextualSpacing/>
        <w:jc w:val="both"/>
        <w:rPr/>
      </w:pPr>
      <w:sdt>
        <w:sdtPr>
          <w:id w:val="2031942780"/>
        </w:sdtPr>
        <w:sdtContent>
          <w:sdt>
            <w:sdtPr/>
            <w:sdtContent>
              <w:r>
                <w:rPr/>
              </w:r>
              <w:sdt>
                <w:sdtPr>
                  <w:id w:val="1649207297"/>
                </w:sdtPr>
                <w:sdtContent/>
              </w:sdt>
              <w:r>
                <w:rPr/>
                <w:t>Doktorant, który ukończył kształcenie w szkole doktorskiej otrzymuje zaświadczenie o ukończeniu kształcenia w terminie 30 dni od dnia złożenia dokumentów, o których mowa w ust. 2.</w:t>
              </w:r>
            </w:sdtContent>
          </w:sdt>
        </w:sdtContent>
      </w:sdt>
    </w:p>
    <w:p>
      <w:pPr>
        <w:pStyle w:val="ListParagraph"/>
        <w:numPr>
          <w:ilvl w:val="0"/>
          <w:numId w:val="3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oktorant zachowuje prawo do posługiwania się kartą biblioteczną i korzystania ze zbiorów Biblioteki Głównej SGGW na prawach doktoranta do czasu nadania stopnia doktora, nie dłużej jednak niż 6 miesięcy od dnia złożenia rozprawy doktorskiej.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oktorant zobowiązany jest do wypełnienia karty obiegowej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30" w:name="_heading=h.3whwml4"/>
      <w:bookmarkEnd w:id="30"/>
      <w:r>
        <w:rPr>
          <w:b/>
          <w:color w:val="000000"/>
          <w:sz w:val="24"/>
          <w:szCs w:val="24"/>
          <w:highlight w:val="white"/>
        </w:rPr>
        <w:t>§ 16. [Skreślenie z listy doktorantów]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0"/>
        <w:ind w:left="284" w:hanging="284"/>
        <w:jc w:val="both"/>
        <w:rPr/>
      </w:pPr>
      <w:bookmarkStart w:id="31" w:name="_heading=h.2bn6wsx"/>
      <w:bookmarkEnd w:id="31"/>
      <w:r>
        <w:rPr/>
        <w:t>Dyrektor skreśla doktoranta z listy doktorantów, w przypadku:</w:t>
      </w:r>
    </w:p>
    <w:p>
      <w:pPr>
        <w:pStyle w:val="Normal"/>
        <w:numPr>
          <w:ilvl w:val="0"/>
          <w:numId w:val="27"/>
        </w:numPr>
        <w:pBdr/>
        <w:spacing w:lineRule="auto" w:line="276" w:before="0" w:after="0"/>
        <w:ind w:left="567" w:hanging="283"/>
        <w:rPr/>
      </w:pPr>
      <w:r>
        <w:rPr/>
        <w:t>negatywnego wyniku oceny śródokresowej;</w:t>
      </w:r>
    </w:p>
    <w:p>
      <w:pPr>
        <w:pStyle w:val="Normal"/>
        <w:numPr>
          <w:ilvl w:val="0"/>
          <w:numId w:val="27"/>
        </w:numPr>
        <w:pBdr/>
        <w:spacing w:lineRule="auto" w:line="276" w:before="0" w:after="0"/>
        <w:ind w:left="567" w:hanging="283"/>
        <w:rPr/>
      </w:pPr>
      <w:r>
        <w:rPr/>
        <w:t>niezłożenia rozprawy doktorskiej w terminie określonym w IPB;</w:t>
      </w:r>
    </w:p>
    <w:p>
      <w:pPr>
        <w:pStyle w:val="Normal"/>
        <w:numPr>
          <w:ilvl w:val="0"/>
          <w:numId w:val="27"/>
        </w:numPr>
        <w:pBdr/>
        <w:spacing w:lineRule="auto" w:line="276" w:before="0" w:after="0"/>
        <w:ind w:left="567" w:hanging="283"/>
        <w:rPr/>
      </w:pPr>
      <w:r>
        <w:rPr/>
        <w:t>rezygnacji z kształcenia;</w:t>
      </w:r>
    </w:p>
    <w:p>
      <w:pPr>
        <w:pStyle w:val="Normal"/>
        <w:numPr>
          <w:ilvl w:val="0"/>
          <w:numId w:val="27"/>
        </w:numPr>
        <w:pBdr/>
        <w:spacing w:lineRule="auto" w:line="276" w:before="0" w:after="0"/>
        <w:ind w:left="567" w:hanging="283"/>
        <w:rPr/>
      </w:pPr>
      <w:r>
        <w:rPr/>
        <w:t>niepodjęcia kształcenia;</w:t>
      </w:r>
    </w:p>
    <w:p>
      <w:pPr>
        <w:pStyle w:val="Normal"/>
        <w:numPr>
          <w:ilvl w:val="0"/>
          <w:numId w:val="27"/>
        </w:numPr>
        <w:pBdr/>
        <w:spacing w:lineRule="auto" w:line="276" w:before="0" w:after="0"/>
        <w:ind w:left="567" w:hanging="283"/>
        <w:rPr/>
      </w:pPr>
      <w:r>
        <w:rPr/>
        <w:t>naruszenia zakazu, o którym mowa w art. 200 ust. 7  lub art. 209 ust. 10 ustawy;</w:t>
      </w:r>
    </w:p>
    <w:p>
      <w:pPr>
        <w:pStyle w:val="Normal"/>
        <w:numPr>
          <w:ilvl w:val="0"/>
          <w:numId w:val="27"/>
        </w:numPr>
        <w:pBdr/>
        <w:spacing w:lineRule="auto" w:line="276" w:before="0" w:after="0"/>
        <w:ind w:left="567" w:hanging="283"/>
        <w:rPr/>
      </w:pPr>
      <w:r>
        <w:rPr/>
        <w:t>ukarania karą dyscyplinarną wydalenia ze szkoły doktorskiej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0"/>
        <w:ind w:left="284" w:hanging="284"/>
        <w:jc w:val="both"/>
        <w:rPr/>
      </w:pPr>
      <w:r>
        <w:rPr/>
        <w:t>Dyrektor może skreślić doktoranta z listy doktorantów w przypadku: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567" w:hanging="283"/>
        <w:jc w:val="both"/>
        <w:rPr/>
      </w:pPr>
      <w:r>
        <w:rPr/>
        <w:t>niezadowalających postępów w przygotowaniu rozprawy doktorskiej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567" w:hanging="283"/>
        <w:jc w:val="both"/>
        <w:rPr/>
      </w:pPr>
      <w:r>
        <w:rPr/>
        <w:t>postępowania niezgodnie z regulaminem szkoły doktorskiej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567" w:hanging="283"/>
        <w:jc w:val="both"/>
        <w:rPr/>
      </w:pPr>
      <w:r>
        <w:rPr/>
        <w:t>niezadowalających wyników w realizacji programu kształcenia i indywidualnego planu badawczego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0"/>
        <w:ind w:left="284" w:hanging="284"/>
        <w:jc w:val="both"/>
        <w:rPr/>
      </w:pPr>
      <w:r>
        <w:rPr/>
        <w:t>Rezygnację z kształcenia składa się dyrektorowi w formie pisemnej, pod rygorem nieważności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0"/>
        <w:ind w:left="284" w:hanging="284"/>
        <w:jc w:val="both"/>
        <w:rPr/>
      </w:pPr>
      <w:r>
        <w:rPr/>
        <w:t>W postępowaniu w sprawie skreślenia doktoranta z listy doktorantów z powodu, o którym mowa w ust. 1 pkt 5). wzywa się doktoranta do złożenia w terminie nie krótszym niż 30 dni rezygnacji z kształcenia w innej szkole doktorskiej lub z zatrudnienia jako nauczyciel akademicki albo pracownik naukowy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0"/>
        <w:ind w:left="284" w:hanging="284"/>
        <w:jc w:val="both"/>
        <w:rPr/>
      </w:pPr>
      <w:r>
        <w:rPr/>
        <w:t>Skreślenie z listy doktorantów następuje w drodze decyzji administracyjnej wydanej przez dyrektora. Od decyzji o skreśleniu z listy doktorantów przysługuje wniosek do Rektora o ponowne rozpatrzenie sprawy. Wniosek o ponowne rozpatrzenie sprawy składa się za pośrednictwem dyrektora.  Przed ponownym rozpatrzeniem sprawy Rektor może zasięgnąć opinii rady programowej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0"/>
        <w:ind w:left="284" w:hanging="284"/>
        <w:jc w:val="both"/>
        <w:rPr/>
      </w:pPr>
      <w:r>
        <w:rPr/>
        <w:t>Osoba skreślona z listy doktorantów jest zobowiązana do niezwłocznego zwrotu materiałów i innych przedmiotów stanowiących własność uczelni, a także do wywiązania się ze wszystkich zobowiązań finansowych wobec SGGW. Doktorant zobowiązany jest do wypełnienia karty obiegowej (Załącznik nr 2).</w:t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  <w:bookmarkStart w:id="32" w:name="_heading=h.qsh70q"/>
      <w:bookmarkStart w:id="33" w:name="_heading=h.qsh70q"/>
      <w:bookmarkEnd w:id="33"/>
    </w:p>
    <w:p>
      <w:pPr>
        <w:pStyle w:val="Normal"/>
        <w:keepNext w:val="true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6. PRAWA I OBOWIĄZKI DOKTORANTÓW</w:t>
      </w:r>
    </w:p>
    <w:p>
      <w:pPr>
        <w:pStyle w:val="Normal"/>
        <w:spacing w:lineRule="auto" w:line="276" w:before="0" w:after="0"/>
        <w:jc w:val="both"/>
        <w:rPr/>
      </w:pPr>
      <w:r>
        <w:rPr/>
      </w:r>
      <w:bookmarkStart w:id="34" w:name="_heading=h.3as4poj"/>
      <w:bookmarkStart w:id="35" w:name="_heading=h.3as4poj"/>
      <w:bookmarkEnd w:id="35"/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36" w:name="_heading=h.1pxezwc"/>
      <w:bookmarkEnd w:id="36"/>
      <w:r>
        <w:rPr>
          <w:b/>
          <w:color w:val="000000"/>
          <w:sz w:val="24"/>
          <w:szCs w:val="24"/>
          <w:highlight w:val="white"/>
        </w:rPr>
        <w:t>§ 17. [Prawa i obowiązki doktorantów]</w:t>
      </w:r>
    </w:p>
    <w:p>
      <w:pPr>
        <w:pStyle w:val="Normal"/>
        <w:numPr>
          <w:ilvl w:val="0"/>
          <w:numId w:val="22"/>
        </w:numPr>
        <w:pBdr/>
        <w:spacing w:lineRule="auto" w:line="276" w:before="0" w:after="0"/>
        <w:ind w:left="284" w:hanging="284"/>
        <w:jc w:val="both"/>
        <w:rPr/>
      </w:pPr>
      <w:r>
        <w:rPr/>
        <w:t>Doktorant kształcący się w szkole doktorskiej ma prawo do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 xml:space="preserve">opieki merytorycznej nad realizowaną pracą badawczą ze strony promotora lub promotorów albo promotora i promotora pomocniczego; 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uczestnictwa w krajowych i międzynarodowych programach wymiany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>
          <w:highlight w:val="white"/>
        </w:rPr>
        <w:t>korzystania z laboratoriów, sprzętu i aparatury naukowo-badawczej oraz ze zbiorów bibliotecznych i zasobów informatycznych w zakresie niezbędnym do realizacji programu kształcenia, IPB i przygotowania rozprawy doktorskiej, na zasadach ustalonych w odrębnych przepisach; 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uczestniczenia w pracach organów i komisjach kolegialnych uczelni poprzez swoich przedstawicieli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powszechnego ubezpieczenia zdrowotnego, na zasadach określonych w odrębnych przepisach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stypendium doktoranckiego zgodnie z obowiązującymi przepisami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korzystania z pomieszczeń dydaktycznych, urządzeń i środków technicznych uczelni, na zasadach określonych w odrębnych przepisach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zwiększenia stypendium doktoranckiego dla osób z niepełnosprawnością, zgodnie z ustawą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przerw wypoczynkowych w wymiarze nieprzekraczającym 8 tygodni w roku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zakwaterowania w domu studenckich również łącznie z małżonkiem i dziećmi, na zasadach określonych w odrębnych przepisach; 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legitymacji doktoranta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zrzeszania się w organizacjach doktorantów; 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zaliczenia do okresu kształcenia w szkole doktorskiej, nie dłuższego niż 4 lata, do okresu pracy, od którego zależą uprawnienia pracownicze, pod warunkiem uzyskania stopnia doktora w wyniku ukończenia szkoły doktorskiej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korzystania z praw z zakresu własności intelektualnej na zasadach określonych w ustawie oraz w ustawie z dnia 4 lutego 1994 r. o prawie autorskim i prawach pokrewnych (t.j. Dz. U. z 2018 r. poz. 1191 z późn. zm.).</w:t>
      </w:r>
    </w:p>
    <w:p>
      <w:pPr>
        <w:pStyle w:val="Normal"/>
        <w:numPr>
          <w:ilvl w:val="0"/>
          <w:numId w:val="22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SGGW zapewnia zakwaterowanie w domu studenckim na zasadach ogólnie obowiązujących każdemu doktorantowi będącemu cudzoziemcem. </w:t>
      </w:r>
    </w:p>
    <w:p>
      <w:pPr>
        <w:pStyle w:val="Normal"/>
        <w:numPr>
          <w:ilvl w:val="0"/>
          <w:numId w:val="22"/>
        </w:numPr>
        <w:pBdr/>
        <w:spacing w:lineRule="auto" w:line="276" w:before="0" w:after="0"/>
        <w:ind w:left="284" w:hanging="284"/>
        <w:jc w:val="both"/>
        <w:rPr/>
      </w:pPr>
      <w:r>
        <w:rPr/>
        <w:t>Za kształcenie doktorantów w szkole doktorskiej nie pobiera się opłat.</w:t>
      </w:r>
    </w:p>
    <w:p>
      <w:pPr>
        <w:pStyle w:val="Normal"/>
        <w:numPr>
          <w:ilvl w:val="0"/>
          <w:numId w:val="22"/>
        </w:numPr>
        <w:pBdr/>
        <w:spacing w:lineRule="auto" w:line="276" w:before="0" w:after="0"/>
        <w:ind w:left="284" w:hanging="284"/>
        <w:jc w:val="both"/>
        <w:rPr/>
      </w:pPr>
      <w:r>
        <w:rPr/>
        <w:t>Do obowiązków doktoranta kształcącego się w szkole doktorskiej należy: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567" w:hanging="283"/>
        <w:jc w:val="both"/>
        <w:rPr/>
      </w:pPr>
      <w:r>
        <w:rPr/>
        <w:t>postępowanie zgodne z treścią ślubowania, statutu i regulaminu szkoły doktorskiej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567" w:hanging="283"/>
        <w:jc w:val="both"/>
        <w:rPr/>
      </w:pPr>
      <w:r>
        <w:rPr/>
        <w:t>realizowanie IPB i programu kształcenia, w tym również praktyki zawodowej/dydaktycznej, o ile zostały przewidziane w programie kształcenia i są zapewnione przez SGGW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567" w:hanging="283"/>
        <w:jc w:val="both"/>
        <w:rPr/>
      </w:pPr>
      <w:r>
        <w:rPr/>
        <w:t>złożenie wniosku o wyznaczenie promotora, o którym mowa w § 5 ust. 4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567" w:hanging="283"/>
        <w:jc w:val="both"/>
        <w:rPr/>
      </w:pPr>
      <w:r>
        <w:rPr/>
        <w:t>złożenie oświadczenia o dziedzinie i dyscyplinie, którą reprezentuje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567" w:hanging="283"/>
        <w:jc w:val="both"/>
        <w:rPr>
          <w:lang w:val="en-US"/>
        </w:rPr>
      </w:pPr>
      <w:r>
        <w:rPr>
          <w:lang w:val="en-US"/>
        </w:rPr>
        <w:t>posiadanie numeru ORCID (</w:t>
      </w:r>
      <w:r>
        <w:rPr>
          <w:i/>
          <w:lang w:val="en-US"/>
        </w:rPr>
        <w:t>Open Researcher and Contributor ID</w:t>
      </w:r>
      <w:r>
        <w:rPr>
          <w:lang w:val="en-US"/>
        </w:rPr>
        <w:t>)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/>
      </w:pPr>
      <w:r>
        <w:rPr/>
        <w:t>przygotowanie i złożenie rozprawy doktorskiej w terminie określonym w IPB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/>
      </w:pPr>
      <w:r>
        <w:rPr/>
        <w:t>informowanie dyrektora o zmianie danych osobowych, uzyskaniu stopnia doktora w innym podmiocie lub podjęciu zatrudnienia w charakterze nauczyciela akademickiego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/>
      </w:pPr>
      <w:r>
        <w:rPr/>
        <w:t>przestrzeganie przepisów BHP i przeciwpożarowych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/>
      </w:pPr>
      <w:r>
        <w:rPr/>
        <w:t>przygotowanie i złożenie IPB na zasadach określonych w regulaminie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/>
      </w:pPr>
      <w:r>
        <w:rPr/>
        <w:t>zaprezentowanie aktualnego stanu swoich badań przed ocena śródokresową na zasadach określonych w regulaminie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/>
      </w:pPr>
      <w:r>
        <w:rPr/>
        <w:t>terminowe uzyskiwanie zaliczeń i składanie egzaminów zgodnie z programem kształcenia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/>
      </w:pPr>
      <w:r>
        <w:rPr/>
        <w:t>prowadzenie badań, w tym systematyczna praca naukowa nad problematyką objętą tematem rozprawy doktorskiej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567" w:hanging="283"/>
        <w:jc w:val="both"/>
        <w:rPr/>
      </w:pPr>
      <w:r>
        <w:rPr/>
        <w:t>upowszechnianie wyników swojej pracy naukowej ze szczególnym uwzględnieniem aktywnego uczestnictwa w międzynarodowym dyskursie naukowym w postaci referatów na konferencjach i publikacji naukowych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567" w:hanging="283"/>
        <w:jc w:val="both"/>
        <w:rPr/>
      </w:pPr>
      <w:r>
        <w:rPr/>
        <w:t>afiliowanie publikacji naukowych powstałych w okresie kształcenia w szkole doktorskiej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567" w:hanging="283"/>
        <w:jc w:val="both"/>
        <w:rPr/>
      </w:pPr>
      <w:r>
        <w:rPr/>
        <w:t>złożenie oświadczenia o przypisaniu do SGGW publikacji powstałych w okresie kształcenia  w szkole doktorskiej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567" w:hanging="283"/>
        <w:jc w:val="both"/>
        <w:rPr/>
      </w:pPr>
      <w:r>
        <w:rPr/>
        <w:t>aplikowanie o środki na staże zagraniczne(np. Erasmus+, NCN, NAWA, własny fundusz stypendialny, CEEPUS)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567" w:hanging="283"/>
        <w:jc w:val="both"/>
        <w:rPr/>
      </w:pPr>
      <w:r>
        <w:rPr/>
        <w:t>składanie wniosków grantowych o środki na badania naukowe, stypendia naukowe lub staże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567" w:hanging="283"/>
        <w:jc w:val="both"/>
        <w:rPr/>
      </w:pPr>
      <w:r>
        <w:rPr/>
        <w:t>podnoszenie kwalifikacji naukowych niezbędnych do swobodnego i aktywnego udziału w międzynarodowym dyskursie naukowym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567" w:hanging="283"/>
        <w:jc w:val="both"/>
        <w:rPr/>
      </w:pPr>
      <w:r>
        <w:rPr/>
        <w:t>czynny udział w życiu naukowym, organizacyjnym i dydaktycznym SGGW;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567" w:hanging="283"/>
        <w:jc w:val="both"/>
        <w:rPr/>
      </w:pPr>
      <w:r>
        <w:rPr/>
        <w:t xml:space="preserve">osobisty i czynny udział w zajęciach objętych programem kształcenia.     </w:t>
      </w:r>
    </w:p>
    <w:p>
      <w:pPr>
        <w:pStyle w:val="Normal"/>
        <w:numPr>
          <w:ilvl w:val="0"/>
          <w:numId w:val="22"/>
        </w:numPr>
        <w:pBdr/>
        <w:spacing w:lineRule="auto" w:line="276" w:before="0" w:after="0"/>
        <w:ind w:left="284" w:hanging="284"/>
        <w:jc w:val="both"/>
        <w:rPr/>
      </w:pPr>
      <w:r>
        <w:rPr/>
        <w:t>Osobie, która zrealizowała pełny program kształcenia szkoły doktorskiej, ale nie złożyła w terminie rozprawy doktorskiej wydaje się na jej wniosek zaświadczenie o przebiegu kształcenia w szkole doktorskiej.</w:t>
      </w:r>
    </w:p>
    <w:p>
      <w:pPr>
        <w:pStyle w:val="Normal"/>
        <w:numPr>
          <w:ilvl w:val="0"/>
          <w:numId w:val="22"/>
        </w:numPr>
        <w:pBdr/>
        <w:spacing w:lineRule="auto" w:line="276" w:before="0" w:after="0"/>
        <w:ind w:left="284" w:hanging="284"/>
        <w:jc w:val="both"/>
        <w:rPr/>
      </w:pPr>
      <w:r>
        <w:rPr/>
        <w:t>Doktorant ponosi odpowiedzialność dyscyplinarną na zasadach określonych w ustawie, aktach wykonawczych i statucie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§ 18. [Granty, działalność publikacyjna, mobilność naukowa]</w:t>
      </w:r>
    </w:p>
    <w:p>
      <w:pPr>
        <w:pStyle w:val="Normal"/>
        <w:numPr>
          <w:ilvl w:val="0"/>
          <w:numId w:val="26"/>
        </w:numPr>
        <w:pBdr/>
        <w:spacing w:lineRule="auto" w:line="276" w:before="0" w:after="0"/>
        <w:ind w:left="284" w:hanging="284"/>
        <w:jc w:val="both"/>
        <w:rPr/>
      </w:pPr>
      <w:r>
        <w:rPr/>
        <w:t>Dyrektor uzgadnia z rektorem lub dyrektorem właściwego instytutu możliwość uruchomienia dla doktorantów grantów w ramach dyscypliny.</w:t>
      </w:r>
    </w:p>
    <w:p>
      <w:pPr>
        <w:pStyle w:val="Normal"/>
        <w:numPr>
          <w:ilvl w:val="0"/>
          <w:numId w:val="26"/>
        </w:numPr>
        <w:pBdr/>
        <w:spacing w:lineRule="auto" w:line="276" w:before="0" w:after="0"/>
        <w:ind w:left="284" w:hanging="284"/>
        <w:jc w:val="both"/>
        <w:rPr/>
      </w:pPr>
      <w:r>
        <w:rPr/>
        <w:t>Dyrektor szkoły doktorskiej uzgadnia z rektorem lub dyrektorem właściwego instytutu możliwość uruchomienia systemu motywacyjnego, w tym finansowego, dla doktorantów.</w:t>
      </w:r>
    </w:p>
    <w:p>
      <w:pPr>
        <w:pStyle w:val="Normal"/>
        <w:numPr>
          <w:ilvl w:val="0"/>
          <w:numId w:val="26"/>
        </w:numPr>
        <w:pBdr/>
        <w:spacing w:lineRule="auto" w:line="276" w:before="0" w:after="0"/>
        <w:ind w:left="284" w:hanging="284"/>
        <w:jc w:val="both"/>
        <w:rPr/>
      </w:pPr>
      <w:r>
        <w:rPr/>
        <w:t>Dyrektor szkoły doktorskiej uzgadnia z rektorem lub dyrektorem właściwego instytutu możliwości aktywizacji naukowej doktorantów w postaci organizacji staży i innych rodzajów mobilności naukowej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37" w:name="_heading=h.49x2ik5"/>
      <w:bookmarkEnd w:id="37"/>
      <w:r>
        <w:rPr>
          <w:b/>
          <w:color w:val="000000"/>
          <w:sz w:val="24"/>
          <w:szCs w:val="24"/>
          <w:highlight w:val="white"/>
        </w:rPr>
        <w:t>ROZDZIAŁ 7. PRZEPISY KOŃCOWE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38" w:name="_heading=h.2p2csry"/>
      <w:bookmarkEnd w:id="38"/>
      <w:r>
        <w:rPr>
          <w:b/>
          <w:color w:val="000000"/>
          <w:sz w:val="24"/>
          <w:szCs w:val="24"/>
          <w:highlight w:val="white"/>
        </w:rPr>
        <w:t>§ 19. [Prowadzenie dokumentacji w szkole doktorskiej]</w:t>
      </w:r>
    </w:p>
    <w:p>
      <w:pPr>
        <w:pStyle w:val="Normal"/>
        <w:numPr>
          <w:ilvl w:val="3"/>
          <w:numId w:val="16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Przebieg realizacji programu kształcenia dokumentowany jest w: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567" w:hanging="283"/>
        <w:jc w:val="both"/>
        <w:rPr/>
      </w:pPr>
      <w:r>
        <w:rPr/>
        <w:t>systemie informatycznym uczelni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567" w:hanging="283"/>
        <w:jc w:val="both"/>
        <w:rPr/>
      </w:pPr>
      <w:r>
        <w:rPr/>
        <w:t>protokołach zaliczeniowych.</w:t>
      </w:r>
    </w:p>
    <w:p>
      <w:pPr>
        <w:pStyle w:val="Normal"/>
        <w:numPr>
          <w:ilvl w:val="3"/>
          <w:numId w:val="16"/>
        </w:numPr>
        <w:pBdr/>
        <w:spacing w:lineRule="auto" w:line="276" w:before="0" w:after="0"/>
        <w:ind w:left="284" w:hanging="284"/>
        <w:jc w:val="both"/>
        <w:rPr/>
      </w:pPr>
      <w:r>
        <w:rPr/>
        <w:t>Dokumentowanie procesu kształcenia w szkole doktorskiej odbywa się na zasadach obowiązujących w SGGW.</w:t>
      </w:r>
    </w:p>
    <w:p>
      <w:pPr>
        <w:pStyle w:val="Normal"/>
        <w:pBdr/>
        <w:spacing w:lineRule="auto" w:line="276" w:before="0" w:after="0"/>
        <w:jc w:val="both"/>
        <w:rPr/>
      </w:pPr>
      <w:r>
        <w:rPr/>
        <w:t>3. Obsługę administracyjną szkoły doktorskiej zapewnia jednostka administracji określona w regulaminie organizacyjnym SGGW.</w:t>
      </w:r>
    </w:p>
    <w:p>
      <w:pPr>
        <w:pStyle w:val="Normal"/>
        <w:pBdr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54" w:hanging="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39" w:name="_heading=h.147n2zr"/>
      <w:bookmarkEnd w:id="39"/>
      <w:r>
        <w:rPr>
          <w:b/>
          <w:color w:val="000000"/>
          <w:sz w:val="24"/>
          <w:szCs w:val="24"/>
          <w:highlight w:val="white"/>
        </w:rPr>
        <w:t>§ 20. [Przepisy przejściowe i postanowienia końcowe]</w:t>
      </w:r>
    </w:p>
    <w:p>
      <w:pPr>
        <w:pStyle w:val="Normal"/>
        <w:widowControl w:val="false"/>
        <w:spacing w:lineRule="auto" w:line="276" w:before="0" w:after="0"/>
        <w:rPr/>
      </w:pPr>
      <w:sdt>
        <w:sdtPr>
          <w:showingPlcHdr/>
        </w:sdtPr>
        <w:sdtContent>
          <w:r>
            <w:rPr/>
          </w:r>
          <w:r>
            <w:rPr/>
            <w:t xml:space="preserve">     </w:t>
          </w:r>
        </w:sdtContent>
      </w:sdt>
    </w:p>
    <w:p>
      <w:pPr>
        <w:pStyle w:val="Normal"/>
        <w:widowControl w:val="false"/>
        <w:spacing w:lineRule="auto" w:line="276" w:before="0" w:after="0"/>
        <w:rPr/>
      </w:pPr>
      <w:r>
        <w:rPr/>
        <w:t>Regulamin wchodzi w życie z dniem 1 października 202</w:t>
      </w:r>
      <w:r>
        <w:rPr/>
        <w:t>3 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Załącznik nr 1 do Regulaminu Szkoły Doktorskiej SGGW w Warszawie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Indywidualny Plan Badawczy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Szkoła Doktorska SGGW w Warszawi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mię i nazwisko doktoranta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yscyplina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nstytut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omotor/Promotorzy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ata przygotowania IPB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Część I. Tematyka i zakres badań</w:t>
      </w:r>
    </w:p>
    <w:tbl>
      <w:tblPr>
        <w:tblStyle w:val="a7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3536"/>
        <w:gridCol w:w="49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Wyszczególnieni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Opis dział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emat badań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el i metodyka badań (maksymalnie 500 sł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Uzasadnienie badań (maksymalnie</w:t>
            </w:r>
            <w:sdt>
              <w:sdtPr>
                <w:showingPlcHdr/>
              </w:sdtPr>
              <w:sdtContent>
                <w:r>
                  <w:rPr>
                    <w:rFonts w:eastAsia="Arial Narrow" w:cs="Arial Narrow" w:ascii="Arial Narrow" w:hAnsi="Arial Narrow"/>
                    <w:sz w:val="24"/>
                    <w:szCs w:val="24"/>
                  </w:rPr>
                </w:r>
                <w:sdt>
                  <w:sdtPr>
                    <w:id w:val="1105161812"/>
                  </w:sdtPr>
                  <w:sdtContent>
                    <w:r>
                      <w:rPr/>
                      <w:t xml:space="preserve">     </w:t>
                    </w:r>
                  </w:sdtContent>
                </w:sdt>
              </w:sdtContent>
            </w:sdt>
            <w:r>
              <w:rPr/>
              <w:t xml:space="preserve"> </w:t>
            </w:r>
            <w:sdt>
              <w:sdtPr>
                <w:showingPlcHdr/>
              </w:sdtPr>
              <w:sdtContent>
                <w:r>
                  <w:rPr/>
                </w:r>
                <w:sdt>
                  <w:sdtPr>
                    <w:id w:val="593168557"/>
                  </w:sdtPr>
                  <w:sdtContent>
                    <w:r>
                      <w:rPr/>
                      <w:t xml:space="preserve">     </w:t>
                    </w:r>
                  </w:sdtContent>
                </w:sdt>
              </w:sdtContent>
            </w:sdt>
            <w:r>
              <w:rPr>
                <w:rFonts w:eastAsia="Arial Narrow" w:cs="Arial Narrow" w:ascii="Arial Narrow" w:hAnsi="Arial Narrow"/>
                <w:sz w:val="24"/>
                <w:szCs w:val="24"/>
              </w:rPr>
              <w:t>500 sł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Znaczenie badań dla nauki i praktyki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Ocena możliwości realizacji badań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Forma przygotowania rozprawy doktorskiej, zgodnie z art. 187 ust. 3 usta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Część. II. Harmonogram działań badawczych*)</w:t>
      </w:r>
    </w:p>
    <w:tbl>
      <w:tblPr>
        <w:tblStyle w:val="a8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1988"/>
        <w:gridCol w:w="1548"/>
        <w:gridCol w:w="4966"/>
      </w:tblGrid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Dział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Opis działania i źródło finansow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zygotowanie procesu badawczego – wstępna koncep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zas realizacji badań właści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ezentacja wy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Złożenie rozprawy doktorski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*) wszelkie uzasadnione zmiany w harmonogramie należy niezwłocznie zgłaszać na piśmie dyrektorowi szkoły doktorskiej </w:t>
      </w:r>
    </w:p>
    <w:p>
      <w:pPr>
        <w:pStyle w:val="Normal"/>
        <w:keepNext w:val="true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Część III. Forma upowszechniania wyników badań</w:t>
      </w:r>
    </w:p>
    <w:tbl>
      <w:tblPr>
        <w:tblStyle w:val="a9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1988"/>
        <w:gridCol w:w="1548"/>
        <w:gridCol w:w="4966"/>
      </w:tblGrid>
      <w:tr>
        <w:trPr>
          <w:trHeight w:val="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Dział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Opis działania i źródło finansow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ezentacja koncepcji rozprawy doktorskiej w Instytuc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Uczestnictwo z prezentacją wyników badań na konferencja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kraj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zagranicz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stytucja, do której złożono/będzie składany wniosek o grant na finansowanie bada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stytucja, w której realizowany będzie sta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ne aktywnoś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otwierdza się, że Indywidualny Plan Badawczy został przygotowany zgodnie z wymogami 8 PRK zawartymi w</w:t>
      </w:r>
      <w:r>
        <w:rPr>
          <w:rFonts w:ascii="Arial Narrow" w:hAnsi="Arial Narrow"/>
          <w:sz w:val="24"/>
          <w:szCs w:val="24"/>
        </w:rPr>
        <w:t xml:space="preserve"> Rozporządzeniu Ministra Nauki i Szkolnictwa Wyższego z dnia 14 listopada 2018 r. w sprawie charakterystyk drugiego stopnia efektów uczenia dla kwalifikacji na poziomach 6–8 Polskiej Ramy Kwalifikacji - Poziom 8 PRK (Dz.U. 2018 poz. 2218)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…</w:t>
      </w:r>
      <w:r>
        <w:rPr>
          <w:rFonts w:eastAsia="Arial Narrow" w:cs="Arial Narrow" w:ascii="Arial Narrow" w:hAnsi="Arial Narrow"/>
          <w:sz w:val="24"/>
          <w:szCs w:val="24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>(data i czytelny podpis doktoranta)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…</w:t>
      </w:r>
      <w:r>
        <w:rPr>
          <w:rFonts w:eastAsia="Arial Narrow" w:cs="Arial Narrow" w:ascii="Arial Narrow" w:hAnsi="Arial Narrow"/>
          <w:sz w:val="24"/>
          <w:szCs w:val="24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ab/>
        <w:t xml:space="preserve">       (data i czytelny podpis promotora pomocniczego)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…</w:t>
      </w:r>
      <w:r>
        <w:rPr>
          <w:rFonts w:eastAsia="Arial Narrow" w:cs="Arial Narrow" w:ascii="Arial Narrow" w:hAnsi="Arial Narrow"/>
          <w:sz w:val="24"/>
          <w:szCs w:val="24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ab/>
        <w:t xml:space="preserve">       (data i czytelny podpis promotora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Załącznik nr 2 do Regulaminu Szkoły Doktorskiej SGGW w Warszawie</w:t>
      </w:r>
    </w:p>
    <w:p>
      <w:pPr>
        <w:pStyle w:val="Normal"/>
        <w:pBdr/>
        <w:spacing w:lineRule="auto" w:line="240" w:before="0" w:after="200"/>
        <w:jc w:val="center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sdt>
        <w:sdtPr/>
        <w:sdtContent>
          <w:r>
            <w:rPr/>
          </w:r>
          <w:r>
            <w:rPr/>
          </w:r>
        </w:sdtContent>
      </w:sdt>
    </w:p>
    <w:p>
      <w:pPr>
        <w:pStyle w:val="Normal"/>
        <w:pBdr/>
        <w:spacing w:lineRule="auto" w:line="240" w:before="0" w:after="200"/>
        <w:jc w:val="center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[Wzór karty obiegowej]</w:t>
      </w:r>
    </w:p>
    <w:p>
      <w:pPr>
        <w:pStyle w:val="Normal"/>
        <w:spacing w:lineRule="auto" w:line="360"/>
        <w:ind w:left="-360" w:hanging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KARTA OBIEGOWA</w:t>
      </w:r>
    </w:p>
    <w:p>
      <w:pPr>
        <w:pStyle w:val="Normal"/>
        <w:spacing w:lineRule="auto" w:line="360"/>
        <w:ind w:left="-360" w:hanging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doktoranta kształcącego się w Szkole Doktorskiej SGGW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mię i nazwisko doktoranta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umer albumu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ane kontaktowe (nr telefonu, e-mail) ………………………………………………………………... ……………………………………………………………………………………………………………..</w:t>
      </w:r>
    </w:p>
    <w:tbl>
      <w:tblPr>
        <w:tblStyle w:val="aa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7"/>
        <w:gridCol w:w="4500"/>
      </w:tblGrid>
      <w:tr>
        <w:trPr>
          <w:trHeight w:val="15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Dom studencki lub akademicki –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statnio zamieszkiwany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oktoranci, którzy nigdy nie mieszkali w akademiku – sekretariat ASiSS w DS Limb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iblioteka Główna SGG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Katedra/Instytut, gdzie doktorant przygotowywał rozprawę doktorską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traż akademick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karta wejścia do budynku, karta wjazdu na teren SGGW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7" w:hanging="42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3" w:hanging="71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143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215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8" w:hanging="287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8" w:hanging="359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18" w:hanging="431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8" w:hanging="503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8" w:hanging="575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5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lineRule="auto" w:line="276" w:before="0" w:after="0"/>
      <w:jc w:val="center"/>
      <w:outlineLvl w:val="1"/>
    </w:pPr>
    <w:rPr>
      <w:b/>
      <w:color w:val="000000"/>
      <w:sz w:val="24"/>
      <w:szCs w:val="24"/>
      <w:highlight w:val="white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lineRule="auto" w:line="276" w:before="0" w:after="0"/>
      <w:jc w:val="center"/>
      <w:outlineLvl w:val="2"/>
    </w:pPr>
    <w:rPr>
      <w:b/>
      <w:color w:val="000000"/>
      <w:sz w:val="24"/>
      <w:szCs w:val="24"/>
      <w:highlight w:val="white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uiPriority w:val="99"/>
    <w:semiHidden/>
    <w:qFormat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2b40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uiPriority w:val="99"/>
    <w:semiHidden/>
    <w:qFormat/>
    <w:rsid w:val="00966eac"/>
    <w:rPr>
      <w:b/>
      <w:bCs/>
      <w:sz w:val="20"/>
      <w:szCs w:val="20"/>
    </w:rPr>
  </w:style>
  <w:style w:type="character" w:styleId="TematkomentarzaZnak1" w:customStyle="1">
    <w:name w:val="Temat komentarza Znak1"/>
    <w:basedOn w:val="TekstkomentarzaZnak1"/>
    <w:link w:val="Annotationsubject"/>
    <w:uiPriority w:val="99"/>
    <w:semiHidden/>
    <w:qFormat/>
    <w:rPr>
      <w:b/>
      <w:bCs/>
      <w:sz w:val="20"/>
      <w:szCs w:val="20"/>
    </w:rPr>
  </w:style>
  <w:style w:type="character" w:styleId="TekstkomentarzaZnak1" w:customStyle="1">
    <w:name w:val="Tekst komentarza Znak1"/>
    <w:link w:val="Annotationtext"/>
    <w:uiPriority w:val="99"/>
    <w:semiHidden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2b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1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rsid w:val="00966ea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604b1"/>
    <w:pPr>
      <w:widowControl/>
      <w:bidi w:val="0"/>
      <w:spacing w:lineRule="auto" w:line="240"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eastAsia="en-US" w:val="pl-PL" w:bidi="ar-SA"/>
    </w:rPr>
  </w:style>
  <w:style w:type="paragraph" w:styleId="Revision">
    <w:name w:val="Revision"/>
    <w:uiPriority w:val="99"/>
    <w:semiHidden/>
    <w:qFormat/>
    <w:rsid w:val="0095160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1">
    <w:name w:val="Normal Table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99"/>
    <w:rsid w:val="009604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0610e5a5-326d-4906-ad6f-3ef6047a3cf7" xsi:nil="true"/>
  </documentManagement>
</p:properties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io2tKN6xe1TkTWSQ2SvU7vofK+dQ==">AMUW2mUz3tLIBYFbIeUG68z4kucLiRJdMtdi/1pCqiB3+TQmEIVcdlKsCkZ+69jYEmahZX18pGtJ2IysFNvkT5cAAsXDIYuO35+lUspkYbX+p7jKw0jQxbhLmz/YY15U04npNoYq0SejOl/tSxRBNJC0n5Vovctkl56A8+z36JISY+OBB9Ml9hu7xEWWttKIawVHNKghTqJU/753m/RffVEp3s6g01FvDMc7N8MpuJowhSJ28dyXAV8eejH1aHUCubs7cKPMnY5MaqrIH1fidD5IE6vx0QFqzR7c1TwZmR5Zv+hFDrJi4ab3I0ImyFJc+j9Ia/Y9t0K85d1FZ5OI17pQRbuuafXLqmD4WPi5Cr1jUVWHl54gbGgAG8+3tcDms26EAr/zTe57vclrZ+0a/lgqGE2A7DW0MNl/VBBSmA9ccPkYb7G8TAqfsZwM9IFMbgHZ51iFhv1MgA/71+cYW1h6DepLX8E59Rk3ZrZSnk+tIMHN2a8KzV3Ew3+e6lJTGSWBpGSRtsQMmUcjYS1HwDP8bCsgGTwQpdITkeoEPqyQ5KiwjdJ/E2VsxRwQE9FjbinKaLt/xbcxrohaYiJjpTgNOTNAtHNAaCgwPBnV0xU1cGl7l/sm1DJ518piPHjblWCHsW6jDwBY24W5kmZv57v3Wkay7JOeK587eb439fVxwK8asgEOq3lopi7OlsoIIS7KH7kK+/2raIpgFi279ivEkGvaeEWp86Dn13dThUVNcKSLM9mU81AQUSqbIejhCa3D9+OH7aE2PeXnxOT+nH6n5pGhfI+ZXa+D4Sax7zw+Nv0bP2O1qhcyPdEvtFH+fL73DnaIrygQ228lowuL+tS/TKdD2cDqHi8sy7DJLduY7QQ9tkuryRxL2CTiFykdRMjKfpn/dSYXCvsljkK6owtrVJyqwjkM9EeFaAfJsInmrQEq91ZZrnBFfrQbOeVMU7bzAHV5SKD2FkRsCPALCSPOILCcBVjDUdtC6YOGByIzP804X4OOv87m2YXMTws0TZwFdMHDbB4xJyCFrLx62qeXFK9j38I6uCnG++KfV3HreNOb/xbyS+L/SkT4gjC/CyupvBlyejnX9bRYX8yDbC1bZI1YYnoLulF/GoSaFe/HPz9C93bW1lykXw+Xx61BcpYplf4mYgkEeGxARw2trIrlknTVwRVKN2Q9JlBxybPfdApx8vbutKAgyuO4pfMOhZ7OblVfQxueYg971OgVqlnmf2002AVm0J1zPlLK1cVmGgSKim+Gz975finDxKOTXhzSkJ4QCuJ84XZA6IeHxmya58x4Ge+l/00e60SXbmPqn/dE52ymre5Pcb6anKmPeMjHnEMo8Y5nGC3jVPVXOyZ2jEWEBvfivotZp1u386G/fdZ2DtWA2ILfhAPeYkl6wCRC117XZznbBKhRIJhJJPEAae9Ga5bMV8eohYdtKQ8yp75aG/3kglGmRSHGGUM2joqjS8rJunBUhDBMDmKQrPwG9AzbnRY3BB6D2VHlS3N4t3dxqPPVwEb4NiH23iqWA6yVfG9TW4KDhZXgqAZAxJRv6gth9c8el8hHsLnIyau08qZWb15cnGbmSM1SItXet6qbLTCXvRymouPNzQmjhU8BrQDcv/ML2lq/nFZyXtO1x/+gJb+P8tz24Df4+6bCQ92nrgElZI2rSemlVzZoULmtwihMjuEbrsovK/ZbeqdNnMRhMkJUrvyiI8g+tNv+nSiIaXcQBLOq7ID5qxf3Pvvq/A1IwyQfNqJo6gDm4isrx5hk+Wgl3zxg05kQeYfUVTtKh0fxi8Dprtjc7LPaN0lm3ekDKrcaa4kgHDh2tMOBih9l6HNkHLDJpQJilWYBd5/mxvI8CfUWwEohoCuV062QlwpKfksyg1qJsDu3zQi0q1gXKz0b6P9ObQxCR7J854WpTYiVpFTVvj8hNZFN34Siwrl7zSc2csi0nrOdDQE23w0z4kIMAPlOBLTMx806p9177uKslFTDr4HPxtjkaapWANdrwyBSpQ4gemPZU7z0z8QJmS9sOdr0SmXtLSiIcpJpTtxD0MvS2xOgA1kzi1cLvFmNRe9JN+oxlG0jiJhnihuydZBNVbl105tt6dO9YY8fYVUkFPiHsKbj/XHijoeCY4H5uLL/lbcryNSu3LFhCccVuWa/4KYqZpt+BXXro2puB/NeeBp1T8JQjNCg/Zhykju/+w3V5Ik7VktSjn9WU2I9Zo6FtkjV9OTW/nme0lUJdN3D/096WxSjN0pmCpFt/P9EdCaJE7sAGPw3pPR5Uds9RtrsTNYfO6CbSZQBBBNqgATXWXsI3fMwPPpwpSfJMMKuN7ktq2TglVk9NhgSLwbJYECFEhJi1XlneqMy63UTUJEz9eWNxScQXkE7w/K1tk0QrfNhJ3C+ygZrEnF12eQDPpCPp+PqAEJ6D37H9quR+ab8wY9RLw0AaZYkk68pthOsBAW6d5R/6tzjhr7m681VnNmqOSZNoZX/gKGkoujMcssXo/QsPibQuki8x1J/HOYrnHYVmp8fjvfJYoBG9mGU8WMABV4/FBF/G7ihzIEjLv0aTD2ZIHSoWGWRiZRns6fsCklUMyev4ks0vDc49xkNEdqN9JkyJRwNzASu2p2dMMYveZYBygF7wQT3Aoww7BXTFPTt7AQUIVd0KQIbsGryI50TCICVp+1elglJX/9tJqfQRxjcunsrppUHz5yYFTTI6IoRie5dlL56Yl1fQzLAEzq5I4ptM6zBfux8u/RN0xg0GofWMWR6R9ogscD7SLPbWWlbkX44H8JUuVlnYNddlA3lyFscmLgn6TbJGeXGwryGn/ZgBlybAlLVfk6l5Y+byW8NZXr/1meqJPqNAP84YJ4eBIAstn2j7ybkWzkX9dSSmZHPYHXG8sADMwm54a/2h1OXERsf7GqPu257hgJqMAj7AZ6bbkxmK+dVnULKc9BL+DtA+902+zUzU0AvFGfgQqdOPrfnsw0THcBGXDAyaxe0VEjxe39syQwHtHWAHZ7j1UpAMq82vzdd18/GU3bwxhwmQiukJ2N2n6gOwYUM1AA24a4K5dGa9n20LaGJofDj6KcXjkIJAP+qBgNb+MHouf0/p8dLh7IsDWtnYeT+bwOZ4/k7mQg5tASmwpkYn6XNlNMtZ6dL2U6qvqAXM9vYVOT7zj579GhFNXA58pMagYFF2GF6Dtv7jtVrszwM9XMgOYlI8CT69b1f8vUBDHvRFbKJxfFqQWA9ATtS6w6aEO3w8REz7fiLdru6pNqLTuSrcFwcqLNPfScvR6d1E9DGsf8I2xXORtrRozmozCOa114VIWxVdwjKEkMvS2lJ2hGdYmmsi32jPwlGWZAlWGcBKoorByrGNNV+VDVP6+epZEL7noD4sR9K3B8GpmfWtgG2Yu3BEC3FMjke1mAJmva+VRZ5P7yCENKtoqPlABw3rIofms9l2sXF74scm7j4h6oeqes5swpefdR1DxrrfxgT8bA1qEwh9NunQc0SfDCd3cgsq2RdGRdqhIym3iuFvjurDEKyvTErla8LoGqgCh/A8iWnjPTm7QTtT6sj124zetK4s8WyIA/a5+plD94ffBNu6Pi5bTWNLLYnwBdEuWNPIZyOmkdfkTleUFXEmPpQjH5KNM2wxEutkYGZtn64iilOsOO+sh9ZwGxPvGWJgzWr3XjeEIP356H1JWa6KsrYShP45YgqawxN+lZONuoATBnWX/tvzDzUck3CxWkuGDw7s0gomPuQv+kksjhgqQ9m/ZRNmCR52gwmOqdY/KEJFY5ACQgllnExrGrwckzK4NzDfS08qPguH0XVSIFXsOp3BrAgE9mfos5E30SYH9Ivk62lxPST85/wh46RZAgRsS1PcuRhvrNbbXD6x5psB/NweFloqgQHVtp6T326nFbXv4Hbv3wJA2mbUrJmAFEhAWgHEX4QinsSQdAYRMgYCjeY5qiwL04qXNzWvPK860wnnv8P/HPgcLCSLUrR+so247R/0P3BN1OAylEH1pNnPZGu5fP2eA4HcSC6IGZ6HjTn1h20dVm7Z3ShfpqrhtMXa2QjURQ1gj62pAQjkG/lw9XU5oZFULAXOkdgNmKpKqWmVtFIle97DUEYTZ8m+Y1MnK2n9D8RjHUYMLFgpKo9WVs0JLlHL6xogaSycyFqbD1oQxr1VsMy9gCfFuUm3FbRrQ5qBv3A5xxILrkXUnd5s5WuqI9TZ/hhcQ1ufhdetHGYPLPOLPu9x48LNcIoqaINGLRslLUbDkJs/bDkGIMselOJ6zrqAhwCl4XhTUetLVaoAKn2+9ikv2eoGSv2jkc6Km0J2HtO0iD8KHXCrjLCqlU1rppW+kzE7fmjQwEZa5yxK5F9ITYZoLLTJxhdokyyt0hybE94c6n45laDHbhzwf0t/UJhfMf0fTx+0u64qmR83A+4FU1WXxJDnZWD+sJtFzEFtwTomcsAkZM3nq5sLAuErr52TtehiZ+2bfmzgjiGnh9D+/oROXba823NFSPzAKXdr9vPwdSmGPxvBkXMD88NQUhFVfSumQKeUebZscGgU2D2eaQ7KAATA9yR4Gm+aTIcIhvrFV9joAlxuzSRz3/NsWN6QzmDJrEwKiHTwQADKjaqiR2KX0G6MasMt9r061vFw4pKU/hs0g+1kfUS2EKY/3QDkKPglxE5pKCpoyonONGawMzHZVERwlogDy+KTMcA3+G5el48R0730cM9qNaoNXhAAe9XI0KfTNV2jEUSqSS5qTX8kh79Cj2t4kXzStCJL6Sh8Ek5XbcN9aJBXwql4QcCy57iTgWQdnTJJwtUq1lcXRb/S+lx28vf+wacjcpzi3tZAHIxKdpDrtDmvACq86iTLPD2tE2K/BJ8o7SQX4if9z2ZiFxpHSbSQydcRoz0YA/kGJ7SeOsAzagkFikHYdhOEtxZ4IBtXrA1MMbWAMljnXYTitW3sYnhvSmUkWT9JcjBPHrPNxI4G8gSYkjYqlJPkUosXgVje6qEEwXiCgMMlGWqW0UWHMAo0Un6B5r0fV0LgQL7BYf73GeQcFjitjHUMd9MFr7rFpSHmAy1uQ9Sdgbd1HJ3YxffamtpyVhDWWTayLAD5RsKf8pTpUXR3y3Aft2secMuZ8aoW2qhGQCYlWExNFyJdMDuxGLBF4l63lI1zBzYgXsVdJ7lfLYc3DiR+vIWH0ML3OhmCk7lzb8/zeOT+IK+jjHVGHgCPCc4EcbAhvJ9LsxMZUSHA2GZ9LOJH8VXYzo+xbpSfJEs8njieSBAg2SGPFRlxVRBv7GOxyrqRJQN4PcQeRqOo28FaCWOpT2b61CyKSHo9Np3y3GgUspTGmmj2cOAibY6mswkfB6POQagYF21OMRQ4eJ7Trf1TEnaBWo/6rOav8lxiNyBB47pdzv4xhEUQP1sTQ16+s4E8/n8foxfOZjcUTjjWB1N4RqkNaQYOKAXu3kBwW8CqRxv5ESq23fX+PsYz1c0DeNAmaVFoAJ78BoRcQZkJ0XxY197+lkXA3j0aJQW/wsmzvUt6JWCJyt2Lf/iL6rZVCwOq/d6tx83Ulw+jvMM8IDRVn/jmcRiGDrBR1v7CTV1mOrHxW6oOkaqW0kVEvTQW+BCR5GCLQ/6tEOIVTIGKOvAdnzed5nwsWa6Tcnq5+b9lmldWivJ/mFFTa+zt6tcfWDJiDpsyRKzTU1mI5AgZKaYp+0ORPi0I7XdIi3FgOinB3hVr4K6jrqwXwtpyEciRAzrp6PnGPeyaJR9epG8GIAQ1Txg7SJcZKhA7KqFlXsQtOqJqhXF7CYGYgWlWjQqzemuPzMcLoXzlmpu/cExJu/j8AyCNoTLVIn9wPzBp337IWWrgPxlb4Bp5uRVtZNsFNvc/Mz8GoecYHsMyJijHXIsALc+ZicZwbKk30nroQtExa9xF7RXmzxroOLQ//fvhFaiDAR0EaWIaSJw1cMx/JDtjS0KO0BcRLHsT1R/zpdjYF05aIxuy+/dJP01rPwL7JmLeIF07oT6/yEfm+ZuHh9TrQ/P603Ycg8gqcQHfml3Z/6i/YGhjiJ5fOF4m6dcp6WZmRhzTrTONYRdQBLEEJKrwpxmFWA94sFnWWArg1DG4CNTeJ08T84JRKNa/Ovvac1cq/V7lxHCaASE68QssQ9IyuL0Fgqp+Hs6IlzyjSMaX6gbMXoZGz9c0LMU6/7sMsGb4CqKJZHtUUkEiNOrtgwazt9ylWZ8dcJgH8YI6YXGsyNtpnSVu4BLkpxi0ikhlveYqngwvg1YVo6x6leG2Rdm4BYX2rOvg3EPdCjYao4dJvq5iZkW7k3ppDL5tKM4nxoXC/0L1p3SNkWJC1fCvAescQBqStC/va5hDB8OqAwRsWLQhjN1QEcERaLvXgF5hV4RiIS7YMcMY1KnjCQyGl9pnYvhmN3lhYmGPrI2BitLrGu6V8LkQxkrYrUr1e0NysEsOOeMuo/P0pnGFP7PJO49qpv3Ki/wqjfpXf8/l7JvG0AcOH4IUdUyLqxTNVjkOx32UEy/pnm66wpUt6E6I6EmrXY5DzTxBEiEbku/MMJf+B2WeFB5KgTSYJYYi4vN39CX3eIOgDp69Hdg6Reu6VLwivfoAaFWV4UmmVVlq70px6s7OY4FHaaDOY/H5Mrc5IG1pMcihxAZoBaR36463eLrfAKcLghHMdbO+Xhr14eyEBtFO3PiFr2o4wRzH6hL3laaVBdqPUEzr/N9CQ2KzUgMc3gTtriUVJf+hWFZ927oN1CxcJp4I2D/SBhiywRc7UoEl24J4SgW9wXypHSLFFN/DwEtYWXPJkUMWOlsFQ174i4Ts92gAWBuPWs8s190VzEqd1Ak1s0ulT/KnXAnDkPgWhhc6FdCj8u2DktGg2iMX9OVj1c0Ke7JiosJ/fI5EvuIj/rJ1txkiYTZRkj661x+prd8ERKQxQ+MMQ7B2PolKgEAHdnkHP7IYq/8r8RcKl/S5MP4bq6eLnM6teGyXd9en4b7XVgtxVMxi9fL+ETaDHu0zOzR7Vnf7/Q9dUpAkMUPk8PV7ziEKbacuBSWMkX0stvJfD2K1HWQ3JujKrT59srE+vEfggDCikAvqVU8bwWAUOY9cBKKb1rXJHNzn8difYZ0yg0HZhZ6C/eYhwR+7HBF1o60qFXa2db7muNPmcc4M1+PgEQDUbcIK0sLO1GGgV6/KEjYpY2NkZYKnLwQJVoatOmtgNCSPxQbRY4HJLdSPs4X1pgRsW0PiNyQCABm40F/fYrBUF78PZ45wCfawBfntHra6qLDN6CKzWTEsrTc0750l+RJJ5R09ThvlQ1BltVNm/kbLVSFbPjxdG5Py+uvEAMi+2Ewv5WEoz27RwBMOulpnDag6q/s7VPqEwh95DBOFMQ5zvQkwqwP9TZclFN0hkvN6T2dIH7pYToFYTOlZAg7N6dDDK0cgz/GuR+2SLhhyp/t91XeArvSDRd3U+Rl84RVyALKX7KIEz0kLtYXDuW9hSo5KbrSKrPRklQHw4jPwsnxU9adgf+06b5DfGpyzgaOWD/O17xJ6X7UjQ/6hTwpSBtlelnf53s67hfCaHLOYT2x6je7aDYSRRjcqePO/eoR+P2Q/QUPD3lrSxZD3MjWBe3Wsapm6c9N940MFRvjpIXMnbhlLRIt30XycgJPI+Egz9Wx39eqE4VhYZLKdzfdqjvsLObiRDwkSuXi5f1K2MBqKgOaaVnZfEUA9AOXKjJ93cEzR2NOVO33MicFuOxGe/DkFnD8hSCP/95u60fsVYEqNMfIvxWwsfmijP2DCxgsOH83ott4DFYZiAoM/TUYd94LmCFJZxgmHpe9Mx0q3/xXOINGAIZGyIuYv/9tfQtLSmgTk27n3kPanToWvhHFogFxl2uRL1zCrZbzQtA1q3QgPOIw5mgBn0054fl8OtJR2uwVe1T2e5n0UomXExotdy1ovrm8B5uq5HKZD6REbhfGaH1Scp+5kjGI3MJf2p3G7LApu0jRyJ/K/jeow1jz56odLE0z5QcwyKn3tpJU5MU20zrrKnVVY8TGzUnB5I3f0iB6KB2+MfdnhD7xlgNvjKH6RXyHOJ11/hav37p7N4gv6LhR/AKqNOTCv3wch55CmIQBpK5kODC3ZK33/vjP6Rw6x+67Op3WpnI5OU8VZCGZZcjfcQ0iBHLaHkQbskFZXG2mhg4rpPY3HFJ/NCrT3SSnmYBrSid8eqsy9jFBrlx6wqObsAVUJph+pWrG7zADXSLQMFV9rX0Ndwq4kd5/Vhmz3dOhLOlytf+lPcJkERPyl7EG/8aS/WNysFSBtbfBYKqovQtjXnSj0721WqR7ZY8bvyVeDH//pw5TdCd0rTnHpZ/7x1Xbs8JvB8s5km/ATGfz4KyRzvsOsC1uhRH+wPTeBb4ZDJSTZIc2/iZcY1C/Ne+EKUk3s64qSWUy1DZDJ7t72ef7sLhdf8DgVlqCkkcngwulS4UtTDPsDxh1nc73Q2HFW/XTHCIFuEYrYNMqQRbIWDMRK9ZLLMChG2lxt/ZcoqAmo3E6NcWisyA4uLehGLnaZZR9wL5IzCOEVNq6AySteASszc41kciChCfGNCM/aheuGaZmoYiQgpbRb//WI/w65jzU2mPPoMRgXV+f9dc8wHi8V4toUoAkk8b6Ifc8giuhZHtz+wJWo2Af5iSUVc5h4Lxd2qsHuvh2MvDuThq1Qp5BbbD2a4M/EmRXXWPO8M7KBdmXBA9zaHg0s7bApCvzUWh2F0Rs1tDPX8cnvwO0M1yCn3vPqLQKj4ZLvTZ1gSGyG09PqMGKixzaXHwKoAJKfNVYfIXIyrsWktcNPfYMqb/zbPXN5Qc06RQnupj6Qb/EWGqljQtqpM7A+e7sssw8OYUihMasA4tAADP+txfQFatjgw5syCYYi5Q87SKmr1Wkl1gthVgNTXmhz2Cx47jImD9PQItiVd37BowHoQsb1W1KwYhXKsRi0SjrXwDMTGe3urg89rzdauIK/URTtzT3p1FB/OIp0Q6nMQzfexiwaG1AqkwnzNK1svho8TTIM9ScP11fogJ5Z6gArhzOU+PTi5jm1BjwUBt6tAobAilfkSpHWcl5lVxoLv/58RY0BnOX251mBfNPmhVSRNwybwMNJ7/ywXmCK+6b7igCQyrfLHRzib1GToGy3btfdtuzmATyyShaI+zxvptbcrHojTslL1lezxNBKuDu/EcptFFOxTP68NwzJ/CdVgzVcJbdRnKkSfh+r89mNiikgjLuCANs4jppSanDl2HRiWEcLXxrk9SMi/KJ4P4x4R9CPaED3inPM28fIMYkHjjwGPqwN+tTuIIMupxaGXAyd6YSCa0Mpi9+lD9negqgSNK+L86qI7sNMnLqrcY8JBTqeyzcLIh9/tmEMZR3aAPpDEq3agkPjwloSIe+BRIkIhrKGEb5hsFLC+FmtNJmiGCifOcw7Ys3vkb5cUN3Wb5rf2YCSjFsC46/emoAFco2KDPmvu7FQzeTbj7aiJ2EX/jZm+qxulmlViNMEH1wVzLijLwurDUKwbbDHG/lGcdnIiOFQwkDJ3pyzeCEQA+oDkufq5CghRWWIwcOglCLawIR/V7HO98n3jH+57octhUt+6FaSZJHWrXGPczkUaL9lniBzUwfZwYVHNsWZUcSWHEor5kcRNyRQ55yUq+ARr4zqo/5hHpnqDuxwap62EPuHpcxDh1JJYFk4gD+DuGWkU0hAx505lPF4H/UNphyHs8KiWFoXVgX4Jxul5H1LD07WTbMb5/vbLpScqlHCdI3F2cD8nXcyMLhLwdRU0xgDf8uttCQ736ooHFLEoPxxdDdBDckGGGpGStvBh/J3QT3NstcnN68rLlcxFV5FXyB5ksDpBYH4+hupC6EZahvfhTP6fQeI7lvYHgXbmhxPXkunn1nRZqVt+GTGVMYLAMw9qDTRSiAABmM1H2ayIw7VPJT7npnNxT4cmCYUIShZYbWoLDauyXLgEuHDjQs6nPUve2Xjw7eHrZ0qtWUeOZb0ObF6RFnrnwaskEjucdkNfYrwj5iuUkomtIEMbkQ8nh6Q/ze4b2RpHM5IXQOnNVYgX2zKBfeaG2ZOvM1DRjrs8FVWjiHXMzafaGcV8qAAoyOluWMkl22rdm8fPZhhld6ClLQe/097xg1lyO7XsiQW9PPXHYWNKAsL2OidAYFit2HY8LKVwLIHbHCj522BsVG/KPyXomLB85yS3voskheNuUwcQ4mDI2Pl8xnOL55pL5SsXMtUgFUKXaOc1Uz16lfGa802cQ05Kpg7R1XHB5nAF+CH5XQKNuE+fzSKGf+uYRo21abyqDV/MEz5E8LL+0aVncjn03A7DYpjBGtIPyGPc8y4paY20yYdAsZ16scr4vXKB9wjkCGr74GQK1zTkGrScOOpubmvttdXYVjIT9sw9TZareS72ISM0gjsGp3FIs53fYm1cmhHeWY8QPoMVS41wzeOeu6ocq4YN/G2Y+H4b7jpc3P081vpRNBtcr1XRWY8OBeeSZI+7DpFy3nripar8cFVxk2UomaQz+x+9TtJygC85hgcKgxiP7nopUypXSwpoFT4Gpnh7mScQy5WuQOf5AxaOLrdpNyby9/nycqzSlrw09MAEue0muDe7cMVk5nuEDi6pzQwM8lV1og1E5IgkPLuycC1FJ1mrTno8GPxLsQdQ7Rys6HHVioDG9K/SsOazfAlU205Vjcf4A0h9JZRKEfyO33KdbNHmSgQsfNZRbx/zaycFKmXAIpLaPCsTvZ5Me+I/bjMxIX4Zm30lqX2ZeT+YQ1a5ppKJNzvgq4sLhDfyYxzwoWBfS1lb8ybAemgFNKoT7TXiUs/kevzNUtRCRx8ofNk1sSoLEbbh/GwmD9bpEKzUf8YH0JspAm9KwT76m2S/bJMuYe74rQZJRscYyYLW2K+8q+HcmhQWsoTrYX0Air8e+Wvi7ljtIfRcqBgIAZWBZYLwCzBsNihbUkDK2RCIYLkSDSngbnzBhQanu65G2xua+ZGbN4Jf6MvnDTs9oY5jHlZgTR1owydqeae5nTdqbLJo+G9/53WYXpB7KdXUTfr6AUjiOkFGMQq4xVB23vF7/oiWGcCzcNyZZUmFv+9AO++8M4as4D/XXAv+kTnBIn4ezti2k9UwdrIqIstJirsJ8EjPMfyNCXIbHc3v6yKCa5JSdUxbTwzZ2tEnkvF399+R1H+MIsOOa/MZy6NcwwbNtifFsLq529ORXPBzO9PK5MS8kWYepTI9kSwQqzoO3B0pWItNY6NYrP4tm/Skx6B0S5kEGuGJBxFW3d3W35S+HWJz3RqwDgpWWQCYot40N5Jdf9H77AGQsHj1QPqnlCiPn8qC8lqHE0MbVl2LjOvqTdOtlZtdq2mraGhoW25NCBhUvKMtXwk9F+Stk7pjq6P/QGSW2C/OcaT+PstwH3miy6OJDcnivgClhnq82uW2egF73h0HUqwp+vmRy5ybex8DBc7uAymFNfCSh4opb82AYIr7fOkoElwWMWtDtMcs+Mr+olBJLyFXzdM6Y/Lbv9xlIIE9gnNpzzOZWKjTpbw2v+v9qUdeJ8SEoWJrlt/KhEWKqFH15ueE9nocKpuv7lwbjfqTe1e0bZT+EA83sa4KB7kboWOPQYuUcn7iI5f7VIgPS7rGecjv5P9eH/KSjr/H4FGucfsC97Yy6FHK1I0AYeW/Al7iJU4fZMREcajoJmhNkMDntKyQxXadwFIz/A7EVhcMnF47vIo5b35uuvWoOIldbHWAn1ayD3qN8y6tdJxwz7o0vevS/enPNLVMeuKZANXEdXchlP+CeYlMw7SfXOLnHYtqZnS6Z2UquIYwnwqu/CPf6dOfob3c4qlj1xb05nBpNhUyHu6dD/19nnridWrWfrbmkqSopg3U6K7tc7JZoRBEGfgwhsatmKOE0ARVzqJRG0Hq8L1MqlHpUzQ4/XWaPXX1a37/7iktF2OQ0iFpeeD02/doku7O3PaookGtGgba+TuU8ncJguxbcBBQImi51RIyzlTqbuCv3BGI1x3NKhAV7FZtpBI8EKwFRFS0Mmd2Y3ODxRmXH8UV6XiaSTCID8VXqA8KYgB1+2dLAlTgBpqfLq9wuWC696uozLIkS8jxXZqkHh/gzuFp5pe/iOqxioB6qC3RcoD/jHfl/Yl2Gnse2dlau8HYYUmowQNbkT+W4LrWhufqrd7Cz/y/6DYYVERGzxFwVhwJ9YCoNwuadhkQCykXtQvDJj7yUSN74691FY0tofGNk9dnMa1e9wfLWGEbdZQtCVC8IKR0SXPApsQYUVJZPPIJxTdcifXhsVh8x4CHnVawGChQciTvCzLnQq5jj+IEMo+wnjEtBoVERCMtmZ0dBu50uUZekBmuRyupHVdDZsekubRcWkTj5Gf1WGpF8KyXQkZGFqVqFIC7fV6GxNxHzRZdid4CBndzbqt9zXeawDwmDmgt1h/fZWrZbA7aWKRPGM9fNDWs5Qu+NpsZdxb/4ZzWqJhsekcV2HNXaP25gahN3yRqMepOqXckGOc7jdUt+P+WrJwbAo3pAt1GKqam4ALRr5DGb4E+rdpoq04bMIDZn81cp4DsXjVoOe7CQSJcmYkkd3PI5OPlIUpy+WiBMHwO6+2i/qqw5d1n7VbtggKCBM5bG4d5HWfi1ZOZZuY1BQ7H2iHg0WyHT6YNXSpMcFAFda172iHRcz8bllnp9CvhYaVYCGymkYRLJDJ8lt9edCGRNnAdzroaDhsANYx5K0WBG2fmY1kvPrBk79bYOnkB4DINEG02qifn4PkM/K/WFzNKXfFWGNxUuH7s8b/IsT14CKpc/EUDLW8zK4Q0qXqwGnSS3xw9Dt6Y8z42iGUTIz7Smh8wAX5JwlziNzu85c//w3kruRRYD/NhCPjDvlLRWxmNYyrAqsGqanGsjHMjzUKcbRA+F1LDTaAqzXVTpdEEhAUA+U7oCiMg6K3Z4l3UI2lEXlbwXs6yP7MQAhv8qJgPTVDqf/LQU379Ucn1jBikcHgtC88WKy3wYEEdJQhSw5EXEdLRm7VLbJwu5X3Y81Zl8311bgV/0x1XE4dcSSQ5lyhKIjMAhdO+p/FdIan19jbS5hewRj2SrMSkEAQ6NZFkUnDGk9TPIWrChBQ3WJjk62O7LjQHth1b291pqlFafEOjnz8HrHPxUdLXE9gk5vLo7sKq1A88+49Y6Th32oVexB2GgGTRrexaCNGDf06GJpTaOZCXrIIcnWQ7OKR925GNCDoBzOHZlkC4jL6lZgX2jDFBZHdQ4v59qZlOeTaMibha/ocb7631nbVmgk1k8VH81+3eG6hNY5qXvRmcwjnFwPT7y/TJZmcdUc12xZA9hqFZ9Y+R8oQN7/g06H2YxSqnN+AskP29MzH/3E5/OdsvRhu/uLTtwvBGVUBAIP6jWAMpIMZNAKGg+FqiYjTzAXUGwMSdghLRsoFrH+te5+D2lhNh2q7TCYt82zvF1B5jDB6ZsWPJyEmouf3THeG1ZBSeAs8mITZBQ2tOf6s8IxfTbMMqkLZg0kyys3n+DE94DRRK+Q0JoYtqooTmh2x5eDLW/LcgrIzq+4Y8FZr+C/gSKX26565dGkCv+NGuG0yDWm3LB+FodePDz21ME6R6E9RBOyS8K4adlk9srucoLt9BAC6w3AHiTOjfXGtN8i4kqcABY/fcWdZNK0rboTwesn8U34vnI8vTP+WOQ77j++E1bvdIWnyMygX8egvcWDOIbXDnfehjA7dNJPIa+sfsvXDoSM4CP7kbQC5wIEKXfaR28yfHtOiL+Y7Fs/YpnkPREhCyCBHjB5UxBopBWcjPygbc6eEF41EM5mCJQMZO+UDQ6hR4K1JvElw7YyjW/ZzpySlthQNYd2Qr7fwMqbM1UN6065/S3qErF7rOIOgbb89lVASHcgwLad9N5vNNq4dMtuiuK/zVvVJHz24B9st0QPBbMc7W6yRE4kfd4/txdOvnResGjvjRniApktsGtOiQl7hhZcd1Nz90LSn2bjiaMtKJjK5a1PlFx88BQKZDfaW0m25gFS/gk7R5EJbkPCjmxVVBcc3OhahktW8102+6qBEXG0C93rY+NnmC0kXiHJ4zJwzCrHMpyK8nGpTsIIR99fID0Da03YqruR8WvnP57P77ObF7lpx2Zo8T8i422xZj4lqnQUeU/oDNvpwYIfQPoItY7q35vUBAikDIfZGJM7qQH0Tw9aXZC1gQEGulyOSXJ5shzCKdxvJa/hWjOzUrYH5uqqTIa8pFNuYX5nP3na3/A5tZeguN5wRvg7W/sEuVyaMnVmn8JGqUg/0twWQk+lvUmHZlGreCxku4Y3RpR1vtO93SUjiYxmCChZfddFPQWOz3ozxgkxQKiZztv/hh5r7rIdCM9tfUsfGfznF4nsI2b8E3ghx6L2bcqXgZEHFXtHW7guux+UFC2HwrbLrK1TSa2s2WVi3PkNNfR2kekIN/0rg0VBN2ytMTslXUcLmNoDPgdMOJ2YgYcA1bejtmtu2iXW54MihS4OM06PqNLanexUbcKWWdNJvNIW+QozPt2+zj8WtRYCCNBwo0Qt5Vh6HDIabI6zqpT1QS/insfl+VXTXaK0v/PT8wxK9h6vOWXIJ6uSL2jRWCyn9obNavnNPmkiBnrGL16W29N+f7HbZMHhx7sZlDK7GJJ3AzjjU6mf39628z5aNz0bFCL69TroKVyNwAQ4PrxBO7DYnV8PyKlxAZCVbF5wOztFMRzKGCclkUnop6vkzT4Zl39e8T3Zhy75eJ92xXo1rog8ogpQw2GlyLY1QVhtP0MYK85pq1Zht+X5hAaGzjS9Ap7P6kOnQXVaGrN7GYjSHCGdzSpB0LGx0OXDKJblOeJsJexnrpYI4tNJEO8iTZMQTcR3xmVx93C8E8pUZj71ONzm0uU6NMqcwPE9jY5PMhsm6LDJ2RKriPomHT9407dWjsDvyPI4JFCZvZbuvPKwKiFRwznrJRUMLAGHxUfbGwwW78DTztSJZ0EYBV26i4D9REBU4DW6tQD/bZ053icJTrf3FLqBateEepixKqysuBl+awU2i3TwdWNywdVqpT0CW0617fNh7IolLwcU5k2m201koHEBQeumUR3Jhntkj7BnHjNyR7Xsl5f8ixb9zpMhyJzH6cdRi7DUR9oPkDATAU3RuXRMFCsynzKsVd8DJx6Ck9towNo9R/wkJ66ZIw39jrvDUvb3T2pgcxXeDfbYLe9aP6EanfEEN1wR1exjCes76LWem7ndaTtQ5YHbi1ChgONoy2UhElTSLOYzAN2Et+gZSwneTuBU33Fluws94WC8pMskQgYStA/SLebYXd1CByAeC7mYD5ri895gulqXQdPREZCBmKZZxHOUCAl30SPd6dSFHKBQqv11jzOX/zN49SgIc01Kv7fwD2/Av6VcGc5LhMYo/uiJ7h5ErEM4XeGtD2SDrLZ7AzuSGM9hPGNlfV7tVKwLFwRTzizik+RJuRWBRB3+SZEBdpLdpECE1s6UJx//aQuyLf7bEo2oMuerBJHDM1WMgc/EZU9BHZ3Qz/lWSKqdgSB94UF0UyeAWh3Q1JSJj4B1oBDLEo1zQsAFGJgh3P7m3fMMhDWe4Fb/0f7wvRFU+Ulwgph7ugvZLQ+8FZVMmdoLfa0rk3VhK8WtT8ap2lAv4gfJ56c5eyR1rYmblgCJ64lRMEdIMpzERoLARQ4BI5UTZdj2VORkJFYjnSjoqhCjwwRVa1mIp6JMwra7GeY6BENgKOQKKajiMdSotW8kWwhrR9uIAndD2D7hOnczmXy++Y9Jz2V3X+u74POULDyFK9KWYwII/HSK2vfwWyGR4vpDtwQ3rP4tAQq8r5BwgsFuTF7RCMdMU+LRYOOtXqyMANRGE7uUBtSz5b9Hf9eQcww8Bw8G+Cbbf9w044OEWsfmeB3WhS7mFHYY5hUD1gAhEidELyRa0b1NXJqOzS5cEnbpMmymp8dYNqXq2bvvD6Jnwfh3UoveavVKxt4bLNE7QvGVMZifUn/R+6qe2wV18SyWh/Gyf6Dka5zSMGIsbFklJB1FbJObpVtvgZRuDJiM+BiFmNhhdB8izDlUNIlDeQc7RbvV5xsosyKYmjGvcSj2FvlwPDgMqKb4SLyQXR8AHkC8E2rwVRDRDIogaZQShlSNcXkaIKC7VJbIHGZHdY9own5mGC/lE5tlwqgRmA9/65ncrdYRd/CCwQpUleF20YAcnSgIn3LKBAwT+lfND9HJkwC4trRZr4dmWNqTrc/rMN26DDS5cPNNlH8h5dLvrExlDceCqh8TyCQx2DCBoAJdAFzXXHcIRrEsVjyyPXC4XfbB40ia+QOYSS5JatF4jtsjxFtcOdcc49C4XH+oQ1DDKoXV79jwNdXsVeldfKHDjv8DTwywMjtOvFvJG25UR4zq8TWJAytyybC/gLhH7w62rcHWa6swigl8fc3+n158j3KnWpAmhNr2jXNtIjg2ARfj9bd5f36TacF1f5aEzyblHhnNZvdymHG9SrrzBeyy31CfQAnaGMOoR/X1/RX0TGtMknDlmCkmj1ruvcdUb+WH6g0Uq3D+cvfWKqSL4gUMuuNmoM+oHUDk2oVAyAdfR42eXpKnhtLC5wYnLXQXEBhCInk7CSH01xGTu6Ae2cavnWojOo4tZLxrRbSq6biKiVtMd+qzrhcJNVkQg+bNhiHrebGH+N1pzYfwmWyiQvlpAOI17HP2e1hIo5fEd/+1NozWPjnKpjsJYPxBk9RW+B34gG2ElNBTX07D64axxAov398FjkJdWEhjYuL5gZwwU0UidWK234sKvfxXMNPplz3FUnP0CKdpohssTvMRMtYenjzKkDmQo8/cJd70eDBaOJrYthhdu7GsxIrigLql3A6HMKD13dyZcQk82JQvvbblyshM79TB45fyYLlw8LWHyZwy5wwxRD7KHf9m1pOF7oevvxwl+EcAfgivQRQd9AIvyXjA9VZKLPgoetUPaLpjJITm47lO/KyN5lOxXVDfoesbVSFeeGZwiJuGHrhhVUYvGloWqdIOygGSxYXBKIZal8tBiPb5wXH7iEkHy/beE0w5ZEmb7v7qasFU/9KVBb2ZbTZvwjAo91Fz3uFdbU9iedFMj4OSp/LGnYHPtjQMBmpvhu4Ovn10SdADbPJVaBGfofsSeDICokKbRMYGBAz2NIi2Ls1e9aS52NzwVfj38ogfg/y/dhWCHLY0c9NGLYoOaX8elSJ97+Fhe6E+s0q0Rst+jUMikdhAVIwcBI7S7Mhgn/CruLEt2oNjfCyZkgrBPc6GdUtxdNWsy9FD+tR4l+PNRX4KqIoB+fTwgakUD/KESZ8Hv9a/LlOaRqfXl6nvTu6DKFqfGcCt11fvqyJHwCQKBcqwjw4VeSlSFuVO1XoWtcWNE8oyjR5ZGjaP4hDQD+5I/r84Ah0t9Ba0RiNHeP1SW91MHz+Rww9WEQXWY6drslrnfvnfjN279g7dSDjsLTRs4EjIPUnBQ2IY99kZ7OBX0WPBt9Ea8YFFBdjN2+qIodnSdoP2WOnE7zwHHyx3uCyyg90CuTK1NjBVVqLflHjLNSsn8nC1oWrr7aiGPD2PaFDx0nUm1mJQaZz0qAoNyxxTo1ORLYN5vta65UWHD22iIAAItrsqEIXgVqXdoikyObq/gXIu6SvHI2qHHDfc8NKSUwL87EdS27TyQ+7XuWIsIfo6DlTLoixalUOxFWxxDqORA07G2Is8k5tU/IHXVI7XpUaurH+terED1lZmaf1QJEdzW6J2H8yuIU8ccgl1YXrtC7yv/K55kWI2B9NvvctONkTWLMueZDISgld9P6u9KiFykiiRsmyzrMClv4Ka3YB1gkoQDC9U6Ghh/9v9bkRKoUG+fpCrh6sMI2AaHK6ah3xgu7QAVi2Y17pe+lU23pCiMEaPOAeKWgFaGxKaiFeDCodkT16+puHFq8z4ImFGzSyGAFziRLNbYsNqm452JLAVaBvGep+uD1UgGsEo9GI2zY8WHj+/Q7jz9p6BaDW7ZxXCaSat3S+imwyHuXgtcWzAFE407yw7b2hsJR5pN0EeLh2dkpWf7yf/6KGGQjyJVoKxJddVe0dr7V2MmNa6PR6Sqcjp8tMa9vtG5xCsm8YWUtr1WlY097zFEJCDk46rmJMMf7nlzmeAi60ymFeNZaxhzOByz2qVgHwoGNVjXQ7eFp1RI8Q+ALzm69oDSqSG/9CA4UAftbXAAK1bbW4bYhfG2xe/wBodEdE8gkjOoBmAOriXKiuEIllQJWgQDBI1HjzZrcxZ40j/gXQavLdEJNehUx2ZlQOcYVItKPUmUlW6RPd1U98OXlWS5u9kK7PV3IQ/Ddi0HUkrvB1QfXnY0oEqZPVxaCTW+STcniUMW+vVuM+BA8uu0LvvjzG26BAFF1wPEVm8FHVrt4QGxZTfV2iCkCX0bTkCAGhomx69/mOEQ3TlqJlJq2ZxdvMrz7t/Vyq6yMXDgpijDi7ckwdNPLTaXq6+RJM6kyQBAPv3FGximk8BtWgdAYLTAm08mhhBqSpnR+7Y/CejAY+rIo68h9RFT2yGwnyKl3POFfWCkwYgTdZQJZlikdTj2vqQAvzHOngSC6cctaSwJB7fWb9WArkkelPPGVlw8XDSvNQnqf9HZJnVglssZSl1rp/bVxVBMXIcf0DCtnTbfFE2b+O+96da3YTX3tC8DEQ58CKmmhN2/QPe/3p3O1CMOUQTnuQ8Ac4/H+tPC1asS/+yeLv6nRTpw8j9yAMfHXiDcR0kaKEfjB+lR+lUu9ywHPP4nYY+lnqM0ilcvGMSrJgCC+lfTfeTDKazsZhxZHfW09CAq0VHDqhpXSkFAt3jz2dxEQT8H97KJc9FG3LqQxJIxI8kVvCZH6LnJ2B4hr04bTNFKzD6QaygAI9ZFqS3u7VygHjo+CrwL+VZ6YkuHHsYXJddC825+jj+K0P3CmuNfCTKwSeHtCKxYk7Oppcd/xe6D1n26lfULh2fI8CzZMmQkKGxfF039LjN1KsM2qMwPkxtg8kENAYjhq92vlVshdSnOVGJSeX24VTAxJHW8xzhfH5ZkQ0DJByJChyKtQVRBlbUn01zfov2KDcprxxQWGVrYNpa9HgMpmoRkMw+JjRaqymYYOEADw3umZjEtv9LG9aWtIDKy3ased6JMlIYS+sn7T8qRyFTRsW0eVZZp/Wz56pBTtPHtrAlwEVoazLMaIYXJPEKTJMeyL5Be6ZuUJir4sdS6oqDinxUSOR0peY3nkIiBQ9a+SRQsbZptlF7nAEQ/zeh9Yip7S1k+5lRVyWaOxsyz9vfAUDCBRpHIurmPaqB1Nst02ytxGy6VBxwQPlfsbIStg9hbqPg9kDCaWzElcrFa0EsHKz+cXbKKii0aBtE6wMB5vrsij06eN+S1GFv8Lp9MGnQz//kNo4FYXBWqyklqtzdCxpcTDaxnePN5rfwC325iX7uKpp+hqCoO0rKeRN6b4joh7so4VURyVZpd9+xuYXCv1ZG1dMoL5jAWYKGkhA0HFCNzUyDWKLsFIgI6Dtnq2v5ibWPPtMcnI5zsqMILA7hVPir1mEey9xMhVh0Tw51edPe89c/757FYqE8Xfmn+MhWMFEBR8S5isS+/kyjKOtX/0MppU+XEWzC7NmtHfE1pNud7B+zVNby4uetcFt5TM2yX1DOt1Buoaub3EjlLSrAd3ZZO2nDkOHGG0Xh2VpNe7fQ8cy8YsL69+BvX1WS4jwtlj/EYltlV87BJlxTUtCu72mHrRWEYL4rn20fJdQzezb6Yag+eSmMzn5vsz/Nw78mHuoBU+v5Hvxhe015Oe00IsUbPAG2q3+6x1G6wknsef9Oa3ZvEN/TsFd4Nd4kyOYfLTRYVlG/CtCNHdOkKZDk4pM5ewcb9X0wLR/kYSBAnDznAeh5zY3JQ4jVi5iFRhQGwc2cdjenK4RvJdWHDyNKTRSdV/D5s9Vzun+0yMaqTSEwGagKdMa7VxSt36hCObnbl8hI52s+x9Ea1KFIXjtM5UhMdF9IFk+m3d7k9Ab9+OXALw2rFdyeFa83hmKI3VxihK0CxZhE1R9s+blIAQRRy2fooI3LIPffqsjKV2Uxl3mBQf4WcCybfnzUhOM5wsI+j2gaiMuCAhq8Xx0BOtxTaANCARHbuafl19goV2exm3bQDeIs6vlqPxS5A/18NBsSAGc8aBXQ0c94Re6THmHAO687MaFKoKWBIpGkYiVzyYgxMD2V06/cv20g/lL1xm+NVaQixAQeVWL89D2cNCnSARGfuJqHMcgV60BfbqQtEaTWe492xIVjOOg6/pF/D/867Pzi80u1q0bR0wlrAz6vJ48Dc7DVHabMxN+YEv0YPcqnKp6co9pGYnTsFX4YyA+43s2VT9MwqDS2L2zgRyc2rXx8UXL2uBnDHYPF/KIuO69M7FNvIbvFb/TkYOzkZv2T9d4wgYvp6bBAIL3LS9XpGDp062LkR4/r1LIxP78zBsuCkNRnLLUDfTbRtcZebc8gZcHFK0w9QAfEAO5JeRhqM3dCZ+g8BTEo3jeOrdhOb4ycOudTC4k5s+jHspZ2fls5hA2v5gptDYQ7Zqhs8m655jB82PrHPcG9ssTF9qVmaOry5TOYCXg7IGdFANMCZyIB17omQRj+WEK7fDkzuFJWnIVIjdBIh4gAD5fcIkB0azzHrV5LzLflQm+hMb9e4RKmm8rQPykaTdgVtl2FtKeLQUx0q+vfitpVqMh+H4hm238DpotpJVjDySj22VXtCnA4Y7dRG6ZXkj/rbcGtJpsFbr2aM9Y2CPhjrskeSZJdTtdFQNQ5lISUnlfzu7VxB04I7YXIXDYyF1EMZ48jq1SHm9YTK/FwsZfr02hT0jzB5xsw59A7dJaBxI33gEY1sZPkBhf/6ixD2Aca/eDQ5JLVR42f1M6ymq7Z4lvcticMtzFBNyW51MUajhsr8SrQb7rhwJGHzc+HTyKUrfg1XPFK0r8dL4JqdEYRzefOcQDuKIDQF/c2Iok5KhZk27712UBOH6jpJd3aYAhDlyyxStDOtV4CIXBNP4K7/QWcOk+szEZKyoUI5wZa69bGKkpcDEAdzycJbNaSkedn2MyRpiMwENnUp0imnp2d/OXzOKugMSg3fOOi7no9ijtWNOSeSRWuml3PN2KdGGMLJs63z5jlxkK66716bbrllLKEFMtLyiwB/a7ujKwnztCxfwsFb5JzRZERw0hbIik47V736l91u280JqqZFvA6EAPOBjOcnLaONGf4q5gx14fA1ikongVTW6AsOPDFYDHYKFAm79WNQ456xeMpX8XdfMBvGns22IjTzhpYaFZ8uWsQ5jeUmh+bqKGdu6WXsvE7awos/FAEhYbfUBFvO3OLfDMzYtHlwmWC5dKUEaE2P0oZMTrM6CBGIWzQEahPk0Q157npsJL+D43o8T6pL/PeYeqfSh7j6+wKeDegXHnBszqGQGcpjfMuXIqD1my+uyI7S6V1Re0qTMjwKx2cs6gk/yzUnl/KcUTEJ4xyyQJ/NVjSbqRQHvNboJYwCf/n8XHxuPcSs3LfKLHrDbkDDw9li8JRYR/is4FStUOpWVwMcT6O70EQxGrWpTGN0dWfMHwVV19OnTDG33JuzJx7QuxhIISHyp3jDlaxTGVKZrIYFPg8aUc80ek30Jv5LA5tYz6WnZK4cot+9AcRdzYYy7f+To5dMFr9uYyUBY1/6PabL7IpngA4VwbKu2eIKR/TA5SUZqUzITDGbsgdEe7kfN+agG5grSv1B+fHcQ+Ugqo4RbZ9HICKS4CgHiOTyZRIfuSllQ4arIAgXHC9Dn/G2zVoGuFNgXer/qjIO9iY2fS9AmjYWivPg1DRvF70ZBXkJRpM6AIqqjG0N+3y6yR1n0AOf0kAwOEKCpQsV27DGuNNtUR2lRC9OvKmqhRVGbbhIuPRCyC/Ilyx1spU7t5q/IF/bf4K3ItBydGWsOSiBVUQBZ018h3/xd6CG7IsgbomD4EEswEsLa/Us4JMGBNOD44xiEwImpRs51Kh7/aT0reL7+uZs5JklOeO+NO+cEbyZgCHpL9KeN3p565kUiK8yy45YJTKHEjWWUFTVo3MXqtIYENLVDQjvobUqa8LmbJ8B0xbnnDErpt+Uo3uXa9XoAXulHTNVjSBDm/OhyJ0R6jW64bGN5A/uSNq3JQsxiwsj6xPYLzhmQCHaxLm9uQiwkI0Dn8j7U/upJcDFpW9KoGIBxm1kSXX6r7eNMjly7fKv0OId8+loI3qctzt3qIiOglgZ3+MrM0mAWBSTAhF4ogCmNrJGAhNqEagjx/2GdTQx21LTi9AS0dh5rTqsdrpfLMJ7t65lRO3LuGwOvNO1HSXxyMCac0tVFuqCBDE5Ox1lOavv9limyUoiwHXs0VUHXfkLAji8Kbaoa7PRl3mOlhBJcIJ23m1ToBfDwrkPeW0cljHZERmtwQLflfP67cqhdvtYsXzXaqJMUoAhAxd/p8Knya3IEMThIexmnQdmtmJRiRNkkHOW0xdtgxrbQ8h3shEry7d4QWAsHymVS/UvoKVMc3N9SswfkPBNhi/B60lKon6iwZeAnvBZfjdtgYveEoFrzQOqQFfTbCKnCFMGYRvgG68ymvYTg3qO525QyYcNRbEFXVOs0SYbe36OzH3Ogb9WlCXC1NK+nTmXo1AKL8ylvwPTq5ZvMa8xF/VWBQ+1j0H8vFKZidqPsXZZJkCfXHBD05lqJgkk1yoN4x7c37sbDrRybJjtTTZIRTQxVXo7yUCAOHv53ftGJf3Oxly6B6SprWdqOff7nZ/rysuPkYshOe64oAqvoXhhX4FgLWZANXk+ivYVhmHi1DOqOVW+NyGJ19Th+tZQDFzatdJeZcXOBYbUSvlAO57rIcU7qSZA0jaaTH3E/VSvj16SNn32dfpB0obdsraqbUkbcYrQSvPj56+vCxWvxKQ3gq1C1HPsh751Tq9EolQUvFqkNjBfTVOjcbbHDUJ6qNi+twigS24/ZvSDLjUWTR2EddK09wAyiJj/V9GKTrheQ+ju5DzigjCQXERXYkC1qV8Jay4qkwOb2Tus+F2DwlKdvdxG/dyvCGH010zaBEb/ek0v5wy4aKbdFVo/iAahNbeaH3SOylsIRSF3nn+ky9vkm8Q2zOw79jOemIrnJuzz1YxpLVSOxxRNPYg9cVXuuM+x93FF6C9vPgd+GlI1CAYwGhoqxwNxHZN2UYnmBanrHoirhleAY5GFS8NQcVm5J4vx+9t33U/VAq+GkS1c3j1UQ31BKuowgEkUkh3iNH2Vgk4WaQmQeelaKm8ULtqywOOn3LfE61CgH+thkXtcjsJAHiAacFcXnnikVnndSTFD53cklofmQVVh6Yd48zIsq8=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958F0C2FACEE4AA2B0631F13E06EB7" ma:contentTypeVersion="7" ma:contentTypeDescription="Utwórz nowy dokument." ma:contentTypeScope="" ma:versionID="3d0cdd5d2cd83e0199d501512a57d3b2">
  <xsd:schema xmlns:xsd="http://www.w3.org/2001/XMLSchema" xmlns:xs="http://www.w3.org/2001/XMLSchema" xmlns:p="http://schemas.microsoft.com/office/2006/metadata/properties" xmlns:ns2="0610e5a5-326d-4906-ad6f-3ef6047a3cf7" xmlns:ns3="dc13377d-d172-481a-9915-ae65b9cfebd2" targetNamespace="http://schemas.microsoft.com/office/2006/metadata/properties" ma:root="true" ma:fieldsID="b5927a7923820bf91c0cd93cc3e33a29" ns2:_="" ns3:_="">
    <xsd:import namespace="0610e5a5-326d-4906-ad6f-3ef6047a3cf7"/>
    <xsd:import namespace="dc13377d-d172-481a-9915-ae65b9cfeb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10e5a5-326d-4906-ad6f-3ef6047a3c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tan zatwierdzenia" ma:internalName="Stan_x0020_zatwierdzenia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13377d-d172-481a-9915-ae65b9cfebd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CDFFDC7-4488-47EC-9CB0-44B6FCAAC2E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907F49-DE81-4B81-AF72-AAD9DF8112F8}">
  <ds:schemaRefs>
    <ds:schemaRef ds:uri="dc13377d-d172-481a-9915-ae65b9cfebd2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0610e5a5-326d-4906-ad6f-3ef6047a3cf7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CE1890E9-E695-4216-BE5B-4F136870B4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10e5a5-326d-4906-ad6f-3ef6047a3cf7"/>
    <ds:schemaRef ds:uri="dc13377d-d172-481a-9915-ae65b9cfeb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993</Words>
  <Characters>29963</Characters>
  <CharactersWithSpaces>34887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1:00Z</dcterms:created>
  <dc:creator>Justyna Franc-Dąbrowska</dc:creator>
  <dc:description/>
  <dc:language>en-US</dc:language>
  <cp:lastModifiedBy>Agnieszka Grabińska</cp:lastModifiedBy>
  <cp:lastPrinted>2023-02-07T13:53:00Z</cp:lastPrinted>
  <dcterms:modified xsi:type="dcterms:W3CDTF">2023-03-0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958F0C2FACEE4AA2B0631F13E06EB7</vt:lpwstr>
  </property>
</Properties>
</file>