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spacing w:lineRule="auto" w:line="256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 Zarządzenia Nr 42 Rektora Szkoły Głównej Gospodarstwa Wiejskiego w Warszawie z dnia 15 maja 2023 r.  </w:t>
        <w:br/>
      </w:r>
      <w:r>
        <w:rPr>
          <w:bCs/>
          <w:sz w:val="20"/>
          <w:szCs w:val="20"/>
        </w:rPr>
        <w:t xml:space="preserve">zmieniającego Zarządzenie nr 113 Rektora Szkoły Głównej Gospodarstwa Wiejskiego w Warszawie w sprawie </w:t>
        <w:br/>
        <w:t xml:space="preserve">wprowadzenia Regulaminu przygotowywania i realizowania w Szkole Głównej Gospodarstwa Wiejskiego </w:t>
        <w:br/>
        <w:t>w Warszawie międzynarodowych projektów</w:t>
      </w:r>
    </w:p>
    <w:p>
      <w:pPr>
        <w:pStyle w:val="Normal"/>
        <w:ind w:right="-2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 Regulaminu przygotowywania i realizowania w Szkole Głównej Gospodarstwa Wiejskiego w Warszawie międzynarodowych projektów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ZGŁOSZENIA WNIOSKU PROJEKTOW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07380</wp:posOffset>
                </wp:positionH>
                <wp:positionV relativeFrom="paragraph">
                  <wp:posOffset>9347835</wp:posOffset>
                </wp:positionV>
                <wp:extent cx="647700" cy="90805"/>
                <wp:effectExtent l="19050" t="26035" r="83185" b="476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90720"/>
                        </a:xfrm>
                        <a:prstGeom prst="rightArrow">
                          <a:avLst>
                            <a:gd name="adj1" fmla="val 50000"/>
                            <a:gd name="adj2" fmla="val 178472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449.4pt;margin-top:736.05pt;width:50.95pt;height:7.1pt;mso-wrap-style:none;v-text-anchor:middle" type="_x0000_t13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sz w:val="22"/>
          <w:szCs w:val="22"/>
        </w:rPr>
        <w:t>Wyrażam zgodę na udział Jednostki: ………………………………………………………………………..………………w projekcie:</w:t>
        <w:br/>
        <w:t>Czy wniosek składany jest wspólnie z inną Jednostką SGGW:     TAK*            NIE*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706"/>
        <w:gridCol w:w="2375"/>
        <w:gridCol w:w="2681"/>
      </w:tblGrid>
      <w:tr>
        <w:trPr>
          <w:trHeight w:val="454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0"/>
                <w:szCs w:val="20"/>
              </w:rPr>
              <w:t>INFORMACJE OGÓLNE O PLANOWANYM PROJEKCIE</w:t>
            </w:r>
          </w:p>
        </w:tc>
      </w:tr>
      <w:tr>
        <w:trPr>
          <w:trHeight w:val="454" w:hRule="atLeast"/>
        </w:trPr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w języku angielskim: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w języku polskim: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ronim: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dzaj programu (np. Horyzont Europa, Erasmus)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dzaj projektu  (np. nr akcji COST, RIA lub IA, CSA itp.)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a zamknięcia naboru wniosku: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ordynator główny (nazwa organizacji, kraj koordynatora)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 wniosku projektowego (lub jego części)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ytuł naukowy, imię i nazwisko Autora projektu, telefon </w:t>
            </w:r>
          </w:p>
        </w:tc>
      </w:tr>
      <w:tr>
        <w:trPr>
          <w:trHeight w:val="454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OWANY BUDŻET PROJEKTU</w:t>
            </w:r>
          </w:p>
        </w:tc>
      </w:tr>
      <w:tr>
        <w:trPr>
          <w:trHeight w:val="454" w:hRule="atLeast"/>
        </w:trPr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aluta zgodnie z wytycznymi programu </w:t>
              <w:br/>
              <w:t>i kurs walutowy (jeśli wskazany )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budżetu dla całego konsorcjum </w:t>
              <w:br/>
              <w:t>(jeśli SGGW jest koordynatorem):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artość budżetu dla Jednostki SGGW: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wota dofinansowania/finansowania przewyższa 5% wartości łącznych przychodów z działalności operacyjnej i finansowej SGGW wykazanych w sprawozdaniu z wykonania planu rzeczowo-finansowego za rok poprzedni **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AK*                        NIE*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yczy SGGW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wkładu własnego SGGW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planowane źródło finansowania wkładu własnego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podwykonawstwa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pośrednie SGGW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pośrednie w %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Środki trwałe oraz wartości niematerialne </w:t>
              <w:br/>
              <w:t xml:space="preserve">i prawne o okresie użyteczności dłuższym niż rok, których początkowa wartość jednostkowa &gt;10 000 zł 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 składowe, które powodują ulepszenie oraz zwiększenie wartości początkowej środka trwałego powyżej 10 000 zł w danym roku lub których cena jednostkowa&gt; 10 000 zł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JE DODATKOWE </w:t>
            </w:r>
          </w:p>
        </w:tc>
      </w:tr>
      <w:tr>
        <w:trPr>
          <w:trHeight w:val="454" w:hRule="atLeast"/>
        </w:trPr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e administrowanie projektem w Jednostce SGGW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acownik Jednostki realizującej projekt w  SGGW* </w:t>
              <w:br/>
              <w:t>Pracownik BWM*</w:t>
              <w:br/>
              <w:t>Zatrudnienie do projektu *</w:t>
            </w:r>
          </w:p>
        </w:tc>
      </w:tr>
      <w:tr>
        <w:trPr>
          <w:trHeight w:val="454" w:hRule="atLeast"/>
        </w:trPr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D9D9D9" w:val="clear"/>
              </w:rPr>
              <w:t xml:space="preserve">Czy VAT jest kwalifikowany?*** 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AK*                        NIE*                     </w:t>
            </w:r>
          </w:p>
        </w:tc>
      </w:tr>
      <w:tr>
        <w:trPr>
          <w:trHeight w:val="454" w:hRule="atLeast"/>
        </w:trPr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zy program zakłada utrzymania trwałości projektu? </w:t>
            </w:r>
            <w:r>
              <w:rPr>
                <w:bCs/>
                <w:sz w:val="20"/>
                <w:szCs w:val="20"/>
              </w:rPr>
              <w:t>(jeśli TAK podaj wymagany okres utrzymania trwałości) Czy utrzymanie trwałości wiąże się z kosztami?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*                        NIE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utrzymania trwałości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Koszt utrzymania trwałości:</w:t>
            </w:r>
          </w:p>
          <w:p>
            <w:pPr>
              <w:pStyle w:val="Normal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 DOTYCZY*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KWOTA (jeśli dotyczy):</w:t>
            </w:r>
          </w:p>
        </w:tc>
      </w:tr>
      <w:tr>
        <w:trPr>
          <w:trHeight w:val="454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godność projektu z celami zrównoważonego rozwoju -</w:t>
            </w:r>
            <w:r>
              <w:rPr>
                <w:bCs/>
                <w:sz w:val="20"/>
                <w:szCs w:val="20"/>
              </w:rPr>
              <w:t xml:space="preserve"> W realizację którego z poniższych celów (do wyboru tylko jeden) zrównoważonego rozwoju  wpisuje się projekt:</w:t>
            </w:r>
          </w:p>
        </w:tc>
      </w:tr>
      <w:tr>
        <w:trPr>
          <w:trHeight w:val="918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</w:r>
          </w:p>
          <w:tbl>
            <w:tblPr>
              <w:tblW w:w="10805" w:type="dxa"/>
              <w:jc w:val="left"/>
              <w:tblInd w:w="1" w:type="dxa"/>
              <w:tblLayout w:type="fixed"/>
              <w:tblCellMar>
                <w:top w:w="0" w:type="dxa"/>
                <w:left w:w="73" w:type="dxa"/>
                <w:bottom w:w="0" w:type="dxa"/>
                <w:right w:w="73" w:type="dxa"/>
              </w:tblCellMar>
            </w:tblPr>
            <w:tblGrid>
              <w:gridCol w:w="1776"/>
              <w:gridCol w:w="1792"/>
              <w:gridCol w:w="1890"/>
              <w:gridCol w:w="1793"/>
              <w:gridCol w:w="1777"/>
              <w:gridCol w:w="1777"/>
            </w:tblGrid>
            <w:tr>
              <w:trPr>
                <w:trHeight w:val="398" w:hRule="atLeast"/>
              </w:trPr>
              <w:tc>
                <w:tcPr>
                  <w:tcW w:w="1776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bookmarkStart w:id="0" w:name="_1725952269"/>
                  <w:bookmarkEnd w:id="0"/>
                  <w:r>
                    <w:rPr/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74.9pt;height:38.15pt" type="#_x0000_t75"/>
                      <w:control r:id="rId2" w:name="LIDER181" w:shapeid="control_shape_0"/>
                    </w:object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bookmarkStart w:id="1" w:name="_1725952271"/>
                  <w:bookmarkEnd w:id="1"/>
                  <w:r>
                    <w:rPr/>
                    <w:object>
                      <v:shape id="control_shape_1" o:allowincell="t" style="width:74.9pt;height:38.15pt" type="#_x0000_t75"/>
                      <w:control r:id="rId3" w:name="LIDER1811" w:shapeid="control_shape_1"/>
                    </w:object>
                  </w:r>
                </w:p>
              </w:tc>
              <w:tc>
                <w:tcPr>
                  <w:tcW w:w="1890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bookmarkStart w:id="2" w:name="_1725952273"/>
                  <w:bookmarkEnd w:id="2"/>
                  <w:r>
                    <w:rPr/>
                    <w:object>
                      <v:shape id="control_shape_2" o:allowincell="t" style="width:80.15pt;height:38.15pt" type="#_x0000_t75"/>
                      <w:control r:id="rId4" w:name="LIDER1812" w:shapeid="control_shape_2"/>
                    </w:object>
                  </w:r>
                </w:p>
              </w:tc>
              <w:tc>
                <w:tcPr>
                  <w:tcW w:w="1793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bookmarkStart w:id="3" w:name="_1725952275"/>
                  <w:bookmarkEnd w:id="3"/>
                  <w:r>
                    <w:rPr/>
                    <w:object>
                      <v:shape id="control_shape_3" o:allowincell="t" style="width:74.9pt;height:38.15pt" type="#_x0000_t75"/>
                      <w:control r:id="rId5" w:name="LIDER1813" w:shapeid="control_shape_3"/>
                    </w:object>
                  </w:r>
                </w:p>
              </w:tc>
              <w:tc>
                <w:tcPr>
                  <w:tcW w:w="1777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bookmarkStart w:id="4" w:name="_1725952278"/>
                  <w:bookmarkEnd w:id="4"/>
                  <w:r>
                    <w:rPr/>
                    <w:object>
                      <v:shape id="control_shape_4" o:allowincell="t" style="width:74.9pt;height:38.15pt" type="#_x0000_t75"/>
                      <w:control r:id="rId6" w:name="LIDER1814" w:shapeid="control_shape_4"/>
                    </w:object>
                  </w:r>
                </w:p>
              </w:tc>
              <w:tc>
                <w:tcPr>
                  <w:tcW w:w="1777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bookmarkStart w:id="5" w:name="_1725953003"/>
                  <w:bookmarkEnd w:id="5"/>
                  <w:r>
                    <w:rPr>
                      <w:b/>
                      <w:sz w:val="20"/>
                      <w:szCs w:val="20"/>
                    </w:rPr>
                    <w:object>
                      <v:shape id="control_shape_5" o:allowincell="t" style="width:74.9pt;height:38.15pt" type="#_x0000_t75"/>
                      <w:control r:id="rId7" w:name="LIDER1815323" w:shapeid="control_shape_5"/>
                    </w:objec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1776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bookmarkStart w:id="6" w:name="_1725953002"/>
                  <w:bookmarkEnd w:id="6"/>
                  <w:r>
                    <w:rPr>
                      <w:b/>
                      <w:sz w:val="20"/>
                      <w:szCs w:val="20"/>
                    </w:rPr>
                    <w:object>
                      <v:shape id="control_shape_6" o:allowincell="t" style="width:74.9pt;height:38.15pt" type="#_x0000_t75"/>
                      <w:control r:id="rId8" w:name="LIDER18153231" w:shapeid="control_shape_6"/>
                    </w:object>
                  </w:r>
                </w:p>
              </w:tc>
              <w:tc>
                <w:tcPr>
                  <w:tcW w:w="17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bookmarkStart w:id="7" w:name="_1725952284"/>
                  <w:bookmarkEnd w:id="7"/>
                  <w:r>
                    <w:rPr>
                      <w:b/>
                      <w:sz w:val="20"/>
                      <w:szCs w:val="20"/>
                    </w:rPr>
                    <w:object>
                      <v:shape id="control_shape_7" o:allowincell="t" style="width:74.9pt;height:38.15pt" type="#_x0000_t75"/>
                      <w:control r:id="rId9" w:name="LIDER1815311" w:shapeid="control_shape_7"/>
                    </w:object>
                  </w:r>
                </w:p>
              </w:tc>
              <w:tc>
                <w:tcPr>
                  <w:tcW w:w="18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bookmarkStart w:id="8" w:name="_1725952286"/>
                  <w:bookmarkEnd w:id="8"/>
                  <w:r>
                    <w:rPr>
                      <w:b/>
                      <w:sz w:val="20"/>
                      <w:szCs w:val="20"/>
                    </w:rPr>
                    <w:object>
                      <v:shape id="control_shape_8" o:allowincell="t" style="width:74.9pt;height:38.15pt" type="#_x0000_t75"/>
                      <w:control r:id="rId10" w:name="LIDER18153233" w:shapeid="control_shape_8"/>
                    </w:object>
                  </w:r>
                </w:p>
              </w:tc>
              <w:tc>
                <w:tcPr>
                  <w:tcW w:w="179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bookmarkStart w:id="9" w:name="_1725952289"/>
                  <w:bookmarkEnd w:id="9"/>
                  <w:r>
                    <w:rPr/>
                    <w:object>
                      <v:shape id="control_shape_9" o:allowincell="t" style="width:74.9pt;height:38.15pt" type="#_x0000_t75"/>
                      <w:control r:id="rId11" w:name="LIDER18151" w:shapeid="control_shape_9"/>
                    </w:object>
                  </w:r>
                </w:p>
              </w:tc>
              <w:tc>
                <w:tcPr>
                  <w:tcW w:w="17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bookmarkStart w:id="10" w:name="_1725952291"/>
                  <w:bookmarkEnd w:id="10"/>
                  <w:r>
                    <w:rPr/>
                    <w:object>
                      <v:shape id="control_shape_10" o:allowincell="t" style="width:74.9pt;height:38.15pt" type="#_x0000_t75"/>
                      <w:control r:id="rId12" w:name="LIDER18154" w:shapeid="control_shape_10"/>
                    </w:object>
                  </w:r>
                </w:p>
              </w:tc>
              <w:tc>
                <w:tcPr>
                  <w:tcW w:w="1777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bookmarkStart w:id="11" w:name="_1725952996"/>
                  <w:bookmarkEnd w:id="11"/>
                  <w:r>
                    <w:rPr>
                      <w:b/>
                      <w:sz w:val="20"/>
                      <w:szCs w:val="20"/>
                    </w:rPr>
                    <w:object>
                      <v:shape id="control_shape_11" o:allowincell="t" style="width:74.9pt;height:38.15pt" type="#_x0000_t75"/>
                      <w:control r:id="rId13" w:name="LIDER181521" w:shapeid="control_shape_11"/>
                    </w:object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1776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bookmarkStart w:id="12" w:name="_1725952995"/>
                  <w:bookmarkEnd w:id="12"/>
                  <w:r>
                    <w:rPr>
                      <w:b/>
                      <w:sz w:val="20"/>
                      <w:szCs w:val="20"/>
                    </w:rPr>
                    <w:object>
                      <v:shape id="control_shape_12" o:allowincell="t" style="width:74.9pt;height:38.15pt" type="#_x0000_t75"/>
                      <w:control r:id="rId14" w:name="LIDER1815324" w:shapeid="control_shape_12"/>
                    </w:object>
                  </w:r>
                </w:p>
              </w:tc>
              <w:tc>
                <w:tcPr>
                  <w:tcW w:w="1792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bookmarkStart w:id="13" w:name="_1725952994"/>
                  <w:bookmarkEnd w:id="13"/>
                  <w:r>
                    <w:rPr>
                      <w:b/>
                      <w:sz w:val="20"/>
                      <w:szCs w:val="20"/>
                    </w:rPr>
                    <w:object>
                      <v:shape id="control_shape_13" o:allowincell="t" style="width:75.65pt;height:38.15pt" type="#_x0000_t75"/>
                      <w:control r:id="rId15" w:name="LIDER18153211" w:shapeid="control_shape_13"/>
                    </w:object>
                  </w:r>
                </w:p>
              </w:tc>
              <w:tc>
                <w:tcPr>
                  <w:tcW w:w="1890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bookmarkStart w:id="14" w:name="_1725952300"/>
                  <w:bookmarkEnd w:id="14"/>
                  <w:r>
                    <w:rPr>
                      <w:b/>
                      <w:sz w:val="20"/>
                      <w:szCs w:val="20"/>
                    </w:rPr>
                    <w:object>
                      <v:shape id="control_shape_14" o:allowincell="t" style="width:74.9pt;height:38.15pt" type="#_x0000_t75"/>
                      <w:control r:id="rId16" w:name="LIDER18153221" w:shapeid="control_shape_14"/>
                    </w:object>
                  </w:r>
                </w:p>
              </w:tc>
              <w:tc>
                <w:tcPr>
                  <w:tcW w:w="179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bookmarkStart w:id="15" w:name="_1725952302"/>
                  <w:bookmarkEnd w:id="15"/>
                  <w:r>
                    <w:rPr>
                      <w:b/>
                      <w:sz w:val="20"/>
                      <w:szCs w:val="20"/>
                    </w:rPr>
                    <w:object>
                      <v:shape id="control_shape_15" o:allowincell="t" style="width:75.65pt;height:38.15pt" type="#_x0000_t75"/>
                      <w:control r:id="rId17" w:name="LIDER181532321" w:shapeid="control_shape_15"/>
                    </w:object>
                  </w:r>
                </w:p>
              </w:tc>
              <w:tc>
                <w:tcPr>
                  <w:tcW w:w="1777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bookmarkStart w:id="16" w:name="_1725952305"/>
                  <w:bookmarkEnd w:id="16"/>
                  <w:r>
                    <w:rPr>
                      <w:b/>
                      <w:sz w:val="20"/>
                      <w:szCs w:val="20"/>
                    </w:rPr>
                    <w:object>
                      <v:shape id="control_shape_16" o:allowincell="t" style="width:74.9pt;height:38.15pt" type="#_x0000_t75"/>
                      <w:control r:id="rId18" w:name="LIDER181533" w:shapeid="control_shape_16"/>
                    </w:object>
                  </w:r>
                </w:p>
              </w:tc>
              <w:tc>
                <w:tcPr>
                  <w:tcW w:w="1777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Za środki trwałe uważa się rzeczowe aktywa trwałe o przewidywanym okresie użyteczności dłuższym niż rok kompletne zdatne do użytku i  przeznaczone na potrzeby danej jednost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że Jednostka posiada zabezpieczone odpowiednie środki finansowe, bazę lokalową, zaplecze techniczne oraz zasoby ludzkie by zrealizować prace, do wykonania których będzie zobowiązana w ww. projekcie oraz, że oszacowane zostały korzyści i ryzyka realizacji projektu zgodnie z polityką zarządzania ryzykiem obowiązującą w SGGW.</w:t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276"/>
        <w:gridCol w:w="4628"/>
      </w:tblGrid>
      <w:tr>
        <w:trPr>
          <w:trHeight w:val="794" w:hRule="exact"/>
        </w:trPr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ata, imię i nazwisko Autora projektu 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data, imię i nazwisko kierownika komórki, w której realizowany będzie projekt (katedry, samodzielnego zakładu)       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>data, imię i nazwisko kierownika jednostki, w której realizowany będzie projek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data, imię i nazwisko kierownika jednostki rejestrującej aplikację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data, Rektor lub osoba upoważniona</w:t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podpisano kwalifikowanym podpisem elektronicznym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10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Dane potrzebne do uzupełnienia Bazy Wiedzy na potrzebę przyszłej oceny pracownika naukowego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1)</w:t>
              <w:tab/>
              <w:t>Skład konsorcjum (podać nazwę instytucji i kraj oraz wskazać która instytucja jest koordynatorem/liderem, jeśli nie SGGW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2)</w:t>
              <w:tab/>
              <w:t>Rodzaj przedmiotowy projektu: a) badania podstawowe, b) badawczo-rozwojowy c) upowszechnianie nauki d) inny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3)</w:t>
              <w:tab/>
              <w:t>Streszczenie projektu w języku polskim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/>
                <w:i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4)</w:t>
              <w:tab/>
              <w:t>Słowa kluczowe w języku polskim:</w:t>
            </w:r>
          </w:p>
        </w:tc>
      </w:tr>
      <w:tr>
        <w:trPr>
          <w:trHeight w:val="737" w:hRule="atLeast"/>
        </w:trPr>
        <w:tc>
          <w:tcPr>
            <w:tcW w:w="1051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  <w:highlight w:val="yellow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pełnia pracownik BWM lub BPM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Data wpłynięcia Zał. Nr 1 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udostępnienia aplikacji do sprawdzenia: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acownik rejestrujący formularz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</w:r>
    </w:p>
    <w:sectPr>
      <w:footerReference w:type="default" r:id="rId19"/>
      <w:footerReference w:type="first" r:id="rId20"/>
      <w:type w:val="nextPage"/>
      <w:pgSz w:w="11906" w:h="16838"/>
      <w:pgMar w:left="720" w:right="720" w:gutter="0" w:header="0" w:top="426" w:footer="276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</w:rPr>
      <w:t xml:space="preserve">* niepotrzebne skreślić, ** na podstawie odpowiedniej aktualnej uchwały Senatu, *** dołączyć </w:t>
    </w:r>
    <w:r>
      <w:rPr>
        <w:i/>
      </w:rPr>
      <w:t>aktualny zatwierdzony formularz kwalifikowalności VAT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00:00Z</dcterms:created>
  <dc:creator>Rygalski</dc:creator>
  <dc:description/>
  <cp:keywords/>
  <dc:language>en-US</dc:language>
  <cp:lastModifiedBy>Witold Paszulka</cp:lastModifiedBy>
  <cp:lastPrinted>2015-10-27T11:56:00Z</cp:lastPrinted>
  <dcterms:modified xsi:type="dcterms:W3CDTF">2023-05-16T11:00:00Z</dcterms:modified>
  <cp:revision>2</cp:revision>
  <dc:subject/>
  <dc:title>Załącznik nr 1 do zarządzenia Rektora SGGW nr …</dc:title>
</cp:coreProperties>
</file>