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4"/>
        <w:rPr>
          <w:rFonts w:ascii="Arial" w:hAnsi="Arial" w:eastAsia="Times New Roman" w:cs="Arial"/>
          <w:b/>
          <w:b/>
          <w:bCs/>
          <w:cap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aps/>
          <w:color w:val="000000"/>
          <w:sz w:val="20"/>
          <w:szCs w:val="20"/>
          <w:lang w:eastAsia="pl-PL"/>
        </w:rPr>
        <w:t>BIOGRAM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rofesor dr hab. Stanisław Berger, absolwent UMCS w Lublinie, karierę naukową rozpoczął w tejże uczelni będąc studentem zatrudnionym na etacie młodszego asystenta, a po ukończeniu studiów – asystenta. W 1950 roku prze- niósł się do PZH w Warszawie na stano- wisko asystenta i jednocześnie starszego asystenta Politechniki Warszawskiej na Wydziale Chemii. Stopień doktora nauk rolniczych uzyskał dwa lata po studiach i w 1953 roku otrzymał stanowisko zastępcy profesora w Katedrze Żywie- nia Zwierząt Wydziału Zootechnicznego SGGW. Od tego czasu Jego kariera zawodowa jest nieprzerwanie związana z tą uczelnią. Tutaj się habilitował w 1961 roku, otrzymując stanowisko docenta. W międzyczasie (w 1957 roku) uzyskał roczne stypendium Fundacji Rockefellera w Cornell University w Stanach Zjednoczonych.</w:t>
        <w:br/>
        <w:t>Mając 43 lata został profesorem nadzwyczajnym, a dziesięć lat później – zwyczajnym. Zdobyta przez Niego wiedza i doświadcze- nie skutkowały utworzeniem w 1958 roku z Jego inicjatywy Katedry Technologii i Higieny Żywienia Człowieka w SGGW, której został kie- rownikiem. W latach 1967–1971 podjął pracę w FAO w Rzymie jako ekspert ds. żywienia i kształcenia żywieniowców. Po powrocie i prze- kształceniu w 1974 roku Katedry w Instytut Żywienia Człowieka został jego dyrektorem, tworząc w 1977 roku na bazie tej placówki jedyny, unikalny w skali krajowej i europejskiej Wydział Żywienia Człowieka i Wiejskiego Gospodarstwa Domowego, będąc jego pierwszym dzieka- nem przez 7 lat. Krótko po tym utworzył od podstaw Zakład Organiza- cji i Polityki Wyżywienia Ludności, pełniąc funkcję jego kierownika, aż do czasu przejścia na emeryturę w 1993 roku.</w:t>
        <w:br/>
        <w:t>Od początku działalności zawodowej zainteresowania naukowe Profesora Stanisława Bergera koncentrowały się wokół zagadnień fizjologii i biochemii żywienia, zwłaszcza w zakresie witaminy A i białka, a także szeroko rozumianej nauki o żywieniu człowieka, w tym polityki wyżywienia. Dzięki Jego bezpośrednim kontaktom z wiodącymi placówkami zagranicznymi wielu młodych pracowników korzystało ze staży i stypendiów naukowych, co znacząco wpłynęło na poziom nauczania na Wydziale. Działalność naukową Profesora wieńczy imponujący dorobek, obejmujący ponad 400 prac naukowych i artykułów opublikowanych zarówno w kraju, jak i za granicą. Jest też współautorem kilku podręczników oraz autorem oryginalnych opraco- wań dla różnych organizacji i instytucji nie tylko krajowych, ale też międzynarodowych (WHO, UNICEF, rząd Indii). Tym samym wkład Profesora w rozwój nauki o żywności i żywieniu człowieka zapewnił Mu czołową i niepodważalną pozycję w skali światowej, przyczyniając się do rozsławienia imienia naszego Wydziału.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Efektem  przebogatej  działalności  Profesora  jest  wypromowanie ponad 270 magistrów i inżynierów, 19 doktorów, merytoryczna opieka nad  5  habilitantami,  spośród  których  4  osoby  zostały  profesorami w SGGW.  Za  swój  wkład w  rozwój  dydaktyki  i  nauki  został  uhono- rowany Złotą Odznaką Honorową „Za Zasługi dla SGGW”, wieloma nagrodami  JM  Rektora  SGGW  oraz  Ministra  Nauki  i Szkolnictwa Wyższego. Był ponadto członkiem Komitetu Honorowego Rozbudowy Obiektów Naukowo-Dydaktycznych SGGW w Ursynowie.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Ogromna wiedza Profesora i Jego nietuzinkowa, charyzmatyczna osobowość przyczyniły się nie tylko do rozwoju i wysokiej pozycji Wydziału  w  Polsce  oraz  Europie,  ale  również  do  niepodważalnego uznania Jego autorytetu w nauce o żywieniu człowieka w skali mię- dzynarodowej.  Świadectwem  tego  jest  wielokrotne  zapraszanie  Go jako  profesora  wizytującego  do  krajów  europejskich,  pozaeuropej- skich  (USA,  Kanada,  Japonia)  i  rozwijających  się  (Kuba,  Meksyk, Gwatemala, Chiny, Malezja, Korea Południowa, Egipt). Dzięki Jego doświadczeniu  i  bezpośredniemu  zaangażowaniu  powstały  szkoły kształcące  żywieniowców  nie  tylko  w  kraju,  ale  też  w  różnych rejonach  świata  (Indie,  Nigeria,  Ghana,  Pakistan,  Wybrzeże  Kości Słoniowej).  Był  także  współzałożycielem  Uniwersytetu  Narodów Zjednoczonych,   wiceprezydentem   Międzynarodowej   Unii   Nauk Żywieniowych, przewodniczącym Federacji Europejskich Towarzystw Żywieniowych oraz współorganizatorem i spikerem wielu międzynaro- dowych i krajowych kongresów, konferencji i sympozjów.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Za swoje wielkie zasługi w rozwoju nauki o żywieniu człowieka w kraju i na świecie Profesor Stanisław Berger został uhonorowany tytułem  doktora  honoris  causa  SGGW,  Fellow  of  IUNS,  Fellow  of Royal  Society  of  Medicine  (UK),  Living  Legend  Award  IUNS, a Zespół   Szkół   Gastronomiczno-Hotelarskich   w   Warszawie   przy ul. Majdańskiej 30/36 nosi Jego imię.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rofesor był i jest członkiem licznych organizacji, stowarzyszeń, komitetów, rad nie tylko krajowych, ale i międzynarodowych (m.in. IUNS,  FENS,  EANS,  ILSI,  ICSU,  INAC).  Nie  sposób  wymienić wszystkie funkcje, jakie pełnił, ale wspomnieć należy fakt bycia prze- wodniczącym  Komitetu  Żywienia  Człowieka  PAN  oraz  Polskiego Towarzystwa Nauk Żywieniowych, którego był jednocześnie jednym z członków założycieli. ma też fascynujące osiągnięcia popularyza- torskie, m.in. jako inspirator i redaktor wydawanego przez studentów pisma  „Żywność,  Żywienie,  Zdrowie”,  współinicjator  akcji  „Mleko dla zdrowia” i „Mleko w szkole”.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rofesor Stanisław Berger jest niepodważalnym autorytetem nie tylko dla pracowników, ale przede wszystkim dla studentów, których zawsze  traktuje  podmiotowo  i  „po  ojcowsku”.  Mimo  przejścia  na emeryturę, aktywnie  uczestniczy  w  życiu  Wydziału,  przyczyniając się do dalszego umacniania jego pozycji i znaczenia dla rozwoju nauk żywieniowych w naszym kraju.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Czyny Twoje,  Profesorze,  zyskały  Ci  niekwestionowaną  sławę, doprowadzając  na  najwyższy  piedestał  w  nauce  o  żywieniu  czło- wieka,  stanowiąc  dla  nas  niedościgniony  wzór  oraz  skarbnicę  wie- dzy i mądrości. Oby gwiazda Twoja, Mistrzu, świeciła blaskiem jak najdłużej, czego my – Twoi uczniowie – życzymy z całego serca.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pl-PL"/>
        </w:rPr>
        <w:t>Anna Gronowska-Senger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5">
    <w:name w:val="Heading 5"/>
    <w:basedOn w:val="Normal"/>
    <w:link w:val="Nagwek5Znak"/>
    <w:uiPriority w:val="9"/>
    <w:qFormat/>
    <w:rsid w:val="000d3f9f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5Znak" w:customStyle="1">
    <w:name w:val="Nagłówek 5 Znak"/>
    <w:basedOn w:val="DefaultParagraphFont"/>
    <w:link w:val="Heading5"/>
    <w:uiPriority w:val="9"/>
    <w:qFormat/>
    <w:rsid w:val="000d3f9f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d3f9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854</Words>
  <Characters>5129</Characters>
  <CharactersWithSpaces>597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3:07:00Z</dcterms:created>
  <dc:creator>Krzysztof Szwejk</dc:creator>
  <dc:description/>
  <dc:language>en-US</dc:language>
  <cp:lastModifiedBy>Krzysztof Szwejk</cp:lastModifiedBy>
  <dcterms:modified xsi:type="dcterms:W3CDTF">2023-09-14T13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