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do Regulaminu funkcjonowania Koordynatora ds. wsparcia Osób z ASD oraz Tutorów ASD </w:t>
        <w:br/>
        <w:t>w Szkole Głównej Gospodarstwa Wiejskiego w Warszaw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18"/>
        <w:gridCol w:w="3053"/>
      </w:tblGrid>
      <w:tr>
        <w:trPr>
          <w:trHeight w:val="10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niosek o przyznanie wsparcia dla Studenta/Doktoranta z ASD (neuronietypowego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wpływu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0"/>
        <w:gridCol w:w="2583"/>
        <w:gridCol w:w="709"/>
        <w:gridCol w:w="420"/>
        <w:gridCol w:w="671"/>
        <w:gridCol w:w="1183"/>
        <w:gridCol w:w="2797"/>
      </w:tblGrid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ział/Szkoła Doktorska SGGW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unek studiów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album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u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</w:tr>
      <w:tr>
        <w:trPr>
          <w:trHeight w:val="12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</w:t>
              <w:br/>
              <w:t>do korespondencji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5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ktualne </w:t>
            </w:r>
            <w:bookmarkStart w:id="0" w:name="_Hlk1431598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świadczenie lub oświadczenie psychologa o potrzebie wsparcia w zakresie neuronietypowości lub inny równoważny  odpowiednią dokumentacja medyczną lub specjalistyczną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………..należy podkreślić właściwe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22860" distL="0" distR="15240" simplePos="0" locked="0" layoutInCell="0" allowOverlap="1" relativeHeight="2" wp14:anchorId="7B02492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875</wp:posOffset>
                      </wp:positionV>
                      <wp:extent cx="99060" cy="129540"/>
                      <wp:effectExtent l="6350" t="6350" r="6350" b="6350"/>
                      <wp:wrapNone/>
                      <wp:docPr id="1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stroked="t" o:allowincell="f" style="position:absolute;margin-left:3pt;margin-top:1.25pt;width:7.75pt;height:10.15pt;mso-wrap-style:none;v-text-anchor:middle" wp14:anchorId="7B024921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3" wp14:anchorId="6E265A4B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52425</wp:posOffset>
                      </wp:positionV>
                      <wp:extent cx="114300" cy="99060"/>
                      <wp:effectExtent l="6350" t="6350" r="6350" b="635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path="m0,0l-2147483645,0l-2147483645,-2147483646l0,-2147483646xe" stroked="t" o:allowincell="f" style="position:absolute;margin-left:3.2pt;margin-top:27.75pt;width:8.95pt;height:7.75pt;mso-wrap-style:none;v-text-anchor:middle" wp14:anchorId="6E265A4B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32CCB9D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23520</wp:posOffset>
                      </wp:positionV>
                      <wp:extent cx="2948940" cy="327660"/>
                      <wp:effectExtent l="0" t="0" r="0" b="0"/>
                      <wp:wrapNone/>
                      <wp:docPr id="3" name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91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iadam orzeczenie o niepełnosprawnoś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2" path="m0,0l-2147483645,0l-2147483645,-2147483646l0,-2147483646xe" stroked="f" o:allowincell="f" style="position:absolute;margin-left:15.8pt;margin-top:17.6pt;width:232.15pt;height:25.75pt;mso-wrap-style:square;v-text-anchor:top" wp14:anchorId="132CCB9D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siadam orzeczenie o niepełnosprawnoś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posiadam orzeczenia o niepełnosprawności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DOTYCZĄCE NEURONIETYPOWOŚCI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39"/>
        <w:gridCol w:w="4140"/>
        <w:gridCol w:w="2099"/>
      </w:tblGrid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pień neuronietypowości (proszę zaznaczyć stopień neuronietypowości wynikający z dokumentacji wskazanej powyżej Studenta/Doktoranta):</w:t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arkowa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ny</w:t>
            </w:r>
          </w:p>
        </w:tc>
      </w:tr>
    </w:tbl>
    <w:p>
      <w:pPr>
        <w:pStyle w:val="ListParagraph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niosku należy dołączyć aktualne zaświadczenie lub opinię psychologa o potrzebie wsparcia w zakresie neuronietypowości, w tym zaświadczenie lub opinia psychologa zatrudnionego w Uczelni lub inną odpowiednią dokumentację medyczną lub specjalistyczną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POTYKANE TRUDNOŚCI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krótko opisać swoje problemy (w tym zdrowotne) uwzględniając w szczególności takie informacje, które mogą okazać się ważne przy doborze odpowiedniej pomocy)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szę o przyznanie wsparcia Tutora ASD w roku akademickim …..…./……. na cały rok akademicki / na semestr letni / semestr zimowy / krótszy okres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konieczności przyznania wsparci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, data, czytelny podpis Wnioskodawcy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DZIELENIE WSPARCIA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kceptuję  proponowane wsparcie / nie akceptuję proponowanego wsparcia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ata i podpis i Koordynatora ds. wsparcia osób z ASD</w:t>
      </w:r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1d2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41d28"/>
    <w:rPr>
      <w:rFonts w:ascii="Arial" w:hAnsi="Arial" w:eastAsia="Arial" w:cs="Arial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541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1d2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41d28"/>
    <w:pPr>
      <w:suppressAutoHyphens w:val="false"/>
      <w:spacing w:before="0" w:after="0"/>
    </w:pPr>
    <w:rPr>
      <w:rFonts w:ascii="Arial" w:hAnsi="Arial" w:eastAsia="Arial" w:cs="Arial"/>
      <w:sz w:val="20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2074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8:00Z</dcterms:created>
  <dc:creator>Magdalena Nowaczewska</dc:creator>
  <dc:description/>
  <dc:language>en-US</dc:language>
  <cp:lastModifiedBy>Magdalena Nowaczewska</cp:lastModifiedBy>
  <dcterms:modified xsi:type="dcterms:W3CDTF">2023-10-18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