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do Regulaminu funkcjonowania Koordynatora ds. wsparcia Osób z ASD oraz Tutorów ASD </w:t>
        <w:br/>
        <w:t>w Szkole Głównej Gospodarstwa Wiejskiego w Warsza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ra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świadczenie wsparcia przez Tutora AS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y dnia 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ięd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ą/Panem 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(imię </w:t>
        <w:br/>
        <w:t xml:space="preserve">i nazwisko </w:t>
      </w:r>
      <w:bookmarkStart w:id="0" w:name="_Hlk12868997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ordynatora ds. osób z AS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jącego w imieniu Szkoły Głównej Gospodarstwa Wiejskiego W Warszawie, ul. Nowoursynowska 166, 02-787 Warszawa na podstawie udzielonego mu Pełnomocnictwa Nr z dnia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988534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alszej części Kontraktu zwan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Uczelnią”</w:t>
      </w:r>
      <w:bookmarkEnd w:id="0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 xml:space="preserve">Panią/ Panem ………………………………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imię i nazwisko studenta z ASD /doktoranta z ASD wymagającego wsparc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ALBUMU …………….……….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nek studiów, forma studiów, rok studiów (wypełnia osoba z ASD): ………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 …………………………………..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– mail: 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alszej części Kontraktu zwaną/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Osobą z ASD” lub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udentem/ Doktorantem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Panią/ Panem 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(imię i nazwisko Tutora AS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 ………………………….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– mail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alszej części Kontraktu zwaną/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Tutorem ASD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udent/ Doktorant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/a się i w pełni akceptuje Regulamin funkcjonowania Koordynatora ds. wsparcia Osób z ASD oraz Tutorów ASD w Szkole Głównej Gospodarstwa Wiejskiego w Warszawie (zwany dalej Regulaminem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sobą z ASD - zgodnie z § 1 pkt 2) Regulaminu  i wykazał/a swoją neuronietypowość na podstawie dokumentów, o których mowa w § 9 ust. 4 Regulaminu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taił/a i nie zatai informacji o swoim stanie zdrowia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w zakresie neuronietypo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zobowiązuje się każdorazowo poinformować Tutora ASD, gdyby taka sytuacja zaistniała, co skutkować może czasowym zawieszeniem świadczenia usług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zgodę na przetwarzanie danych osobowych zgodnie z przepisami ustawy z dnia 10 maja 2018 r. o ochronie danych osobowych (Dz. U. 2019 r. poz. 1781 z późn. zm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Kontraktu jest udzielanie wsparcia przez Tutora ASD na rzecz Osoby z AS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ych dalej usługami tutorskim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Tutorsk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świadczone będą przez Tutora ASD, o którym mowa w Regulaminie i niniejszym kontrakc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anego dalej Tutorem ASD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soba z AS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 do wiadomości, że zakres wsparcia udzielanego przez Tutora ASD uzależniony jest od indywidualnego zapotrzebowania (wyrażonego w niniejszym Kontrakcie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tutorskie świadczone są w razie potrzeby* za wyjątkiem świąt i dni ustawowo wolnych od pracy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tutorskie będą świadczone w siedzibie Uczelni, jak i na terenie Kampusu Uczelni </w:t>
        <w:br/>
        <w:t xml:space="preserve">(tj. w Warszawie ul. Nowoursynowska 166) oraz miejsc odbywania zajęć terenowych, o ile te występują w bieżącym planie zajęć, z zastrzeżeniem, iż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w początkowym okresie nauki </w:t>
        <w:br/>
        <w:t xml:space="preserve">w Uczelni, usługi te mogą również polegać w okazjonalnym towarzyszeniu Osobie z ASD w drodze z miejsca zamieszkania na zajęcia dydaktyczne i z powrotem, w celu rozpoznania ewentualnych trudności związanych z orientacją w terenie oraz czynnikami stresogennymi, o ile będzie to uzasadnione potrzebą Osoby z ASD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będą obejmowały czynności wskazane w Regulaminie jak i te wskazane w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pl-PL"/>
        </w:rPr>
        <w:t>niniej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m Kontrakc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oblemów ze współdziałaniem lub komunikacją z Osobą z ASD, Tutor ASD ma prawo do wypowiedzenia kontraktu. Wypowiedzenie Tutor ASD składa Koordynatorowi ds. wsparcia Osób z ASD (w formie pisemnej lub w formie wiadomości email na adres wskazany w komparycji kontraktu), a Osobie z ASD przesyła w formie wiadomości email na jego adres wskazany w komparycji kontrakt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ezygnacji z zamówionego wsparcia Osoba z ASD zobowiązuje się niezwłocznie powiadomić o tym fakcie Tutora ASD. Wypowiedzenie Osoba z ASD składa Koordynatorowi ds. wsparcia Osób z ASD (w formie pisemnej lub w formie wiadomości email na adres wskazany w komparycji kontraktu), a Tutorowi ASD przesyła w formie wiadomości email na jego adres wskazany w komparycji kontrak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godnie ustalają, że Tutor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D będzie uprawniony do odstąpienia (powstrzymania się, lub przerwania) od czynności tutorskich w danym dniu, jeżeli stwierdzi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z ASD pozostaje pod wpływem alkoholu lub środków odurzając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jego zdrowia znacznie się pogorszył i nie pozwala na kontynuowanie wsparcia tutorsk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ją inne, niewymienione w a)-b), przeszkody uniemożliwiające wykonywanie usługi tutorskiej, w tym wskazane w §2 ust. 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zaistnieniu którejkolwiek z w/w sytuacji, wskazanych w ust. 1, Tutor ASD zobowiązany będzie niezwłocznie poinformować Uczelnię (Koordynatora ds. osób z ASD mailowo lub telefonicznie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ytuacji określonej powyżej ust 1. a)-c), Uczelnia uprawniona będzie do wypowiedzenia Kontraktu z Osobą z ASD ze skutkiem natychmiastowym. Czynności w imieniu Uczelni związane z wypowiedzeniem wykonuje Koordynator ds. wsparcia Osób z ASD na podstawie udzielonego mu pełnomocnictwa. Wypowiedzenie Koordynator </w:t>
        <w:br/>
        <w:t>ds. wsparcia Osób z ASD składa Tutorowi ASD i Osobie z ASD (w formie pisemnej lub w formie wiadomości email na ich adresy wskazane w komparycji kontraktu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usługi zostanie natychmiast przerwane jeśli Osoba z ASD stwierdzi stan Tutora ASD wskazujący na spożycie alkoholu lub innych środków odurzających. W takim przypadku Osobie z ASD * przysługuje prawo do zmiany osoby Tutora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SD. Postanowienie to stosuje się odpowiednio w przypadku gdy Osoba z ASD znajduje się po spożyciu alkoholu lub innych środków odurzających. W przypadku zaistnienia okoliczności, wskazanych </w:t>
        <w:br/>
        <w:t>w zdaniu pierwszym odpowiednio Osoba z ASD/Tutor ASD informuje w formie pisemnej o zaistniałej sytuacji Koordynatora ds. wsparcia Osób z ASD (mailowo lub telefonicznie), który w takim przypadku podejmuje określone dział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aistnienia w/w sytuacji Osoba z ASD lub odpowiednio Tutor ASD jest zobowiązany do niezwłocznego poinformowania o tym Uczelni (Koordynatora ds. osób z ASD mailowo lub telefonicznie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Tutora ASD obejmują udzielanie Osobie z ASD wsparcia w wykonaniu czynności niezbędnych dla funkcjonowania w środowisku akademickim, których nie jest on w stanie wykonać samodzielnie lub w pełni samodzielnie z uwagi na swoją neuronietypowość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usług określa Regulamin oraz niniejsza Umow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7682"/>
        <w:gridCol w:w="1040"/>
      </w:tblGrid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wsparc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ran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y 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a z osobą z ASD w celu rozpoznania ewentualnych trudności związanych z orientacją w terenie oraz czynnikami stresogennymi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ejście gmachu/ budynków Uczelni w celu rozpoznania ewentualnych trudności związanych z orientacją w terenie oraz czynnikami stresogennymi;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arcie w komunikacji z przedstawicielami Uczelni (zarówno pracownikami dydaktycznymi jak i pracownikami administracyjnymi);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arcie w komunikacji podczas zajęć na Uczelni;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arcie w komunikacji w bibliotece;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arcie w komunikacji podczas szkoleń organizowanych przez Uczelnię;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itorowanie/dopełniania przez osobę z ASD niezbędnych formalności związanych z tokiem studiów (np. przypomnienie o konieczności zapisania się na zajęcia/egzaminy w systemie informatycznym Uczelni czy dopilnowania wpisania ocen przez prowadzących);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zadania, które są indywidualnie dobrane do potrzeb Studenta/Doktoranta* z ASD ze względu na jego neuronietypowość, tj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tor ASD ma prawo odmówić </w:t>
      </w:r>
      <w:bookmarkStart w:id="2" w:name="_Hlk9885576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ie z ASD * 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ealizowania usługi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zagrażających życiu lub zdrowiu  osoby z ASD lub Tutora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D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ach, w których okoliczności wskazują na możliwość łamania przepisów prawa lub dobrych obyczaj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z ASD ma obowiązek traktować Tutora ASD z szacunkiem i nie może  wymagać od Tutora ASD świadczenia usług innych niż wymienione powyż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utor AS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 się świadczyć usługi rzetelnie, w terminie, z zachowaniem należytej staranności, dyskrecji przy pełnym wykorzystaniu swojej wiedz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możliwości świadczenia usługi osobiście z powodu nagłego zdarzenia losowego Tutor ASD dołoży wszelkich starań by usługę wykonał w jego zastępstwie inny Tutor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D lub poinformuje o tym Koordynatora ds. osób z ASD. Za działania Tutora ASD wyznaczonego na zastępstwo powołany pierwotnie Tutor ASD odpowiada jak za działania włas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działania Tutora ASD wygenerują koszty wynikające ze świadczonego wsparcia dla Osoby z ASD (np. koszty przejazdów komunikacją miejską) koszty te pokrywa Osoba z ASD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z ASD może korzystać z usług tutorskich jedynie w zakresie, w jakim jest to niezbędne dla funkcjonowania w środowisku akademickim, których to czynności osoba z ASD nie jest w stanie wykonać samodzielnie lub w pełni samodzielnie z uwagi na swoją neuronietypowość.. Do czynności wyłączonych z katalogu możliwych form wsparcia przez Tutora ASD należą: wyręczanie osoba z ASD w kontaktach z pracownikami lub Władzami Uczelni oraz wsparcie osoby z ASD w sprawach wykraczających poza funkcjonowanie </w:t>
        <w:br/>
        <w:t>w środowisku akademickim, w szczególności w sprawach rodzinnych czy uczuci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nieporozumienia wynikające ze świadczenia usługi tutorskiej osoba z ASD  i Tutor ASD zobowiązani są wyjaśnić w pierwszej kolejności pomiędzy sobą, </w:t>
        <w:br/>
        <w:t>a w przypadku braku możliwości porozumienia przy pomocy Koordynatora ds. osób z ASD lub w przypadku jego nieobecności przy pomocy Kierownika SOzN. Z przeprowadzonych  wyjaśnień odpowiednio Koordynator ds. osób z ASD lub Kierownik SOzN sporządzają notat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bowiązków </w:t>
      </w:r>
      <w:bookmarkStart w:id="3" w:name="_Hlk9885628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z ASD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niezwłoczne informowanie Tutora ASD o wszelkich przeszkodach w wykonywaniu zlecenia, zmianach, jakie zaszły po jego stronie, nie później jednak niż 7 dni od dnia zaistnienia przeszkody, w tym w odniesieniu do treści oświadczeń, jakie złożył we wniosku o udzielenie wsparcia oraz w niniejszym Kontrakci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z ASD potwierdzi własnoręcznym podpisem zrealizowanie przez Tutora ASD zadań w danym okresie rozliczeniowym ustalonym indywidualnie z Koordynatorem ds. osób z AS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lnia nie ponosi wobec Osoby z ASD odpowiedzialności cywilnej za szkody na osobie </w:t>
        <w:br/>
        <w:t>i mieniu wyrządzone czynem niedozwolonym przez Tutora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SD. Ewentualne roszczenia </w:t>
        <w:br/>
        <w:t xml:space="preserve">z tego tytułu Student/Doktorant* będzie dochodził bezpośrednio od Tutora ASD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stąpienia przez Tutora ASD od świadczeń tutorskich, w sytuacjach przewidzianych w niniejszym Kontrakcie Uczelnia nie ponosi odpowiedzialności za szkody w mieniu i na osobie wobec Studenta/Doktoranta* powstałe w czasie po odstąpieniu </w:t>
        <w:br/>
        <w:t>od czynności asystencki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rakt może zostać wypowiedziany przez każdą ze Stron ze skutkiem natychmiastowym </w:t>
        <w:br/>
        <w:t>(w formie pisemnej lub w formie wiadomości email na adresy Stron wskazane w komparycji kontraktu), w przypadk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ygnacji ze świadczeń  usług poprzez złożenie oświadczenia w formie pisemnej, pod rygorem nieważnośc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ie rażącego naruszenia postanowień Regulaminu lub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kazanym w § 1 ust.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rakt zostaje zawarty na okres od  dnia …………………..…...  do chwili braku zapotrzebowania na usługę, nie dłużej jednak niż do dnia ……………………… roku </w:t>
        <w:br/>
        <w:t>z możliwością skrócenia okresu świadcz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akt wchodzi z życiem w dniu jego podpis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rakt został sporządzony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zech jednobrzmiących egzemplarz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 jednym dla każdej ze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0" distB="19050" distL="0" distR="22860" simplePos="0" locked="0" layoutInCell="0" allowOverlap="1" relativeHeight="2" wp14:anchorId="793E159B">
                <wp:simplePos x="0" y="0"/>
                <wp:positionH relativeFrom="column">
                  <wp:posOffset>-480695</wp:posOffset>
                </wp:positionH>
                <wp:positionV relativeFrom="paragraph">
                  <wp:posOffset>401955</wp:posOffset>
                </wp:positionV>
                <wp:extent cx="2263140" cy="495300"/>
                <wp:effectExtent l="3175" t="3175" r="3175" b="317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28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Koordynator ds. Studenta z AS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37.85pt;margin-top:31.65pt;width:178.15pt;height:38.95pt;mso-wrap-style:square;v-text-anchor:top" wp14:anchorId="793E159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28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28" w:before="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Koordynator ds. Studenta z AS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4" wp14:anchorId="08A31EF8">
                <wp:simplePos x="0" y="0"/>
                <wp:positionH relativeFrom="column">
                  <wp:posOffset>1744980</wp:posOffset>
                </wp:positionH>
                <wp:positionV relativeFrom="paragraph">
                  <wp:posOffset>400685</wp:posOffset>
                </wp:positionV>
                <wp:extent cx="2263140" cy="495300"/>
                <wp:effectExtent l="3175" t="3175" r="3175" b="3175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tudent/Doktorant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137.4pt;margin-top:31.55pt;width:178.15pt;height:38.95pt;mso-wrap-style:square;v-text-anchor:top" wp14:anchorId="08A31EF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28" w:before="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28" w:before="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tudent/Doktorant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6" wp14:anchorId="6E989292">
                <wp:simplePos x="0" y="0"/>
                <wp:positionH relativeFrom="column">
                  <wp:posOffset>3824605</wp:posOffset>
                </wp:positionH>
                <wp:positionV relativeFrom="paragraph">
                  <wp:posOffset>416560</wp:posOffset>
                </wp:positionV>
                <wp:extent cx="2263140" cy="495300"/>
                <wp:effectExtent l="3175" t="3175" r="3175" b="3175"/>
                <wp:wrapNone/>
                <wp:docPr id="5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utor ASD</w:t>
                            </w:r>
                          </w:p>
                          <w:p>
                            <w:pPr>
                              <w:pStyle w:val="FrameContents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fillcolor="white" stroked="t" o:allowincell="f" style="position:absolute;margin-left:301.15pt;margin-top:32.8pt;width:178.15pt;height:38.95pt;mso-wrap-style:square;v-text-anchor:top" wp14:anchorId="6E98929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28" w:before="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28" w:before="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utor ASD</w:t>
                      </w:r>
                    </w:p>
                    <w:p>
                      <w:pPr>
                        <w:pStyle w:val="FrameContents"/>
                        <w:spacing w:lineRule="auto" w:line="228" w:before="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 do Regulaminu funkcjonowania Koordynatora ds. wsparcia Osób z ASD oraz Tutorów w Szkole Głównej Gospodarstwa Wiejskiego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17</Words>
  <Characters>9702</Characters>
  <CharactersWithSpaces>1129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9:00Z</dcterms:created>
  <dc:creator>Magdalena Nowaczewska</dc:creator>
  <dc:description/>
  <dc:language>en-US</dc:language>
  <cp:lastModifiedBy>Magdalena Nowaczewska</cp:lastModifiedBy>
  <dcterms:modified xsi:type="dcterms:W3CDTF">2023-10-18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