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do Regulaminu funkcjonowania Koordynatora ds. wsparcia Osób z ASD oraz Tutorów ASD </w:t>
        <w:br/>
        <w:t>w Szkole Głównej Gospodarstwa Wiejskiego w Warszawi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rozumienie Tutorski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e w ………………..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u ………………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między 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52633538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alszej części Porozumienia  „Tutorem ASD”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dynatorem ds. osób z AS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jącym w imieniu Szkoły Głównej Gospodarstwa Wiejskiego w Warszawie, ul. Nowoursynowska 166, 02-787 Warszawa na podstawie udzielonego mu Pełnomocnictwa Nr z dnia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Porozumienia zwa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Uczelnią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5263354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leca, a T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D zobowiązuje się do </w:t>
      </w:r>
      <w:bookmarkStart w:id="2" w:name="_Hlk13755372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usługi obejmującej zadania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ramach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ykonywanych zadań obejmuje</w:t>
      </w:r>
      <w:bookmarkStart w:id="3" w:name="_Hlk52633555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bookmarkEnd w:id="3"/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  <w:br/>
        <w:t>Forma kontaktu jest uzależniona od charakteru przedmiotu niniejszego porozum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52633561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tor ASD wykona kompleksowo zadania, określone w § 1 Porozumienia, w okresie od  ……………………… do ……………………….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tor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D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wyko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osobiście i bez nadzor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tor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D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zobowiązuje się do wykonania przedmio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a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z najwyższą staranności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zgodnie z najlepszą swoją wiedzą i posiadany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ami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tor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D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odpowiada za naprawienie wyrządz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>lub osobom trzecim szkody wynikłej z niewykonania lub nienależytego wykon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u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 xml:space="preserve"> niniej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o porozumienia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tor ASD wykona zadania będące przedmiotem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>niniej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o porozumienia nieodpłat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a Tutor ASD udokumentuje Kartą Ewidencji Czynności – Załącznik nr 4 do Regulaminu funkcjonowania Koordynatora ds. wsparcia Osób z ASD oraz Tutorów ASD w Szkole Głównej Gospodarstwa Wiejskiego w Warszawi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tor ASD posiada upoważnienie do przetwarzania danych osobowych, nadane mu zgodnie </w:t>
        <w:br/>
        <w:t xml:space="preserve">z obowiązującą w SGGW ,,Procedurą zarządzania  upoważnieniami do przetwarzania danych osobowych” stanowiącą załącznik Nr 1 do Polityki  Ochrony Danych Osobowych SGGW”  i zobowiązuje się zachować poufność wszelkich informacji dotyczących udzielanych usług, </w:t>
        <w:br/>
        <w:t>w tym w szczególności dotyczących postanowień Kontraktu podpisanego pomiędzy Uczelnią, Tutorem ASD a Osobą z ASD i niniejszego porozumienia, własności intelektualnej, usług, zatrudnienia, procedur, know-how. Powyższe postanowienie nie obejmuje przypadków, gdy informacje poufne zostały rozpowszechnione do publicznej wiadomości lub muszą być przekazane lub ujawnione z mocy prawa lub na podstawie decyzji kompetentnego organu lub wykorzystywane są przez Uczelnię w celach związanych z wykonywaniem niniejszego porozum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konania usługi w terminie, wykonania jej wadliwie lub w sposób nienależyty, Uczelnia ma prawo do zakończenia współpracy z Tutorem ASD w trybie natychmiastowym. Informację o zakończeniu współpracy Koordynator ds. wsparcia Osób </w:t>
        <w:br/>
        <w:t xml:space="preserve">z ASD przesyła w formie pisemnej lub w formie wiadomości email na adres wskazany </w:t>
        <w:br/>
        <w:t>w komparycji porozumienia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§ 6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ania niniejszego porozumienia mogą być dokonane pisemni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ym porozumieniem, a dotyczących jej przedmiotu, mają zastosowanie przepisy Kodeksu Cywiln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sporządzono w dwóch jednobrzmiących egzemplarzach, po jednym dla każdej ze stron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                                  ..................................                                                                                 ……………………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lnia</w:t>
        <w:tab/>
        <w:t xml:space="preserve">                        </w:t>
        <w:tab/>
        <w:tab/>
        <w:tab/>
        <w:tab/>
        <w:tab/>
        <w:t xml:space="preserve">     T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SD</w:t>
      </w:r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598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6</Words>
  <Characters>3158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0:00Z</dcterms:created>
  <dc:creator>Magdalena Nowaczewska</dc:creator>
  <dc:description/>
  <dc:language>en-US</dc:language>
  <cp:lastModifiedBy>Magdalena Nowaczewska</cp:lastModifiedBy>
  <dcterms:modified xsi:type="dcterms:W3CDTF">2023-10-18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