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do </w:t>
      </w:r>
      <w:bookmarkStart w:id="0" w:name="_Hlk14315743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gulaminu funkcjonowania Koordynatora ds. wsparcia Osób z ASD oraz Tutorów ASD </w:t>
        <w:br/>
        <w:t>w Szkole Głównej Gospodarstwa Wiejskiego w Warszawie</w:t>
      </w:r>
      <w:bookmarkEnd w:id="0"/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widencja pracy Tutora ASD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194"/>
        <w:gridCol w:w="2913"/>
        <w:gridCol w:w="3408"/>
      </w:tblGrid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  <w:t xml:space="preserve">Imię i nazwisko Tutor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S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  <w:t>Miesiąc i rok: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  <w:t>DATA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 w:eastAsia="pl-PL"/>
              </w:rPr>
              <w:t>(dzień – mies. – rok)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  <w:t>FORMA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 w:eastAsia="pl-PL"/>
              </w:rPr>
              <w:t>spotkanie osobiste (so)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 w:eastAsia="pl-PL"/>
              </w:rPr>
              <w:t>rozmowa telefoniczna (rt)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 w:eastAsia="pl-PL"/>
              </w:rPr>
              <w:t>korespondencja e-mailowa (ke)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pl-PL"/>
              </w:rPr>
              <w:t>ZAKRES PRAC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 w:eastAsia="pl-PL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  <w:t xml:space="preserve">3. 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______________________________ </w:t>
        <w:tab/>
        <w:t>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i podpis Tu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SD</w:t>
        <w:tab/>
        <w:tab/>
        <w:t xml:space="preserve">        Data i podpis Osoby z ASD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59"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7a6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</Words>
  <Characters>465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0:00Z</dcterms:created>
  <dc:creator>Magdalena Nowaczewska</dc:creator>
  <dc:description/>
  <dc:language>en-US</dc:language>
  <cp:lastModifiedBy>Magdalena Nowaczewska</cp:lastModifiedBy>
  <dcterms:modified xsi:type="dcterms:W3CDTF">2023-10-18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