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.……..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JM Rektor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Szkoły Głównej Gospodarstwa Wiejskiego w Warszawie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prof. dr hab. Michał ZA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skazanie procedury awansowania nauczyciela akademickiego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W związku z zamiarem złożenia wniosku o awansowanie nauczyciela akademickiego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1. Imię i nazwisko kandydata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2. Jednostka zatrudniająca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3. Proponowane stanowisko: ………...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4. Uzasadnienie celowości awansowania nauczyciela akademickiego (z uwzględnieniem stanu kadrowego jednostki):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uprzejmie proszę o wskazanie procedury awansowania.</w:t>
      </w:r>
    </w:p>
    <w:p>
      <w:pPr>
        <w:pStyle w:val="Normal"/>
        <w:spacing w:lineRule="auto" w:line="312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12" w:before="0" w:after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ListParagraph"/>
        <w:spacing w:lineRule="auto" w:line="240" w:before="0" w:after="0"/>
        <w:ind w:left="1482" w:right="674" w:hanging="0"/>
        <w:contextualSpacing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ind w:left="1482" w:right="815" w:hanging="0"/>
        <w:contextualSpacing/>
        <w:jc w:val="right"/>
        <w:rPr>
          <w:sz w:val="18"/>
        </w:rPr>
      </w:pPr>
      <w:r>
        <w:rPr>
          <w:sz w:val="18"/>
        </w:rPr>
        <w:t>podpis Dyrektora Instytut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serokopia dyplomu nadania stopnia naukoweg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az dorobku Kandydata (na podstawie wymagań zawartych w statucie SGGW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 poświadczający kierowanie projektem lub odbycie zagranicznego stażu naukowego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>Kserokopia uchwały w sprawie powołania Kandydata na funkcję promotora lub promotora pomocniczego i/lub kserokopia uchwały w sprawie powołania na funkcję recenzen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kument poświadczający znajomość języka angielskiego </w:t>
      </w:r>
      <w:r>
        <w:rPr>
          <w:rFonts w:eastAsia="Calibri" w:cs="Calibri"/>
          <w:sz w:val="20"/>
          <w:szCs w:val="20"/>
        </w:rPr>
        <w:t>lub innego języka kongresowego</w:t>
      </w:r>
      <w:r>
        <w:rPr>
          <w:rFonts w:cs="Calibri" w:cstheme="minorHAns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Wynik ostatniej oceny okresowej nauczyciela akademickiego (kserokopia strony zawierającej ocenę komisji i uzasadnienie oceny)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  <w:r>
        <w:rPr>
          <w:rFonts w:cs="Calibri" w:cstheme="minorHAnsi"/>
          <w:sz w:val="20"/>
          <w:szCs w:val="20"/>
        </w:rPr>
        <w:t>o podstawowym miejscu pracy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dnotacja Biura Obsługi Nauki: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Sprawdzono pod kątem formalnym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Uwagi: 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360" w:right="674" w:hanging="0"/>
        <w:jc w:val="right"/>
        <w:rPr>
          <w:b/>
          <w:b/>
        </w:rPr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b/>
          <w:sz w:val="24"/>
        </w:rPr>
        <w:t>Adnotacja Biura Kadr i Płac</w:t>
      </w:r>
      <w:r>
        <w:rPr>
          <w:sz w:val="24"/>
        </w:rPr>
        <w:t xml:space="preserve">: </w:t>
      </w:r>
    </w:p>
    <w:p>
      <w:pPr>
        <w:pStyle w:val="Normal"/>
        <w:spacing w:lineRule="auto" w:line="372" w:before="0" w:after="0"/>
        <w:rPr/>
      </w:pPr>
      <w:r>
        <w:rPr/>
        <w:t xml:space="preserve">Kandydat/ka zatrudniony/a jest na podstawie:    umowy o pracę  /  mianowania*; </w:t>
      </w:r>
    </w:p>
    <w:p>
      <w:pPr>
        <w:pStyle w:val="Normal"/>
        <w:spacing w:lineRule="auto" w:line="372" w:before="0" w:after="0"/>
        <w:rPr/>
      </w:pPr>
      <w:r>
        <w:rPr/>
        <w:t>na czas:   nieokreślony  /  określony*    od dnia ......................... do dnia ………….….….……..;</w:t>
      </w:r>
    </w:p>
    <w:p>
      <w:pPr>
        <w:pStyle w:val="Normal"/>
        <w:spacing w:lineRule="auto" w:line="372" w:before="0" w:after="0"/>
        <w:rPr/>
      </w:pPr>
      <w:r>
        <w:rPr/>
        <w:t>w grupie pracowników:   dydaktycznych  /  badawczo-dydaktycznych  /  badawczych*;</w:t>
      </w:r>
    </w:p>
    <w:p>
      <w:pPr>
        <w:pStyle w:val="Normal"/>
        <w:spacing w:lineRule="auto" w:line="372" w:before="0" w:after="0"/>
        <w:rPr/>
      </w:pPr>
      <w:r>
        <w:rPr/>
        <w:t>na stanowisku ...........................................................; wymiar etatu ..............................</w:t>
      </w:r>
    </w:p>
    <w:p>
      <w:pPr>
        <w:pStyle w:val="Normal"/>
        <w:spacing w:lineRule="auto" w:line="372" w:before="0" w:after="0"/>
        <w:rPr/>
      </w:pPr>
      <w:r>
        <w:rPr/>
        <w:t xml:space="preserve">z  wynagrodzeniem zasadniczym w wysokości .....................................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Opinia merytoryczna Prorektora ds. Nauki:</w:t>
      </w:r>
      <w:r>
        <w:rPr>
          <w:sz w:val="24"/>
        </w:rPr>
        <w:t xml:space="preserve">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b/>
          <w:sz w:val="24"/>
          <w:u w:val="single"/>
        </w:rPr>
        <w:t>Decyzja Rektora</w:t>
      </w:r>
      <w:r>
        <w:rPr>
          <w:sz w:val="24"/>
        </w:rPr>
        <w:t xml:space="preserve">: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Proszę o zastosowanie procedury konkursowej / bezkonkursowej*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 xml:space="preserve"> </w:t>
      </w:r>
      <w:r>
        <w:rPr/>
        <w:t>.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</w:t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e086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e0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8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e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8" ma:contentTypeDescription="Utwórz nowy dokument." ma:contentTypeScope="" ma:versionID="e7b27f8d907f1d529428e1428a854c09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c4ab97eb1fa46c9bf1342b6f2dfa1a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D27A2F-8E39-4B83-AFCE-283742C8A083}"/>
</file>

<file path=customXml/itemProps2.xml><?xml version="1.0" encoding="utf-8"?>
<ds:datastoreItem xmlns:ds="http://schemas.openxmlformats.org/officeDocument/2006/customXml" ds:itemID="{86AE6124-4222-4DEB-A5F9-37FC02B8EC98}"/>
</file>

<file path=customXml/itemProps3.xml><?xml version="1.0" encoding="utf-8"?>
<ds:datastoreItem xmlns:ds="http://schemas.openxmlformats.org/officeDocument/2006/customXml" ds:itemID="{DE165EB5-4242-437E-95C8-094FE2D0E6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32</Words>
  <Characters>2594</Characters>
  <CharactersWithSpaces>3020</CharactersWithSpaces>
  <Paragraphs>6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5:00Z</dcterms:created>
  <dc:creator>Serwaciaki</dc:creator>
  <dc:description/>
  <dc:language>en-US</dc:language>
  <cp:lastModifiedBy>Arkadiusz Gralak</cp:lastModifiedBy>
  <cp:lastPrinted>2021-09-23T09:09:00Z</cp:lastPrinted>
  <dcterms:modified xsi:type="dcterms:W3CDTF">2023-10-06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