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Karta porównania przedmiotów realizowanych w ramach wy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przedmiotami zgodnymi z planem studiów w SG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……..  Nr indeksu: ………………………………..</w:t>
      </w:r>
    </w:p>
    <w:p>
      <w:pPr>
        <w:pStyle w:val="Normal"/>
        <w:rPr/>
      </w:pPr>
      <w:r>
        <w:rPr/>
        <w:t>Wydział/Kierunek studiów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ok studiów: ………………... Semestr studiów:………………… Stopień studiów: ………………..</w:t>
      </w:r>
    </w:p>
    <w:p>
      <w:pPr>
        <w:pStyle w:val="Normal"/>
        <w:rPr/>
      </w:pPr>
      <w:r>
        <w:rPr/>
        <w:t>Nazwa uczelni zagranicznej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Style w:val="Tabela-Siatka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857"/>
        <w:gridCol w:w="3826"/>
        <w:gridCol w:w="882"/>
      </w:tblGrid>
      <w:tr>
        <w:trPr>
          <w:trHeight w:val="1446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rzedmioty realizowa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 uczelni zagranicznej (odpowiadające przedmiotom realizowanym w SGGW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unk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EC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rzedmioty według progra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studiów przewidziane do realiz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 semestrze 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 SGGW (odpowiadające przedmiotom realizowanym w uczelni zagranicznej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unk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ECTS</w:t>
            </w:r>
          </w:p>
        </w:tc>
      </w:tr>
      <w:tr>
        <w:trPr>
          <w:trHeight w:val="843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4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39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35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47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3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</w:t>
        <w:tab/>
        <w:tab/>
        <w:tab/>
        <w:t>Student (podpis)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ziekan ds. Dydaktyki (podpis i pieczątka imienna) 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lang w:eastAsia="en-US"/>
      </w:rPr>
    </w:pPr>
    <w:r>
      <w:rPr>
        <w:rFonts w:eastAsia="Calibri" w:cs="Times New Roman"/>
        <w:lang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93815</wp:posOffset>
          </wp:positionH>
          <wp:positionV relativeFrom="page">
            <wp:posOffset>25463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0" distR="4445" simplePos="0" locked="0" layoutInCell="0" allowOverlap="1" relativeHeight="7" wp14:anchorId="1FBA77A8">
              <wp:simplePos x="0" y="0"/>
              <wp:positionH relativeFrom="page">
                <wp:posOffset>725170</wp:posOffset>
              </wp:positionH>
              <wp:positionV relativeFrom="paragraph">
                <wp:posOffset>70485</wp:posOffset>
              </wp:positionV>
              <wp:extent cx="1233805" cy="92075"/>
              <wp:effectExtent l="635" t="635" r="635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9" wp14:anchorId="1FBA77AA">
              <wp:simplePos x="0" y="0"/>
              <wp:positionH relativeFrom="page">
                <wp:posOffset>727075</wp:posOffset>
              </wp:positionH>
              <wp:positionV relativeFrom="paragraph">
                <wp:posOffset>-67310</wp:posOffset>
              </wp:positionV>
              <wp:extent cx="1233170" cy="116205"/>
              <wp:effectExtent l="0" t="0" r="635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5" wp14:anchorId="1FBA77AE">
              <wp:simplePos x="0" y="0"/>
              <wp:positionH relativeFrom="page">
                <wp:posOffset>722630</wp:posOffset>
              </wp:positionH>
              <wp:positionV relativeFrom="paragraph">
                <wp:posOffset>37465</wp:posOffset>
              </wp:positionV>
              <wp:extent cx="883285" cy="92075"/>
              <wp:effectExtent l="0" t="0" r="0" b="3175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6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e68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6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139261e-8827-4dc4-b56a-3418e6f9182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AC120859691D646A3C8E47AFB6659DF" ma:contentTypeVersion="15" ma:contentTypeDescription="Utwórz nowy dokument." ma:contentTypeScope="" ma:versionID="561e9a1db5597bf49b3524a709cabee3">
  <xsd:schema xmlns:xsd="http://www.w3.org/2001/XMLSchema" xmlns:xs="http://www.w3.org/2001/XMLSchema" xmlns:p="http://schemas.microsoft.com/office/2006/metadata/properties" xmlns:ns3="8139261e-8827-4dc4-b56a-3418e6f9182c" xmlns:ns4="ec233521-17e5-49f8-94a9-09d920cc9f36" targetNamespace="http://schemas.microsoft.com/office/2006/metadata/properties" ma:root="true" ma:fieldsID="70c1cf9b86fa5ca3ed009ab87a682cd5" ns3:_="" ns4:_="">
    <xsd:import namespace="8139261e-8827-4dc4-b56a-3418e6f9182c"/>
    <xsd:import namespace="ec233521-17e5-49f8-94a9-09d920cc9f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39261e-8827-4dc4-b56a-3418e6f91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33521-17e5-49f8-94a9-09d920cc9f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9D3FA2-96C2-4CD9-AE13-7F852A27736A}">
  <ds:schemaRefs>
    <ds:schemaRef ds:uri="8139261e-8827-4dc4-b56a-3418e6f9182c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ec233521-17e5-49f8-94a9-09d920cc9f36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7277162-0030-4693-8CA5-48F72D1BEB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DE90A0-9317-4199-8D65-282E0BE462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39261e-8827-4dc4-b56a-3418e6f9182c"/>
    <ds:schemaRef ds:uri="ec233521-17e5-49f8-94a9-09d920cc9f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729</Characters>
  <CharactersWithSpaces>8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1:00Z</dcterms:created>
  <dc:creator>p615325</dc:creator>
  <dc:description/>
  <dc:language>en-US</dc:language>
  <cp:lastModifiedBy>Zofia Rydlewska</cp:lastModifiedBy>
  <cp:lastPrinted>2018-04-05T13:17:00Z</cp:lastPrinted>
  <dcterms:modified xsi:type="dcterms:W3CDTF">2023-11-3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C120859691D646A3C8E47AFB6659DF</vt:lpwstr>
  </property>
</Properties>
</file>