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POROZUMIENIE O WSPÓŁPRAC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IiTT/……….…..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e w dniu …………… w Warsza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łą Główną Gospodarstwa Wiejskiego w Warszawie</w:t>
      </w:r>
      <w:r>
        <w:rPr>
          <w:rFonts w:eastAsia="Times New Roman" w:cs="Times New Roman" w:ascii="Times New Roman" w:hAnsi="Times New Roman"/>
          <w:lang w:eastAsia="pl-PL"/>
        </w:rPr>
        <w:t>, ul. Nowoursynowska 166, 02-787 Warszawa, NIP 5250007425, REGON 000001784, zwaną dalej „</w:t>
      </w:r>
      <w:r>
        <w:rPr>
          <w:rFonts w:eastAsia="Times New Roman" w:cs="Times New Roman" w:ascii="Times New Roman" w:hAnsi="Times New Roman"/>
          <w:b/>
          <w:lang w:eastAsia="pl-PL"/>
        </w:rPr>
        <w:t>SGGW</w:t>
      </w:r>
      <w:r>
        <w:rPr>
          <w:rFonts w:eastAsia="Times New Roman" w:cs="Times New Roman" w:ascii="Times New Roman" w:hAnsi="Times New Roman"/>
          <w:lang w:eastAsia="pl-PL"/>
        </w:rPr>
        <w:t>”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sdt>
        <w:sdtPr>
          <w:placeholder>
            <w:docPart w:val="E5678CE804AA46F0839B3C3EC9A91579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tytuł i/lub stopień naukowy, 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– Pełnomocnika Rektora ds. Współpracy z Gospodarką SGGW działającego na podstawie pełnomocnictwa Rektora nr 78/2016 z dnia 1 wrześ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 udz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sdt>
        <w:sdtPr>
          <w:placeholder>
            <w:docPart w:val="85224EFEB8B149ACB2E93EB1C4E30811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tytuł i/lub stopień naukowy, Imię i Nazwisko kierownika jednostki organizacyjnej lub przedstawiciela SGGW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</w:t>
      </w:r>
      <w:sdt>
        <w:sdtPr>
          <w:placeholder>
            <w:docPart w:val="25C1314DFAD541CD991BD5E03704C6C9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podać funkcję kierownika i nazwę jednostki organizacyjnej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sdt>
        <w:sdtPr>
          <w:placeholder>
            <w:docPart w:val="F16E0CC36DFF49D0BE4F021D36DA70BE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b/>
              <w:lang w:eastAsia="pl-PL"/>
            </w:rPr>
          </w:r>
          <w:r>
            <w:rPr>
              <w:rFonts w:eastAsia="Times New Roman" w:cs="Times New Roman" w:ascii="Times New Roman" w:hAnsi="Times New Roman"/>
              <w:b/>
              <w:lang w:eastAsia="pl-PL"/>
            </w:rPr>
            <w:t>Pełna nazwa Podmiotu jak w rejestrze KRS. Proszę do umowy załączyć wydruk z KRS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siedzibą w </w:t>
      </w:r>
      <w:sdt>
        <w:sdtPr>
          <w:placeholder>
            <w:docPart w:val="DCA7EB22C1A54A73852AD3F4464D6931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azwa miasta kod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ul. </w:t>
      </w:r>
      <w:sdt>
        <w:sdtPr>
          <w:placeholder>
            <w:docPart w:val="389B85C51EDD4BE88912D7A52412F9E7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azwa ul. i nr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wpisaną do Rejestru Przedsiębiorców Krajowego Rejestru Sądowego przez Sąd Rejonowy w </w:t>
      </w:r>
      <w:sdt>
        <w:sdtPr>
          <w:placeholder>
            <w:docPart w:val="8B62B96C5D8147D5B54C3ECD1C7BB6C2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Miejscowość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z siedzibą </w:t>
      </w:r>
      <w:sdt>
        <w:sdtPr>
          <w:placeholder>
            <w:docPart w:val="C8A6A00E4F0E40E48C95DEAB0A167476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Miast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</w:t>
      </w:r>
      <w:sdt>
        <w:sdtPr>
          <w:placeholder>
            <w:docPart w:val="F6ECCA2A7067424E8CC2BE533F62A77E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Wydziału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Wydziału Gospodarczego Krajowego Rejestru Sądowego pod numerem KRS </w:t>
      </w:r>
      <w:sdt>
        <w:sdtPr>
          <w:placeholder>
            <w:docPart w:val="D419EB539F8847CDBDB129948831BED3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umer KRS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NIP </w:t>
      </w:r>
      <w:sdt>
        <w:sdtPr>
          <w:placeholder>
            <w:docPart w:val="B88CB35A4CB240EDB493BC5406797C28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NIP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REGON </w:t>
      </w:r>
      <w:sdt>
        <w:sdtPr>
          <w:placeholder>
            <w:docPart w:val="7C4B8C4029554D37B965381EE9DA4AEA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REGON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sdt>
        <w:sdtPr>
          <w:placeholder>
            <w:docPart w:val="475F79E3157A44CF95B987F809EE34F7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sdt>
        <w:sdtPr>
          <w:placeholder>
            <w:docPart w:val="61C47C6CAA7B4280BDF24C3E5E208213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Pełniona funkcja osoby uprawnionej wg KRS lub działającej na podstawie upoważnienia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sdt>
        <w:sdtPr>
          <w:placeholder>
            <w:docPart w:val="8502FB18CC1A45998A0B5C6C82A0A62E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sdt>
        <w:sdtPr>
          <w:placeholder>
            <w:docPart w:val="2741D04858484A2890EB590E4DFAF43F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Pełniona funkcja osoby uprawnionej wg KRS lub działającej na podstawie upoważnienia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w dalszej części „Podmiotem otoczenia gospodarczego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zwane 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koła Główna Gospodarstwa Wiejskiego w Warszawie jest nowoczesnym uniwersytetem i wiodącym ośrodkiem naukowo-badawczym w Polsce w zakresie prac nad innowacyjnymi technologiami w dziedzinach nauk: rolnictwo i ogrodnictwo; nauki leśne; technologia żywności i żywienia; zootechnika i rybactwo; weterynaria; nauki biologiczne; inżynieria lądowa i transport; inżynieria środowiska, górnictwo i energetyka; inżynieria mechaniczna; informatyka techniczna i telekomunikacja; ekonomia i finanse; nauki socjologiczne i pedagogika. SGGW dąży do rozwoju i integracji środowiska naukowo-badawczego i dydaktycznego z Podmiotem otoczenia gospodarczego. Strony niniejszego Porozumienia, biorąc pod uwagę przyspieszenie wdrożeń do przemysłu opracowań naukowo-badawczych, zamierzają ze sobą współpracować na zasadach określonych poniżej.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GGW, w miarę swoich możliwości, bę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szechniała informacje o Podmiocie otoczenia gospodarczego poprzez działalność dydaktyczn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iła szkolenia dokształcające pracowników Podmiotu otoczenia gospodarczego w ramach kursów specjalistycznych, studiów podyplomowych itp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 otoczenia gospodarczego, w miarę możliwości,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ał usługi naukowo-badawcze jednostkom naukowym SGG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ał usługi na wykonanie określonego zadania prowadzącego do praktycznych rezultat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ł pracowników naukowych, badawczych lub badawczo-rozwojowych SGGW na płatne staż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ował z SGGW w określonym czasie na potrzeby realizacji wspólnego projek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ł studentów SGGW na praktyki i staże zawodowe oraz w celu prowadzenia prac studialnych związanych z przygotowaniem prac dyplom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nansowo i rzeczowo wspierał SGGW w działalności dydaktycznej i naukowo-badawczej.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GGW i Podmiot otoczenia gospodarczego, w miarę możliwości, będą wspó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ć kursy, seminaria oraz konferencje naukowe, tematycznie związane z ich działalności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ić badania naukowe z udziałem potencjału kadrowego i wyposażenia technicznego obu Stro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konalić metody związane z procesem kształcenia w SGGW, tak aby umiejętności praktyczne zdobyte przez absolwentów SGGW w większym stopniu odpowiadały potrzebom gospodarki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e zasady i sposób realizacji poszczególnych wspólnych działań, o których mowa w  § 2-4 powyżej, ustalane będą wspólnie w odrębnie zawieranych umow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dołożą najwyższej staranności w celu zapewnienia najkorzystniejszych warunków do realizacji niniejszego Porozumieni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Strony zobowiązują się do stosowania zasad ochrony własności intelektualnej zgodnie z </w:t>
      </w:r>
      <w:r>
        <w:rPr>
          <w:rFonts w:cs="Times New Roman" w:ascii="Times New Roman" w:hAnsi="Times New Roman"/>
          <w:bCs/>
          <w:spacing w:val="-6"/>
        </w:rPr>
        <w:t>ustawą</w:t>
      </w:r>
      <w:r>
        <w:rPr>
          <w:rFonts w:cs="Times New Roman" w:ascii="Times New Roman" w:hAnsi="Times New Roman"/>
          <w:spacing w:val="-6"/>
        </w:rPr>
        <w:t xml:space="preserve"> o </w:t>
      </w:r>
      <w:r>
        <w:rPr>
          <w:rFonts w:cs="Times New Roman" w:ascii="Times New Roman" w:hAnsi="Times New Roman"/>
          <w:bCs/>
          <w:spacing w:val="-6"/>
        </w:rPr>
        <w:t>prawie autorskim</w:t>
      </w:r>
      <w:r>
        <w:rPr>
          <w:rFonts w:cs="Times New Roman" w:ascii="Times New Roman" w:hAnsi="Times New Roman"/>
          <w:spacing w:val="-6"/>
        </w:rPr>
        <w:t xml:space="preserve"> i prawach pokrewnych oraz ustawą Prawo własności przemysłowej i do zachowania w tajemnicy wszystkich udostępnianych wzajemnie informacji poufnych i dokumentów, które powinny być użyte wyłącznie dla celów podjętej współpracy zastrzeżonych jako stanowiące tajemnicę przedsiębiorstwa zgodnie z art. 11 ust. 4 ustawy z dnia 16 kwietnia 1993 r. </w:t>
      </w:r>
      <w:r>
        <w:rPr>
          <w:rFonts w:cs="Times New Roman" w:ascii="Times New Roman" w:hAnsi="Times New Roman"/>
          <w:bCs/>
          <w:spacing w:val="-6"/>
        </w:rPr>
        <w:t>o zwalczaniu nieuczciwej konkurencji (Dz.U. z 2003 r., Nr 153 poz.1503 z późn. zm.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a informacja przestaje być informacją poufną w momencie podania jej w jakiejkolwiek  formie                                  do publicznej wiadomości przez Stronę lub za jej pisemną zgodą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GGW, działając jako administrator danych osobowych w rozumieniu Rozporządzenia Parlamentu Europejskiego i Rady (UE) 2016/679 z dnia 27 kwietnia 2016 roku w sprawie ochrony osób fizycznych w związku z przetwarzaniem danych osobowych i w sprawie swobodnego przepływu takich danych oraz uchylenia dyrektywy 95/46/WE (zwanego dalej „RODO”), informujemy że SGGW będzie przetwarzał przekazane przez </w:t>
      </w:r>
      <w:r>
        <w:rPr>
          <w:rFonts w:eastAsia="Times New Roman" w:cs="Times New Roman" w:ascii="Times New Roman" w:hAnsi="Times New Roman"/>
          <w:lang w:eastAsia="pl-PL"/>
        </w:rPr>
        <w:t>Podmiot otoczenia gospodarczego</w:t>
      </w:r>
      <w:r>
        <w:rPr>
          <w:rFonts w:cs="Times New Roman" w:ascii="Times New Roman" w:hAnsi="Times New Roman"/>
        </w:rPr>
        <w:t xml:space="preserve"> dane osobowe jego reprezentantów i/lub pełnomocników, osób wyznaczonych do kontaktu oraz osób upoważnionych przez niego do podpisywania wszelkich oświadczeń w imieniu i na rzecz </w:t>
      </w:r>
      <w:r>
        <w:rPr>
          <w:rFonts w:eastAsia="Times New Roman" w:cs="Times New Roman" w:ascii="Times New Roman" w:hAnsi="Times New Roman"/>
          <w:lang w:eastAsia="pl-PL"/>
        </w:rPr>
        <w:t>Podmiotu otoczenia gospodarczego</w:t>
      </w:r>
      <w:r>
        <w:rPr>
          <w:rFonts w:cs="Times New Roman" w:ascii="Times New Roman" w:hAnsi="Times New Roman"/>
        </w:rPr>
        <w:t>, a związanych z realizacją niniejszego Porozumienia, w celu i w zakresie niezbędnym dla prawidłowej realizacji niniejszego Porozumienia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reprezentujące/pełnomocnicy </w:t>
      </w:r>
      <w:r>
        <w:rPr>
          <w:rFonts w:eastAsia="Times New Roman" w:cs="Times New Roman" w:ascii="Times New Roman" w:hAnsi="Times New Roman"/>
          <w:lang w:eastAsia="pl-PL"/>
        </w:rPr>
        <w:t>Podmiot otoczenia gospodarczego</w:t>
      </w:r>
      <w:r>
        <w:rPr>
          <w:rFonts w:cs="Times New Roman" w:ascii="Times New Roman" w:hAnsi="Times New Roman"/>
        </w:rPr>
        <w:t xml:space="preserve"> podpisujący niniejsze Porozumienie w jego imieniu i na jego rzecz, oświadczają, iż zostali poinformowani o tym, że: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ich danych osobowych jest Szkoła Główna Gospodarstwa Wiejskiego w Warszawie, ul. Nowoursynowska 166, 02-787 Warszawa, zwana dalej „Administratorem”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od@sggw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, które ich dotyczą, a które zostały pozyskane od </w:t>
      </w:r>
      <w:r>
        <w:rPr>
          <w:rFonts w:eastAsia="Times New Roman" w:cs="Times New Roman" w:ascii="Times New Roman" w:hAnsi="Times New Roman"/>
          <w:lang w:eastAsia="pl-PL"/>
        </w:rPr>
        <w:t>Podmiotu otoczenia gospodarczego</w:t>
      </w:r>
      <w:r>
        <w:rPr>
          <w:rFonts w:cs="Times New Roman" w:ascii="Times New Roman" w:hAnsi="Times New Roman"/>
        </w:rPr>
        <w:t xml:space="preserve"> w związku z realizacją niniejszego Porozumienia będą przetwarzane w celu weryfikacji prawidłowości umocowania do działania w imieniu </w:t>
      </w:r>
      <w:r>
        <w:rPr>
          <w:rFonts w:eastAsia="Times New Roman" w:cs="Times New Roman" w:ascii="Times New Roman" w:hAnsi="Times New Roman"/>
          <w:lang w:eastAsia="pl-PL"/>
        </w:rPr>
        <w:t>Podmiotu otoczenia gospodarczego</w:t>
      </w:r>
      <w:r>
        <w:rPr>
          <w:rFonts w:cs="Times New Roman" w:ascii="Times New Roman" w:hAnsi="Times New Roman"/>
        </w:rPr>
        <w:t>, w tym weryfikacji powyższych danych w publicznych rejestrach, kontaktowania się w sprawach dotyczących wykonania niniejszego Porozumienia - jako prawnie uzasadnionych interesów realizowanych przez Administratora na podstawie art. 6 ust.1 lit f) RODO, a także w celu wypełnienia obowiązków prawnych ciążących na Administratorze w oparciu o art. 6 ust.1 lit. c) RODO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ństwa danych będą podmioty i organy, którym Administrator jest zobowiązany lub upoważniony udostępnić dane osobowe na podstawie powszechnie obowiązujących przepisów prawa oraz podmioty, którym Administrator powierzy ich przetwarzanie na podstawie stosownej umowy w związku ze świadczonymi przez w/w podmiot usługami na rzecz Administratora, a gwarantującymi należytą realizację celów, o których mowa w pkt c) powyżej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niezbędny do realizacji warunków niniejszego Porozumienia o współpracy, a po tym czasie przez okres oraz w zakresie wymaganym przez przepisy prawa powszechnie obowiązującego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dotyczą przysługuje prawo dostępu do w/w danych osobowych, ich sprostowania, usunięcia lub ograniczenia przetwarzania, prawo wniesienia sprzeciwu wobec przetwarzania danych na zasadach i warunkach wynikających z RODO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dotyczą przysługuje prawo wniesienia skargi do organu nadzorczego, na terytorium RP organem tym jest Prezes Urzędu Ochrony Danych Osobowych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konieczne do realizacji celów, w jakich są one przetwarzane przez Administratora, niepodanie danych powoduje brak możliwości realizacji w/w celów;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dmiotem zautomatyzowanego podejmowania decyzji, oraz nie będą poddawane profilowaniu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miot otoczenia gospodarczego</w:t>
      </w:r>
      <w:r>
        <w:rPr>
          <w:rFonts w:cs="Times New Roman" w:ascii="Times New Roman" w:hAnsi="Times New Roman"/>
        </w:rPr>
        <w:t xml:space="preserve"> zobowiązuje się do przekazania w imieniu SGGW wszystkim osobom wskazanym w ust.1 powyżej, a których dane osobowe udostępni SGGW w związku z realizacją niniejszego Porozumienia o współpracy, informacji, o których mowa w art. 14 RODO, w zakresie analogicznym jak w ust.2. powyżej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ze Stron zobowiązuje się do powołania koordynatora odpowiedzialnego w jego imieniu za realizację Porozum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odpowiedzialnymi za koordynację działań wynikających z niniejszego Porozumienia oraz innych uzgodnień będą: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8"/>
          <w:lang w:eastAsia="pl-PL"/>
        </w:rPr>
        <w:t>ze strony SGGW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sdt>
        <w:sdtPr>
          <w:placeholder>
            <w:docPart w:val="83DA8B0C3EFD4F10948F5C59B605FAE3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tel.: </w:t>
      </w:r>
      <w:sdt>
        <w:sdtPr>
          <w:placeholder>
            <w:docPart w:val="5ADA314A2B6C46808BD92249B92D8CCB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tel.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sdt>
        <w:sdtPr>
          <w:placeholder>
            <w:docPart w:val="AC9440E681794E61ACC30554A18FFF92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adres e-mail</w:t>
          </w:r>
        </w:sdtContent>
      </w:sdt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8"/>
          <w:lang w:eastAsia="pl-PL"/>
        </w:rPr>
        <w:t>ze strony Podmiotu otoczenia gospodarczego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sdt>
        <w:sdtPr>
          <w:placeholder>
            <w:docPart w:val="E0322A596AD14F7CB12066E122CA12D1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Imię i Nazwisko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tel.: </w:t>
      </w:r>
      <w:sdt>
        <w:sdtPr>
          <w:placeholder>
            <w:docPart w:val="0B35E981F72B48B2BD1046A23D2D9F22"/>
          </w:placeholder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nr tel.</w:t>
          </w:r>
        </w:sdtContent>
      </w:sdt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sdt>
        <w:sdtPr>
          <w:placeholder>
            <w:docPart w:val="0432FB79692C4F28B3DCAB880E748B3C"/>
          </w:placeholder>
          <w:showingPlcHdr/>
        </w:sdtPr>
        <w:sdtContent>
          <w:r>
            <w:rPr>
              <w:rFonts w:eastAsia="Times New Roman" w:cs="Times New Roman" w:ascii="Times New Roman" w:hAnsi="Times New Roman"/>
              <w:lang w:eastAsia="pl-PL"/>
            </w:rPr>
          </w:r>
          <w:r>
            <w:rPr>
              <w:rFonts w:eastAsia="Times New Roman" w:cs="Times New Roman" w:ascii="Times New Roman" w:hAnsi="Times New Roman"/>
              <w:lang w:eastAsia="pl-PL"/>
            </w:rPr>
            <w:t>adres e-mail</w:t>
          </w:r>
        </w:sdtContent>
      </w:sdt>
    </w:p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 zostało zawarte na czas nieokreśl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 wchodzi w życie z dniem podpisania przez obie Stron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rozumienie może zostać rozwiązane w każdym czasie na mocy zgodnej woli obu Stron lub przez każdą ze Stron za 1-miesięcznym terminem wypowiedzenia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nie zostało sporządzone w 2-jednobrzmiących egzemplarzach po jednym dla każdej ze Str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pl-PL"/>
        </w:rPr>
      </w:pPr>
      <w:r>
        <w:rPr>
          <w:rFonts w:eastAsia="Times New Roman" w:cs="Times New Roman" w:ascii="Times New Roman" w:hAnsi="Times New Roman"/>
          <w:spacing w:val="-8"/>
          <w:lang w:eastAsia="pl-PL"/>
        </w:rPr>
        <w:t xml:space="preserve">Strony zobowiązują się do polubownego załatwiania sporów wynikłych w toku realizacji przedsięwzięć </w:t>
      </w:r>
      <w:r>
        <w:rPr>
          <w:rFonts w:eastAsia="Times New Roman" w:cs="Times New Roman" w:ascii="Times New Roman" w:hAnsi="Times New Roman"/>
          <w:spacing w:val="-10"/>
          <w:lang w:eastAsia="pl-PL"/>
        </w:rPr>
        <w:t>określonych</w:t>
      </w:r>
      <w:r>
        <w:rPr>
          <w:rFonts w:eastAsia="Times New Roman" w:cs="Times New Roman" w:ascii="Times New Roman" w:hAnsi="Times New Roman"/>
          <w:spacing w:val="-8"/>
          <w:lang w:eastAsia="pl-PL"/>
        </w:rPr>
        <w:t xml:space="preserve"> w niniejszym Porozumieniu oraz w odrębnych umowach zawieranych w ramach wzajemnej współ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braku możliwości polubownego rozstrzygnięcia sporów będą one poddawane pod rozstrzygnięcie sądom właściwym na zasadach ogó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go Porozumienia winny być sporządzane za porozumieniem Stron na piśmie pod 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ła Główna Gospodarstwa Wiejskiego                                             Podmiot otoczenia gospodarcz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w Warszawi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                                                ……………………………………</w:t>
      </w:r>
    </w:p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Pełnomocnik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                                               ……………………………………</w:t>
      </w:r>
    </w:p>
    <w:p>
      <w:pPr>
        <w:pStyle w:val="Normal"/>
        <w:spacing w:before="0" w:after="120"/>
        <w:ind w:left="-142" w:firstLine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podpis kierownika jednostki organizacyjnej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lub przedstawiciela SGGW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991" w:gutter="0" w:header="708" w:top="709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0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do Zarządzenia nr 23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Szkoły Głównej Gospodarstwa Wiejskiego w Warszawie z dnia 8 kwietnia 2020 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 sprawie Procedury postępowania przy zawieraniu porozumienia o współpracy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zkoły Głównej Gospodarstwa Wiejskiego w Warszawie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podmiotami otoczenia gospodarczego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8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780a"/>
    <w:rPr/>
  </w:style>
  <w:style w:type="character" w:styleId="InternetLink">
    <w:name w:val="Hyperlink"/>
    <w:basedOn w:val="DefaultParagraphFont"/>
    <w:uiPriority w:val="99"/>
    <w:unhideWhenUsed/>
    <w:rsid w:val="001c780a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780a"/>
    <w:rPr/>
  </w:style>
  <w:style w:type="character" w:styleId="PlaceholderText">
    <w:name w:val="Placeholder Text"/>
    <w:basedOn w:val="DefaultParagraphFont"/>
    <w:uiPriority w:val="99"/>
    <w:semiHidden/>
    <w:qFormat/>
    <w:rsid w:val="001c780a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1ab8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semiHidden/>
    <w:qFormat/>
    <w:rsid w:val="00b62bc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62b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c7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780a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1c7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1a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5224EFEB8B149ACB2E93EB1C4E308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44AE68-5390-4FC3-B36A-2EE60C92FEA9}"/>
      </w:docPartPr>
      <w:docPartBody>
        <w:p w:rsidR="008E3180" w:rsidRDefault="0021292B" w:rsidP="0021292B">
          <w:pPr>
            <w:pStyle w:val="85224EFEB8B149ACB2E93EB1C4E30811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tytuł i/lub stopień naukowy, Imię i Nazwisko</w:t>
          </w:r>
        </w:p>
      </w:docPartBody>
    </w:docPart>
    <w:docPart>
      <w:docPartPr>
        <w:name w:val="F16E0CC36DFF49D0BE4F021D36DA70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5E4188-10F6-4A17-B151-91CD99CB06EB}"/>
      </w:docPartPr>
      <w:docPartBody>
        <w:p w:rsidR="008E3180" w:rsidRDefault="0021292B" w:rsidP="0021292B">
          <w:pPr>
            <w:pStyle w:val="F16E0CC36DFF49D0BE4F021D36DA70BE"/>
          </w:pPr>
          <w:r w:rsidRPr="00ED742D">
            <w:rPr>
              <w:rFonts w:ascii="Times New Roman" w:eastAsia="Times New Roman" w:hAnsi="Times New Roman" w:cs="Times New Roman"/>
              <w:b/>
              <w:color w:val="FF0000"/>
            </w:rPr>
            <w:t xml:space="preserve">Pełna nazwa Podmiotu jak w rejestrze KRS. </w:t>
          </w:r>
          <w:r w:rsidRPr="00ED742D">
            <w:rPr>
              <w:rFonts w:ascii="Times New Roman" w:eastAsia="Times New Roman" w:hAnsi="Times New Roman" w:cs="Times New Roman"/>
              <w:b/>
              <w:color w:val="0000CC"/>
            </w:rPr>
            <w:t>Proszę do umowy załączyć wydruk z KRS</w:t>
          </w:r>
        </w:p>
      </w:docPartBody>
    </w:docPart>
    <w:docPart>
      <w:docPartPr>
        <w:name w:val="DCA7EB22C1A54A73852AD3F4464D69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F42BC6-7AD4-49B8-A2ED-10527AFF0B9E}"/>
      </w:docPartPr>
      <w:docPartBody>
        <w:p w:rsidR="008E3180" w:rsidRDefault="0021292B" w:rsidP="0021292B">
          <w:pPr>
            <w:pStyle w:val="DCA7EB22C1A54A73852AD3F4464D6931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azwa miasta kod</w:t>
          </w:r>
        </w:p>
      </w:docPartBody>
    </w:docPart>
    <w:docPart>
      <w:docPartPr>
        <w:name w:val="389B85C51EDD4BE88912D7A52412F9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934A23-76BD-414B-B2DE-EFC0AC34D5C3}"/>
      </w:docPartPr>
      <w:docPartBody>
        <w:p w:rsidR="008E3180" w:rsidRDefault="0021292B" w:rsidP="0021292B">
          <w:pPr>
            <w:pStyle w:val="389B85C51EDD4BE88912D7A52412F9E7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azwa ul. i nr</w:t>
          </w:r>
        </w:p>
      </w:docPartBody>
    </w:docPart>
    <w:docPart>
      <w:docPartPr>
        <w:name w:val="8B62B96C5D8147D5B54C3ECD1C7BB6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9F1494-DBC4-440A-A6D3-CA4A3C50600C}"/>
      </w:docPartPr>
      <w:docPartBody>
        <w:p w:rsidR="008E3180" w:rsidRDefault="0021292B" w:rsidP="0021292B">
          <w:pPr>
            <w:pStyle w:val="8B62B96C5D8147D5B54C3ECD1C7BB6C2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Miejscowość</w:t>
          </w:r>
        </w:p>
      </w:docPartBody>
    </w:docPart>
    <w:docPart>
      <w:docPartPr>
        <w:name w:val="C8A6A00E4F0E40E48C95DEAB0A1674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00943D-E792-45CE-A485-9EB4E0658A2C}"/>
      </w:docPartPr>
      <w:docPartBody>
        <w:p w:rsidR="008E3180" w:rsidRDefault="0021292B" w:rsidP="0021292B">
          <w:pPr>
            <w:pStyle w:val="C8A6A00E4F0E40E48C95DEAB0A167476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Miasto</w:t>
          </w:r>
        </w:p>
      </w:docPartBody>
    </w:docPart>
    <w:docPart>
      <w:docPartPr>
        <w:name w:val="F6ECCA2A7067424E8CC2BE533F62A7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8867D2-5B6F-4F58-A890-15D9173B6BD0}"/>
      </w:docPartPr>
      <w:docPartBody>
        <w:p w:rsidR="008E3180" w:rsidRDefault="0021292B" w:rsidP="0021292B">
          <w:pPr>
            <w:pStyle w:val="F6ECCA2A7067424E8CC2BE533F62A77E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r</w:t>
          </w:r>
          <w:r>
            <w:rPr>
              <w:rFonts w:ascii="Times New Roman" w:eastAsia="Times New Roman" w:hAnsi="Times New Roman" w:cs="Times New Roman"/>
              <w:color w:val="FF0000"/>
            </w:rPr>
            <w:t xml:space="preserve"> Wydziału</w:t>
          </w:r>
        </w:p>
      </w:docPartBody>
    </w:docPart>
    <w:docPart>
      <w:docPartPr>
        <w:name w:val="D419EB539F8847CDBDB129948831BE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B5B50D-157D-4203-B6CA-6CD2F4786252}"/>
      </w:docPartPr>
      <w:docPartBody>
        <w:p w:rsidR="008E3180" w:rsidRDefault="0021292B" w:rsidP="0021292B">
          <w:pPr>
            <w:pStyle w:val="D419EB539F8847CDBDB129948831BED3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umer KRS</w:t>
          </w:r>
        </w:p>
      </w:docPartBody>
    </w:docPart>
    <w:docPart>
      <w:docPartPr>
        <w:name w:val="B88CB35A4CB240EDB493BC5406797C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D36BF7-7757-4858-BB78-C7AC52785731}"/>
      </w:docPartPr>
      <w:docPartBody>
        <w:p w:rsidR="008E3180" w:rsidRDefault="0021292B" w:rsidP="0021292B">
          <w:pPr>
            <w:pStyle w:val="B88CB35A4CB240EDB493BC5406797C28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r NIP</w:t>
          </w:r>
        </w:p>
      </w:docPartBody>
    </w:docPart>
    <w:docPart>
      <w:docPartPr>
        <w:name w:val="7C4B8C4029554D37B965381EE9DA4A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BCED36-E1BA-4DEE-BF04-8F05EC744027}"/>
      </w:docPartPr>
      <w:docPartBody>
        <w:p w:rsidR="008E3180" w:rsidRDefault="0021292B" w:rsidP="0021292B">
          <w:pPr>
            <w:pStyle w:val="7C4B8C4029554D37B965381EE9DA4AEA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Nr REGON</w:t>
          </w:r>
        </w:p>
      </w:docPartBody>
    </w:docPart>
    <w:docPart>
      <w:docPartPr>
        <w:name w:val="475F79E3157A44CF95B987F809EE34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FA30AB-2848-4D56-B955-93681527A8B4}"/>
      </w:docPartPr>
      <w:docPartBody>
        <w:p w:rsidR="008E3180" w:rsidRDefault="0021292B" w:rsidP="0021292B">
          <w:pPr>
            <w:pStyle w:val="475F79E3157A44CF95B987F809EE34F7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61C47C6CAA7B4280BDF24C3E5E2082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2F9787-EBDE-487B-94FF-54EEF20F5DBD}"/>
      </w:docPartPr>
      <w:docPartBody>
        <w:p w:rsidR="008E3180" w:rsidRDefault="0021292B" w:rsidP="0021292B">
          <w:pPr>
            <w:pStyle w:val="61C47C6CAA7B4280BDF24C3E5E208213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Pełniona funkcja osoby uprawnionej wg KRS</w:t>
          </w:r>
        </w:p>
      </w:docPartBody>
    </w:docPart>
    <w:docPart>
      <w:docPartPr>
        <w:name w:val="8502FB18CC1A45998A0B5C6C82A0A6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84AD63E-4D38-40D0-AD33-AE976820EABA}"/>
      </w:docPartPr>
      <w:docPartBody>
        <w:p w:rsidR="008E3180" w:rsidRDefault="0021292B" w:rsidP="0021292B">
          <w:pPr>
            <w:pStyle w:val="8502FB18CC1A45998A0B5C6C82A0A62E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266FE7A273A94888843A796CDFB549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33BCEA-366A-4EC4-88E4-F47BB9787B7F}"/>
      </w:docPartPr>
      <w:docPartBody>
        <w:p w:rsidR="008E3180" w:rsidRDefault="0021292B" w:rsidP="0021292B">
          <w:pPr>
            <w:pStyle w:val="266FE7A273A94888843A796CDFB549FC"/>
          </w:pPr>
          <w:r w:rsidRPr="00557D74">
            <w:rPr>
              <w:rFonts w:ascii="Times New Roman" w:eastAsia="Times New Roman" w:hAnsi="Times New Roman" w:cs="Times New Roman"/>
              <w:color w:val="FF0000"/>
            </w:rPr>
            <w:t>Pełniona funkcja osoby uprawnionej wg KRS</w:t>
          </w:r>
        </w:p>
      </w:docPartBody>
    </w:docPart>
    <w:docPart>
      <w:docPartPr>
        <w:name w:val="83DA8B0C3EFD4F10948F5C59B605FA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3D0297-2ACF-466A-8B0C-38C90EDD0764}"/>
      </w:docPartPr>
      <w:docPartBody>
        <w:p w:rsidR="008E3180" w:rsidRDefault="0021292B" w:rsidP="0021292B">
          <w:pPr>
            <w:pStyle w:val="83DA8B0C3EFD4F10948F5C59B605FAE3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AC9440E681794E61ACC30554A18FFF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196DF8-8169-41F8-86DE-01FA98CF6720}"/>
      </w:docPartPr>
      <w:docPartBody>
        <w:p w:rsidR="008E3180" w:rsidRDefault="0021292B" w:rsidP="0021292B">
          <w:pPr>
            <w:pStyle w:val="AC9440E681794E61ACC30554A18FFF92"/>
          </w:pPr>
          <w:r w:rsidRPr="00137800">
            <w:rPr>
              <w:rFonts w:ascii="Times New Roman" w:eastAsia="Times New Roman" w:hAnsi="Times New Roman" w:cs="Times New Roman"/>
              <w:color w:val="FF0000"/>
              <w:lang w:val="en-GB"/>
            </w:rPr>
            <w:t>adres e-mail</w:t>
          </w:r>
        </w:p>
      </w:docPartBody>
    </w:docPart>
    <w:docPart>
      <w:docPartPr>
        <w:name w:val="E0322A596AD14F7CB12066E122CA12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779DAD-4A7F-4F86-BD8C-AAD94AA2ABC2}"/>
      </w:docPartPr>
      <w:docPartBody>
        <w:p w:rsidR="008E3180" w:rsidRDefault="0021292B" w:rsidP="0021292B">
          <w:pPr>
            <w:pStyle w:val="E0322A596AD14F7CB12066E122CA12D1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Imię i Nazwisko</w:t>
          </w:r>
        </w:p>
      </w:docPartBody>
    </w:docPart>
    <w:docPart>
      <w:docPartPr>
        <w:name w:val="0432FB79692C4F28B3DCAB880E748B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EE9801-A6EA-4299-8469-C90807921357}"/>
      </w:docPartPr>
      <w:docPartBody>
        <w:p w:rsidR="008E3180" w:rsidRDefault="0021292B" w:rsidP="0021292B">
          <w:pPr>
            <w:pStyle w:val="0432FB79692C4F28B3DCAB880E748B3C"/>
          </w:pPr>
          <w:r w:rsidRPr="00557D74">
            <w:rPr>
              <w:rFonts w:ascii="Times New Roman" w:eastAsia="Times New Roman" w:hAnsi="Times New Roman" w:cs="Times New Roman"/>
              <w:color w:val="FF0000"/>
            </w:rPr>
            <w:t>adres e-mail</w:t>
          </w:r>
        </w:p>
      </w:docPartBody>
    </w:docPart>
    <w:docPart>
      <w:docPartPr>
        <w:name w:val="E5678CE804AA46F0839B3C3EC9A915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C1CE3E-F93E-447A-88F2-A5D6436F6552}"/>
      </w:docPartPr>
      <w:docPartBody>
        <w:p w:rsidR="007816F5" w:rsidRDefault="00CA71F2" w:rsidP="00CA71F2">
          <w:pPr>
            <w:pStyle w:val="E5678CE804AA46F0839B3C3EC9A91579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tytuł i/lub stopień naukowy, Imię i Nazwisko</w:t>
          </w:r>
        </w:p>
      </w:docPartBody>
    </w:docPart>
    <w:docPart>
      <w:docPartPr>
        <w:name w:val="25C1314DFAD541CD991BD5E03704C6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CCAFE4-BBDD-4DB5-96BF-79E6B183ABCD}"/>
      </w:docPartPr>
      <w:docPartBody>
        <w:p w:rsidR="002942DF" w:rsidRDefault="007816F5" w:rsidP="007816F5">
          <w:pPr>
            <w:pStyle w:val="25C1314DFAD541CD991BD5E03704C6C9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tytuł i/lub stopień naukowy, Imię i Nazwisko</w:t>
          </w:r>
        </w:p>
      </w:docPartBody>
    </w:docPart>
    <w:docPart>
      <w:docPartPr>
        <w:name w:val="2741D04858484A2890EB590E4DFAF4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9F1A4A-11A1-434A-8217-4ED9FB4E4EB9}"/>
      </w:docPartPr>
      <w:docPartBody>
        <w:p w:rsidR="002942DF" w:rsidRDefault="007816F5" w:rsidP="007816F5">
          <w:pPr>
            <w:pStyle w:val="2741D04858484A2890EB590E4DFAF43F"/>
          </w:pPr>
          <w:r w:rsidRPr="00137800">
            <w:rPr>
              <w:rFonts w:ascii="Times New Roman" w:eastAsia="Times New Roman" w:hAnsi="Times New Roman" w:cs="Times New Roman"/>
              <w:color w:val="FF0000"/>
            </w:rPr>
            <w:t>Pełniona funkcja osoby uprawnionej wg KRS</w:t>
          </w:r>
        </w:p>
      </w:docPartBody>
    </w:docPart>
    <w:docPart>
      <w:docPartPr>
        <w:name w:val="5ADA314A2B6C46808BD92249B92D8C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1BE811-C0C7-480A-8210-D086B1207118}"/>
      </w:docPartPr>
      <w:docPartBody>
        <w:p w:rsidR="002942DF" w:rsidRDefault="007816F5" w:rsidP="007816F5">
          <w:pPr>
            <w:pStyle w:val="5ADA314A2B6C46808BD92249B92D8CCB"/>
          </w:pPr>
          <w:r w:rsidRPr="00137800">
            <w:rPr>
              <w:rFonts w:ascii="Times New Roman" w:eastAsia="Times New Roman" w:hAnsi="Times New Roman" w:cs="Times New Roman"/>
              <w:color w:val="FF0000"/>
              <w:lang w:val="en-GB"/>
            </w:rPr>
            <w:t>adres e-mail</w:t>
          </w:r>
        </w:p>
      </w:docPartBody>
    </w:docPart>
    <w:docPart>
      <w:docPartPr>
        <w:name w:val="0B35E981F72B48B2BD1046A23D2D9F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3E2510-BDC2-4819-8BB6-80463041A64D}"/>
      </w:docPartPr>
      <w:docPartBody>
        <w:p w:rsidR="002942DF" w:rsidRDefault="007816F5" w:rsidP="007816F5">
          <w:pPr>
            <w:pStyle w:val="0B35E981F72B48B2BD1046A23D2D9F22"/>
          </w:pPr>
          <w:r w:rsidRPr="00137800">
            <w:rPr>
              <w:rFonts w:ascii="Times New Roman" w:eastAsia="Times New Roman" w:hAnsi="Times New Roman" w:cs="Times New Roman"/>
              <w:color w:val="FF0000"/>
              <w:lang w:val="en-GB"/>
            </w:rPr>
            <w:t>adres 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1292B"/>
    <w:rsid w:val="00116C33"/>
    <w:rsid w:val="001924C7"/>
    <w:rsid w:val="001A7A51"/>
    <w:rsid w:val="0021292B"/>
    <w:rsid w:val="002942DF"/>
    <w:rsid w:val="003061A2"/>
    <w:rsid w:val="005E19ED"/>
    <w:rsid w:val="007816F5"/>
    <w:rsid w:val="008E3180"/>
    <w:rsid w:val="00965471"/>
    <w:rsid w:val="00BE006F"/>
    <w:rsid w:val="00C6329F"/>
    <w:rsid w:val="00CA71F2"/>
    <w:rsid w:val="00DB1CB2"/>
    <w:rsid w:val="00FB5E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85224EFEB8B149ACB2E93EB1C4E30811">
    <w:name w:val="85224EFEB8B149ACB2E93EB1C4E30811"/>
    <w:rsid w:val="0021292B"/>
  </w:style>
  <w:style w:type="paragraph" w:customStyle="1" w:styleId="47F77D97F712431EAAD8D44EB5940ADE">
    <w:name w:val="47F77D97F712431EAAD8D44EB5940ADE"/>
    <w:rsid w:val="0021292B"/>
  </w:style>
  <w:style w:type="paragraph" w:customStyle="1" w:styleId="F16E0CC36DFF49D0BE4F021D36DA70BE">
    <w:name w:val="F16E0CC36DFF49D0BE4F021D36DA70BE"/>
    <w:rsid w:val="0021292B"/>
  </w:style>
  <w:style w:type="paragraph" w:customStyle="1" w:styleId="DCA7EB22C1A54A73852AD3F4464D6931">
    <w:name w:val="DCA7EB22C1A54A73852AD3F4464D6931"/>
    <w:rsid w:val="0021292B"/>
  </w:style>
  <w:style w:type="paragraph" w:customStyle="1" w:styleId="389B85C51EDD4BE88912D7A52412F9E7">
    <w:name w:val="389B85C51EDD4BE88912D7A52412F9E7"/>
    <w:rsid w:val="0021292B"/>
  </w:style>
  <w:style w:type="paragraph" w:customStyle="1" w:styleId="8B62B96C5D8147D5B54C3ECD1C7BB6C2">
    <w:name w:val="8B62B96C5D8147D5B54C3ECD1C7BB6C2"/>
    <w:rsid w:val="0021292B"/>
  </w:style>
  <w:style w:type="paragraph" w:customStyle="1" w:styleId="C8A6A00E4F0E40E48C95DEAB0A167476">
    <w:name w:val="C8A6A00E4F0E40E48C95DEAB0A167476"/>
    <w:rsid w:val="0021292B"/>
  </w:style>
  <w:style w:type="paragraph" w:customStyle="1" w:styleId="F6ECCA2A7067424E8CC2BE533F62A77E">
    <w:name w:val="F6ECCA2A7067424E8CC2BE533F62A77E"/>
    <w:rsid w:val="0021292B"/>
  </w:style>
  <w:style w:type="paragraph" w:customStyle="1" w:styleId="D419EB539F8847CDBDB129948831BED3">
    <w:name w:val="D419EB539F8847CDBDB129948831BED3"/>
    <w:rsid w:val="0021292B"/>
  </w:style>
  <w:style w:type="paragraph" w:customStyle="1" w:styleId="B88CB35A4CB240EDB493BC5406797C28">
    <w:name w:val="B88CB35A4CB240EDB493BC5406797C28"/>
    <w:rsid w:val="0021292B"/>
  </w:style>
  <w:style w:type="paragraph" w:customStyle="1" w:styleId="7C4B8C4029554D37B965381EE9DA4AEA">
    <w:name w:val="7C4B8C4029554D37B965381EE9DA4AEA"/>
    <w:rsid w:val="0021292B"/>
  </w:style>
  <w:style w:type="paragraph" w:customStyle="1" w:styleId="475F79E3157A44CF95B987F809EE34F7">
    <w:name w:val="475F79E3157A44CF95B987F809EE34F7"/>
    <w:rsid w:val="0021292B"/>
  </w:style>
  <w:style w:type="paragraph" w:customStyle="1" w:styleId="61C47C6CAA7B4280BDF24C3E5E208213">
    <w:name w:val="61C47C6CAA7B4280BDF24C3E5E208213"/>
    <w:rsid w:val="0021292B"/>
  </w:style>
  <w:style w:type="paragraph" w:customStyle="1" w:styleId="8502FB18CC1A45998A0B5C6C82A0A62E">
    <w:name w:val="8502FB18CC1A45998A0B5C6C82A0A62E"/>
    <w:rsid w:val="0021292B"/>
  </w:style>
  <w:style w:type="paragraph" w:customStyle="1" w:styleId="266FE7A273A94888843A796CDFB549FC">
    <w:name w:val="266FE7A273A94888843A796CDFB549FC"/>
    <w:rsid w:val="0021292B"/>
  </w:style>
  <w:style w:type="paragraph" w:customStyle="1" w:styleId="83DA8B0C3EFD4F10948F5C59B605FAE3">
    <w:name w:val="83DA8B0C3EFD4F10948F5C59B605FAE3"/>
    <w:rsid w:val="0021292B"/>
  </w:style>
  <w:style w:type="paragraph" w:customStyle="1" w:styleId="DA38AE39F1524AB4BBAE92E15141F093">
    <w:name w:val="DA38AE39F1524AB4BBAE92E15141F093"/>
    <w:rsid w:val="0021292B"/>
  </w:style>
  <w:style w:type="paragraph" w:customStyle="1" w:styleId="AC9440E681794E61ACC30554A18FFF92">
    <w:name w:val="AC9440E681794E61ACC30554A18FFF92"/>
    <w:rsid w:val="0021292B"/>
  </w:style>
  <w:style w:type="paragraph" w:customStyle="1" w:styleId="E0322A596AD14F7CB12066E122CA12D1">
    <w:name w:val="E0322A596AD14F7CB12066E122CA12D1"/>
    <w:rsid w:val="0021292B"/>
  </w:style>
  <w:style w:type="paragraph" w:customStyle="1" w:styleId="1DB2E75B25A940C2A2A10E50B4A8286B">
    <w:name w:val="1DB2E75B25A940C2A2A10E50B4A8286B"/>
    <w:rsid w:val="0021292B"/>
  </w:style>
  <w:style w:type="paragraph" w:customStyle="1" w:styleId="0432FB79692C4F28B3DCAB880E748B3C">
    <w:name w:val="0432FB79692C4F28B3DCAB880E748B3C"/>
    <w:rsid w:val="0021292B"/>
  </w:style>
  <w:style w:type="paragraph" w:customStyle="1" w:styleId="D393560B5EC246EAA2A96FF50BE4AF57">
    <w:name w:val="D393560B5EC246EAA2A96FF50BE4AF57"/>
    <w:rsid w:val="0021292B"/>
  </w:style>
  <w:style w:type="paragraph" w:customStyle="1" w:styleId="2E7F6EC4B43D4F5B8BF4DD2B01BD9ED8">
    <w:name w:val="2E7F6EC4B43D4F5B8BF4DD2B01BD9ED8"/>
    <w:rsid w:val="0021292B"/>
  </w:style>
  <w:style w:type="paragraph" w:customStyle="1" w:styleId="F46D4E8CA05B44CAB56CECAB8F267932">
    <w:name w:val="F46D4E8CA05B44CAB56CECAB8F267932"/>
    <w:rsid w:val="0021292B"/>
  </w:style>
  <w:style w:type="paragraph" w:customStyle="1" w:styleId="AA6BD0BEAAE148B996A49961D532AA01">
    <w:name w:val="AA6BD0BEAAE148B996A49961D532AA01"/>
    <w:rsid w:val="0021292B"/>
  </w:style>
  <w:style w:type="paragraph" w:customStyle="1" w:styleId="1F584030854742C3B1F1608CC7C45AE6">
    <w:name w:val="1F584030854742C3B1F1608CC7C45AE6"/>
    <w:rsid w:val="0021292B"/>
  </w:style>
  <w:style w:type="paragraph" w:customStyle="1" w:styleId="B8A6DB7D79A94660B3A66EA1650B1A0D">
    <w:name w:val="B8A6DB7D79A94660B3A66EA1650B1A0D"/>
    <w:rsid w:val="0021292B"/>
  </w:style>
  <w:style w:type="paragraph" w:customStyle="1" w:styleId="FE581549EBB34230B730F6149BCD3B8F">
    <w:name w:val="FE581549EBB34230B730F6149BCD3B8F"/>
    <w:rsid w:val="0021292B"/>
  </w:style>
  <w:style w:type="paragraph" w:customStyle="1" w:styleId="A352185FAF0E4BFC95C7E5B13B78A0DA">
    <w:name w:val="A352185FAF0E4BFC95C7E5B13B78A0DA"/>
    <w:rsid w:val="0021292B"/>
  </w:style>
  <w:style w:type="paragraph" w:customStyle="1" w:styleId="3C9C3ACDB88C48A0BBF7AC3BF1A1DDD1">
    <w:name w:val="3C9C3ACDB88C48A0BBF7AC3BF1A1DDD1"/>
    <w:rsid w:val="0021292B"/>
  </w:style>
  <w:style w:type="paragraph" w:customStyle="1" w:styleId="DFA0F04B83934A67BFE0B228AE6F1A46">
    <w:name w:val="DFA0F04B83934A67BFE0B228AE6F1A46"/>
    <w:rsid w:val="0021292B"/>
  </w:style>
  <w:style w:type="paragraph" w:customStyle="1" w:styleId="85E7BA6790014C98BD9114101541D580">
    <w:name w:val="85E7BA6790014C98BD9114101541D580"/>
    <w:rsid w:val="0021292B"/>
  </w:style>
  <w:style w:type="paragraph" w:customStyle="1" w:styleId="9FE4ED8330754875986A1EAD39456270">
    <w:name w:val="9FE4ED8330754875986A1EAD39456270"/>
    <w:rsid w:val="0021292B"/>
  </w:style>
  <w:style w:type="paragraph" w:customStyle="1" w:styleId="C29B002758D740AB846175AB97252B88">
    <w:name w:val="C29B002758D740AB846175AB97252B88"/>
    <w:rsid w:val="0021292B"/>
  </w:style>
  <w:style w:type="paragraph" w:customStyle="1" w:styleId="CEAA35C5A8DD4930BA5F8C97C8B2C508">
    <w:name w:val="CEAA35C5A8DD4930BA5F8C97C8B2C508"/>
    <w:rsid w:val="0021292B"/>
  </w:style>
  <w:style w:type="paragraph" w:customStyle="1" w:styleId="0AD0BB7CB8204CB7A36DB6FE6493CE28">
    <w:name w:val="0AD0BB7CB8204CB7A36DB6FE6493CE28"/>
    <w:rsid w:val="0021292B"/>
  </w:style>
  <w:style w:type="paragraph" w:customStyle="1" w:styleId="B975C225306A4E6EB837BB4E7BA91077">
    <w:name w:val="B975C225306A4E6EB837BB4E7BA91077"/>
    <w:rsid w:val="0021292B"/>
  </w:style>
  <w:style w:type="paragraph" w:customStyle="1" w:styleId="97172B054F744240A0329C27DEF30FB7">
    <w:name w:val="97172B054F744240A0329C27DEF30FB7"/>
    <w:rsid w:val="0021292B"/>
  </w:style>
  <w:style w:type="paragraph" w:customStyle="1" w:styleId="7E1E364FB4E34379ABD87D6E006C75D4">
    <w:name w:val="7E1E364FB4E34379ABD87D6E006C75D4"/>
    <w:rsid w:val="0021292B"/>
  </w:style>
  <w:style w:type="paragraph" w:customStyle="1" w:styleId="75ACC3B8CA6949609AFFE23CA5D78FC5">
    <w:name w:val="75ACC3B8CA6949609AFFE23CA5D78FC5"/>
    <w:rsid w:val="0021292B"/>
  </w:style>
  <w:style w:type="paragraph" w:customStyle="1" w:styleId="4B6DA3034CD14BD4913986A5BD9DAD8F">
    <w:name w:val="4B6DA3034CD14BD4913986A5BD9DAD8F"/>
    <w:rsid w:val="0021292B"/>
  </w:style>
  <w:style w:type="paragraph" w:customStyle="1" w:styleId="4FF2A24AD91B49048800C2E3887B9A80">
    <w:name w:val="4FF2A24AD91B49048800C2E3887B9A80"/>
    <w:rsid w:val="0021292B"/>
  </w:style>
  <w:style w:type="paragraph" w:customStyle="1" w:styleId="17A03812E26E4F9EB7B0A6BFA0E6936A">
    <w:name w:val="17A03812E26E4F9EB7B0A6BFA0E6936A"/>
    <w:rsid w:val="0021292B"/>
  </w:style>
  <w:style w:type="paragraph" w:customStyle="1" w:styleId="F2775EE71A734B33A4344B0B9BB650E1">
    <w:name w:val="F2775EE71A734B33A4344B0B9BB650E1"/>
    <w:rsid w:val="0021292B"/>
  </w:style>
  <w:style w:type="paragraph" w:customStyle="1" w:styleId="A192C247205040F1B3BF6C67B98CF102">
    <w:name w:val="A192C247205040F1B3BF6C67B98CF102"/>
    <w:rsid w:val="0021292B"/>
  </w:style>
  <w:style w:type="paragraph" w:customStyle="1" w:styleId="BF0A3BCC56834030A9729573266E5377">
    <w:name w:val="BF0A3BCC56834030A9729573266E5377"/>
    <w:rsid w:val="0021292B"/>
  </w:style>
  <w:style w:type="paragraph" w:customStyle="1" w:styleId="80BA5651DD57467BAA739633A6B8E017">
    <w:name w:val="80BA5651DD57467BAA739633A6B8E017"/>
    <w:rsid w:val="0021292B"/>
  </w:style>
  <w:style w:type="paragraph" w:customStyle="1" w:styleId="F2F7D7620DB3456D9616ADEF7CEB279B">
    <w:name w:val="F2F7D7620DB3456D9616ADEF7CEB279B"/>
    <w:rsid w:val="0021292B"/>
  </w:style>
  <w:style w:type="paragraph" w:customStyle="1" w:styleId="A08F35000B8E49F08A98866988EC83D6">
    <w:name w:val="A08F35000B8E49F08A98866988EC83D6"/>
    <w:rsid w:val="0021292B"/>
  </w:style>
  <w:style w:type="paragraph" w:customStyle="1" w:styleId="F3585E70CC47493884EF9A9DD0494351">
    <w:name w:val="F3585E70CC47493884EF9A9DD0494351"/>
    <w:rsid w:val="0021292B"/>
  </w:style>
  <w:style w:type="paragraph" w:customStyle="1" w:styleId="C9DCA759DAC74D549A32A78D5F309AD2">
    <w:name w:val="C9DCA759DAC74D549A32A78D5F309AD2"/>
    <w:rsid w:val="0021292B"/>
  </w:style>
  <w:style w:type="paragraph" w:customStyle="1" w:styleId="884F063BAAD24BA6B6C9F4B78348853E">
    <w:name w:val="884F063BAAD24BA6B6C9F4B78348853E"/>
    <w:rsid w:val="0021292B"/>
  </w:style>
  <w:style w:type="character" w:styleId="Tekstzastpczy">
    <w:name w:val="Placeholder Text"/>
    <w:basedOn w:val="Domylnaczcionkaakapitu"/>
    <w:uiPriority w:val="99"/>
    <w:semiHidden/>
    <w:rsid w:val="0021292B"/>
    <w:rPr>
      <w:color w:val="808080"/>
    </w:rPr>
  </w:style>
  <w:style w:type="paragraph" w:customStyle="1" w:styleId="A5FBB52998914D21A9EF39052439FE8D">
    <w:name w:val="A5FBB52998914D21A9EF39052439FE8D"/>
    <w:rsid w:val="0021292B"/>
  </w:style>
  <w:style w:type="paragraph" w:customStyle="1" w:styleId="F3463564C9154AA5B738F9ADF3DC2139">
    <w:name w:val="F3463564C9154AA5B738F9ADF3DC2139"/>
    <w:rsid w:val="0021292B"/>
  </w:style>
  <w:style w:type="paragraph" w:customStyle="1" w:styleId="ACB305B664E54FB88BDF1719C6E3C811">
    <w:name w:val="ACB305B664E54FB88BDF1719C6E3C811"/>
    <w:rsid w:val="0021292B"/>
  </w:style>
  <w:style w:type="paragraph" w:customStyle="1" w:styleId="EF2E443D1F694997B15971D86F71B12B">
    <w:name w:val="EF2E443D1F694997B15971D86F71B12B"/>
    <w:rsid w:val="0021292B"/>
  </w:style>
  <w:style w:type="paragraph" w:customStyle="1" w:styleId="A4B6C7F40F1C4B2E99DF8D7470DB49BD">
    <w:name w:val="A4B6C7F40F1C4B2E99DF8D7470DB49BD"/>
    <w:rsid w:val="0021292B"/>
  </w:style>
  <w:style w:type="paragraph" w:customStyle="1" w:styleId="FE4088D4B05D40328EDF95A88DF9FAB4">
    <w:name w:val="FE4088D4B05D40328EDF95A88DF9FAB4"/>
    <w:rsid w:val="0021292B"/>
  </w:style>
  <w:style w:type="paragraph" w:customStyle="1" w:styleId="0A8DFF1A958E4397A94887A152664230">
    <w:name w:val="0A8DFF1A958E4397A94887A152664230"/>
    <w:rsid w:val="0021292B"/>
  </w:style>
  <w:style w:type="paragraph" w:customStyle="1" w:styleId="E5678CE804AA46F0839B3C3EC9A91579">
    <w:name w:val="E5678CE804AA46F0839B3C3EC9A91579"/>
    <w:rsid w:val="00CA71F2"/>
  </w:style>
  <w:style w:type="paragraph" w:customStyle="1" w:styleId="25C1314DFAD541CD991BD5E03704C6C9">
    <w:name w:val="25C1314DFAD541CD991BD5E03704C6C9"/>
    <w:rsid w:val="007816F5"/>
  </w:style>
  <w:style w:type="paragraph" w:customStyle="1" w:styleId="2741D04858484A2890EB590E4DFAF43F">
    <w:name w:val="2741D04858484A2890EB590E4DFAF43F"/>
    <w:rsid w:val="007816F5"/>
  </w:style>
  <w:style w:type="paragraph" w:customStyle="1" w:styleId="5ADA314A2B6C46808BD92249B92D8CCB">
    <w:name w:val="5ADA314A2B6C46808BD92249B92D8CCB"/>
    <w:rsid w:val="007816F5"/>
  </w:style>
  <w:style w:type="paragraph" w:customStyle="1" w:styleId="0B35E981F72B48B2BD1046A23D2D9F22">
    <w:name w:val="0B35E981F72B48B2BD1046A23D2D9F22"/>
    <w:rsid w:val="007816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23</Words>
  <Characters>8544</Characters>
  <CharactersWithSpaces>994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5:00Z</dcterms:created>
  <dc:creator>Marta Paczuska</dc:creator>
  <dc:description/>
  <dc:language>en-US</dc:language>
  <cp:lastModifiedBy>Marta Paczuska</cp:lastModifiedBy>
  <cp:lastPrinted>2020-02-11T10:52:00Z</cp:lastPrinted>
  <dcterms:modified xsi:type="dcterms:W3CDTF">2020-09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