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SOBOWA- DOKTOR HABILITOW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ankieta służy do następujących celó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bierania danych, które Szkoła Główna Gospodarstwa Wiejskiego w Warszawie zobowiązana jest dostarczać do bazy danych POLON, prowadzonej zgodnie z art. 31a ustawy z dnia 14 marca 2003 r.           o stopniach naukowych i tytule naukowym oraz o stopniach i tytule w zakresie sztuki przez Ministra Nauki i Szkolnictwa Wyższ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bierania danych, które Szkoła Główna Gospodarstwa Wiejskiego w Warszawie potrzebuje do wydania dyplomu, stosownie do wymogów wskazanych w § 24 (w przypadku uzyskania tytułu doktora) lub § 25       (w przypadku uzyskania tytułu doktora habilitowanego) rozporządzenia Ministra Nauki i Szkolnictwa Wyższego z dnia 3 października 2014 r. w sprawie szczegółowego trybu i warunków przeprowadzania czynności w przewodzie doktorskim, w postępowaniu habilitacyjnym oraz w postępowaniu o nadanie tytułu profes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azwa jednostki organizacyjnej, która nadała stopie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Imiona i nazwis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umer PESEL, a w przypadku jego braku - numer dokumentu potwierdzającego tożsamość oraz kraj wydania dokumentu tożsamości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bywatelstw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raj pochodzenia - w przypadku osoby niebędącej obywatelem polskim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i miejsce urodzeni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łeć*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          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wszczęcia postępowania habilitacyjne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i numer uchwały o nadaniu stopnia albo datę zatwierdzenia tej uchwały przez Centralną Komisję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bszar wiedzy, dziedzina nauki lub sztuki, dyscyplina naukowa lub artystyczna, a także specjalność - jeżeli została określon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ecenzenci, miejsce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 korespondencyjny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lefon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administratorem danych jest Szkoła Główna Gospodarstwa Wiejskiego           w Warszawie z siedzibą przy ul. Nowoursynowskiej 166, 02-787 Warszawa. Dane osobowe zawarte           w ankiecie przetwarzane będą dla celów związanych z koniecznością dopełnienia wymogów zawartych      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w przepisach prawa. Dane te będą udostępniane Ministrowi Nauki i Szkolnictwa Wyższego dla celów prowadzenia bazy POLON. Ma Pan/Pani prawo wglądu do treści swoich danych oraz możliwość ich poprawiania. Obowiązek podania danych wynika z art. 31a ustawy z dnia 14 marca 2003 r.  o stopniach naukowych i tytule naukowym oraz o stopniach i tytule w zakresie sztu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/nie wyrażam zgody** na przetwarzanie informacji oznaczonych gwiazdką w tabeli powyżej dla celów związanych z zapewnieniem szybkiego kontaktu pomiędzy uzyskującym stopień a SGG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yżej dane są zgodne z prawd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(podpis)</w:t>
        <w:tab/>
        <w:tab/>
        <w:tab/>
        <w:tab/>
        <w:tab/>
        <w:t>(podpis kierownika Dziekana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931b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931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ef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931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4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07C3D-1588-4B3E-8766-F6B135E2C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2</Words>
  <Characters>2298</Characters>
  <CharactersWithSpaces>2675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Michał Sztąberek</dc:creator>
  <dc:description/>
  <dc:language>en-US</dc:language>
  <cp:lastModifiedBy>Agnieszka</cp:lastModifiedBy>
  <dcterms:modified xsi:type="dcterms:W3CDTF">2015-09-1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