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OSOBOWA- STOPIEŃ DOKT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ankieta służy do następujących celów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erania danych, które Szkoła Główna Gospodarstwa Wiejskiego w Warszawie zobowiązana jest dostarczać do bazy danych POLON, prowadzonej zgodnie z art. 31a ustawy z dnia 14 marca 2003 r.  o stopniach naukowych i tytule naukowym oraz o stopniach i tytule w zakresie sztuki przez Ministra Nauki i Szkolnictwa Wyższeg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erania danych, które Szkoła Główna Gospodarstwa Wiejskiego w Warszawie potrzebuje do wydania dyplomu, stosownie do wymogów wskazanych w § 24 (w przypadku uzyskania tytułu doktora) lub § 25 (w przypadku uzyskania tytułu doktora habilitowanego) rozporządzenia Ministra Nauki i Szkolnictwa Wyższego z dnia 3 października 2014 r. w sprawie szczegółowego trybu i warunków przeprowadzania czynności w przewodzie doktorskim, w postępowaniu habilitacyjnym oraz w postępowaniu o nadanie tytułu profes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6"/>
        <w:gridCol w:w="4715"/>
      </w:tblGrid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Nazwa jednostki organizacyjnej, która nadała stopień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Imiona i nazwisk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Numer PESEL, a w przypadku jego braku - numer dokumentu potwierdzającego tożsamość oraz kraj wydania dokumentu tożsamości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Obywatelstwo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Kraj pochodzenia - w przypadku osoby niebędącej obywatelem polskim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Data i miejsce urodzenia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łeć**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        M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Data wszczęcia przewodu doktorskieg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Data i numer uchwały o nadaniu stopnia albo data zatwierdzenia tej uchwały przez Centralną Komisję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Obszar wiedzy, dziedzina nauki lub sztuki, dyscyplina naukowa lub artystyczna, a także specjalność - jeżeli została określona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romotor/promotor pomocnicz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Miejsce prac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Recenzenci, miejsce prac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dres korespondencyjny*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Telefon*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administratorem danych jest Szkoła Główna Gospodarstwa Wiejskiego                w Warszawie z siedzibą przy ul. Nowoursynowskiej 166, 02-787 Warszawa. Dane osobowe zawarte            w ankiecie przetwarzane będą dla celów związanych z koniecznością dopełnienia wymogów zawartych         w przepisach prawa. Dane te będą udostępniane Ministrowi Nauki i Szkolnictwa Wyższego dla celów prowadzenia bazy POLON. Ma Pan/Pani prawo wglądu do treści swoich danych oraz możliwość ich poprawiania. Obowiązek podania danych wynika z art. 31a ustawy z dnia 14 marca 2003 r.  o stopniach naukowych i tytule naukowym oraz o stopniach i tytule w zakresie sztuk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/nie wyrażam zgody** na przetwarzanie informacji oznaczonych gwiazdką w tabeli powyżej dla celów związanych z zapewnieniem szybkiego kontaktu pomiędzy uzyskującym stopień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a SGG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dane wyżej dane są zgodne z prawd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………………………..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podpis)</w:t>
        <w:tab/>
        <w:tab/>
        <w:tab/>
        <w:tab/>
        <w:tab/>
        <w:t>(podpis kierownika Dziekanat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931b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931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8ef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931b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a4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9FCFB-8852-4C75-BCAE-C5E14F43A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2</Words>
  <Characters>2296</Characters>
  <CharactersWithSpaces>2673</CharactersWithSpaces>
  <Paragraphs>5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3:00Z</dcterms:created>
  <dc:creator>Michał Sztąberek</dc:creator>
  <dc:description/>
  <dc:language>en-US</dc:language>
  <cp:lastModifiedBy>Agnieszka</cp:lastModifiedBy>
  <dcterms:modified xsi:type="dcterms:W3CDTF">2015-09-11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