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4"/>
          <w:szCs w:val="16"/>
        </w:rPr>
        <w:t xml:space="preserve">Załącznik nr 9 </w:t>
      </w:r>
    </w:p>
    <w:p>
      <w:pPr>
        <w:pStyle w:val="Bezodstpw"/>
        <w:spacing w:before="0" w:after="0"/>
        <w:contextualSpacing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6"/>
        </w:rPr>
        <w:t xml:space="preserve">do Regulaminu przyznawania i wypłacania kwoty zwiększenia stypendium doktoranckiego </w:t>
      </w:r>
    </w:p>
    <w:p>
      <w:pPr>
        <w:pStyle w:val="Bezodstpw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4"/>
          <w:szCs w:val="16"/>
        </w:rPr>
        <w:t xml:space="preserve">z dotacji podmiotowej na dofinansowanie zadań projakościowych dla doktorantów SGGW </w:t>
      </w:r>
    </w:p>
    <w:p>
      <w:pPr>
        <w:pStyle w:val="Bezodstpw"/>
        <w:spacing w:before="0" w:after="0"/>
        <w:contextualSpacing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wprowadzonego Zarządzeniem Nr 70 Rektora SGGW z dnia 24 sierpnia 2017 r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0"/>
        <w:gridCol w:w="1609"/>
        <w:gridCol w:w="60"/>
        <w:gridCol w:w="1500"/>
        <w:gridCol w:w="1846"/>
        <w:gridCol w:w="84"/>
        <w:gridCol w:w="1777"/>
        <w:gridCol w:w="1777"/>
        <w:gridCol w:w="1607"/>
        <w:gridCol w:w="2291"/>
      </w:tblGrid>
      <w:tr>
        <w:trPr>
          <w:trHeight w:val="55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cedury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projakościowe dla uczestników stacjonarnych studiów doktoranckich w SGGW</w:t>
            </w:r>
          </w:p>
        </w:tc>
      </w:tr>
      <w:tr>
        <w:trPr>
          <w:trHeight w:val="3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wprowadzania procedury i jej zakres przedmiotowy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wanie i wypłacanie kwoty zwiększenia stypendium doktoranckiego z dotacji podmiotowej na dofinansowanie zadań projakościowych dla doktorantów SGGW – ustalenie zasad</w:t>
            </w:r>
          </w:p>
        </w:tc>
      </w:tr>
      <w:tr>
        <w:trPr>
          <w:trHeight w:val="3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dmiotowy procedury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oważnieni pracownicy Biura Nauki i Projektów - Sekcja Obsługi Nauki, Wydziałów, Doktoranci, Rada Doktorantów SGGW</w:t>
            </w:r>
          </w:p>
        </w:tc>
      </w:tr>
      <w:tr>
        <w:trPr>
          <w:trHeight w:val="82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o odpowiada za monitoring i zmiany oraz ryzyko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cy Studiów Doktoranckich, Doktoranckie Komisje Stypendialne Wydziałów, Biuro Nauki i Projektów – Sekcja Obsługi Nauki</w:t>
            </w:r>
          </w:p>
        </w:tc>
      </w:tr>
      <w:tr>
        <w:trPr>
          <w:trHeight w:val="3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, przepisy wewnętr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27 lipca 2005 r. Prawo o szkolnictwie wyższym (t.j. Dz. U. z 2016 r. poz. 184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Rektora SGGW Nr 70 z dnia 24 sierpnia 2017 r. w sprawie wprowadzenia Regulaminu przyznawania i wypłacania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y zwiększenia stypendium doktoranckiego z dotacji podmiotowej na dofinansowanie zadań projakościowych dla doktorantów SGG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dpowiedzialna za 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ierwot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wtórny lub forma dokumentowani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osoba weryfi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odpis lub parafa, piecząt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 osob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odpis, pieczątk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low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zny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y dotyczące przyznawania stypendium projakościoweg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anie wniosku </w:t>
              <w:br/>
              <w:t>o stypendium projakośc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łącznik 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ek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-10 października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yfikacja formalna wniosku </w:t>
              <w:br/>
              <w:t>o stypendium projakościow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nioski </w:t>
              <w:br/>
              <w:t>(załącznik 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zwanie do uzupełnienia wnio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łącznik  2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ktor lub upoważniony Prorekto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dni robocz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kazanie wniosków do Komisj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a przekazanych wniosków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cka Komisja Stypendialna Wydział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zwłoczni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mendacje do przyznania stypendi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cka Komisja Stypendialna Wydział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twierdzona lista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cka Komisja Stypendialna Wydział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ktor lub upoważniony Prorektor za pośrednictwem Biura Nauki </w:t>
              <w:br/>
              <w:t>i Projektów, Sekcja Obsługi Nau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zwłoczni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wiadomienie </w:t>
              <w:br/>
              <w:t>o zebranym materiale dowodowy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uro Nauki </w:t>
              <w:br/>
              <w:t>i Projektów, Sekcja Obsługi Nau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iadomienie (załącznik 5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 wydaniem decyzji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projektu decyzj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uro Nauki </w:t>
              <w:br/>
              <w:t>i Projektów, Sekcja Obsługi Nau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twierdzona lis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decyzji (załączniki 6-8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Biura Nauki  i Projekt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ezwłocznie, nie dłużej niż do 30 dni od złożenia wniosku </w:t>
              <w:br/>
              <w:t>( w uzasadnionych przypadkach do 60 dni)</w:t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y rozpatrywania prośby do Rektora o ponowne rozpatrzenie sprawy w sprawie stypendium projakościowego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anie wniosku </w:t>
              <w:br/>
              <w:t>o ponowne rozpatrzenie spra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cyzja </w:t>
              <w:br/>
              <w:t>o przyznaniu lub nieprzyznaniu stypendiu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jestr złożonych wniosków </w:t>
              <w:br/>
              <w:t>o ponowne rozpatrzenie spraw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dni od daty otrzymania decyzji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atrywanie  wniosku o ponowne rozpatrzenie spra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emny wniosek o ponowne rozpatrzenie spra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decyzji i zawiadomienie o zebranym materiale dowodowym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Biura Nauki i Projekt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ezwłocznie, nie dłużej niż do 30 dni </w:t>
              <w:br/>
              <w:t>(w uzasadnionych przypadkach do 60 dni)</w:t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y dotyczące wypłaty stypendium projakościowego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orządzenie listy stypendialnej </w:t>
              <w:br/>
              <w:t>z przyznanymi stypendiami projakościowym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k Biura Nauki </w:t>
              <w:br/>
              <w:t>i Projektów, Sekcja Obsługi Nau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yzje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a stypendialna (forma elektroniczna i papierow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Biura Nauki i Projekt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est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ciągu ostatnich dwóch dni danego miesiąca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822" w:gutter="0" w:header="0" w:top="851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8:00Z</dcterms:created>
  <dc:creator>SGGW</dc:creator>
  <dc:description/>
  <cp:keywords/>
  <dc:language>en-US</dc:language>
  <cp:lastModifiedBy>Eliza</cp:lastModifiedBy>
  <cp:lastPrinted>2016-09-21T13:35:00Z</cp:lastPrinted>
  <dcterms:modified xsi:type="dcterms:W3CDTF">2017-09-14T09:08:00Z</dcterms:modified>
  <cp:revision>9</cp:revision>
  <dc:subject/>
  <dc:title/>
</cp:coreProperties>
</file>