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9"/>
        <w:gridCol w:w="2704"/>
        <w:gridCol w:w="3363"/>
      </w:tblGrid>
      <w:tr>
        <w:trPr>
          <w:trHeight w:val="584" w:hRule="exact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az uprawnień SGGW do nadawania stopnia dokto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dzia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sza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edzin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yscyplina</w:t>
            </w:r>
          </w:p>
        </w:tc>
      </w:tr>
      <w:tr>
        <w:trPr>
          <w:trHeight w:val="855" w:hRule="exac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Wydział Rolnictw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 Biologi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zar nauk rolniczych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śn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  weterynaryj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edzina nauk rolniczyc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onom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zar nauk przyrodnicz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ziedzina nauk biologicznyc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ologia</w:t>
            </w:r>
          </w:p>
        </w:tc>
      </w:tr>
      <w:tr>
        <w:trPr>
          <w:trHeight w:val="848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dział Medycyny Weterynaryjnej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zar nauk rolniczych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śn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  weterynaryj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edzina nauk weterynaryjnyc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dział Leśn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zar nauk rolniczych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śn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  weterynaryj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edzina nauk leśnyc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śnictwo</w:t>
            </w:r>
          </w:p>
        </w:tc>
      </w:tr>
      <w:tr>
        <w:trPr>
          <w:trHeight w:val="858" w:hRule="exac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Wydział Ogrodnictwa, Biotechnologii </w:t>
              <w:br/>
              <w:t>i Architektury Krajobraz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zar nauk rolniczych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śn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  weterynaryj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edzina nauk rolniczyc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grodnictw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zar nauk rolniczych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śn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  weterynaryj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edzina nauk rolniczyc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otechnologia</w:t>
            </w:r>
          </w:p>
        </w:tc>
      </w:tr>
      <w:tr>
        <w:trPr>
          <w:trHeight w:val="869" w:hRule="exac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Wydział Budownictwa </w:t>
              <w:br/>
              <w:t>i Inżynierii Środowisk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zar nauk rolniczych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śn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  weterynaryj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edzina nauk rolniczyc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chrona i kształtowanie środowisk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zar nauk technicz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edzina nauk technicznyc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downictwo</w:t>
            </w:r>
          </w:p>
        </w:tc>
      </w:tr>
      <w:tr>
        <w:trPr>
          <w:trHeight w:val="87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dział Technologii Drewn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zar nauk rolniczych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ś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  weterynaryj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edzina nauk leśnyc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zewnictwo</w:t>
            </w:r>
          </w:p>
        </w:tc>
      </w:tr>
      <w:tr>
        <w:trPr>
          <w:trHeight w:val="84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Wydział Nauk </w:t>
              <w:br/>
              <w:t>o Zwierzętac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zar nauk rolniczych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śn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  weterynaryj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edzina nauk rolniczyc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ootechnika</w:t>
              <w:br/>
            </w:r>
          </w:p>
        </w:tc>
      </w:tr>
      <w:tr>
        <w:trPr>
          <w:trHeight w:val="713" w:hRule="exac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dział Nauk Ekonomicznyc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zar nauk społecz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edzina nauk ekonomicznyc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konomia</w:t>
            </w:r>
          </w:p>
        </w:tc>
      </w:tr>
      <w:tr>
        <w:trPr>
          <w:trHeight w:val="713" w:hRule="exac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zar nauk społecz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edzina nauk ekonomicznyc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nanse</w:t>
            </w:r>
          </w:p>
        </w:tc>
      </w:tr>
      <w:tr>
        <w:trPr>
          <w:trHeight w:val="866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Wydział Nauk </w:t>
              <w:br/>
              <w:t>o Żywnośc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zar nauk rolniczych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śn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  weterynaryj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edzina nauk rolniczyc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hnologia żywności i żywienia</w:t>
            </w:r>
          </w:p>
        </w:tc>
      </w:tr>
      <w:tr>
        <w:trPr>
          <w:trHeight w:val="80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Wydział Nauk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 Żywieniu Człowiek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 Konsumpcj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zar nauk rolniczych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śn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  weterynaryj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edzina nauk rolniczyc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hnologia żywności i żywienia</w:t>
            </w:r>
          </w:p>
        </w:tc>
      </w:tr>
      <w:tr>
        <w:trPr>
          <w:trHeight w:val="1013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dział Inżynierii Produkcj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zar nauk rolniczych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śn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  weterynaryj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edzina nauk rolniczyc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żynieria rolnicza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2:00Z</dcterms:created>
  <dc:creator>SGGW</dc:creator>
  <dc:description/>
  <cp:keywords/>
  <dc:language>en-US</dc:language>
  <cp:lastModifiedBy>Agnieszka Serwatka</cp:lastModifiedBy>
  <dcterms:modified xsi:type="dcterms:W3CDTF">2017-01-16T12:50:00Z</dcterms:modified>
  <cp:revision>7</cp:revision>
  <dc:subject/>
  <dc:title/>
</cp:coreProperties>
</file>